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5 августа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/15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члене территориальной избирательной комиссии города Арсеньева с правом совещательного голоса, назначенном кандидатом в депутаты Законодательного Собрания Приморского края по одномандатному избирательному округу № 30 Беспаловым В.Г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окументы о назначении члена территориальной избирательной комиссии города Арсеньева с правом совещательного голоса, назначенного кандидатом в депутаты Законодательного Собрания Приморского края по одномандатному избирательному округу № 30 Беспаловым В.Г, в соответствии со статьей 32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Принять к сведению документы о назначении Сирик Галины Александровны членом территориальной избирательной комиссии города Арсеньева с правом совещательного голо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Выдать Сирик Г.А. удостоверение члена территориальной избирательной комиссии города Арсеньева с правом совещательного голоса установленного образца.</w:t>
      </w:r>
    </w:p>
    <w:p>
      <w:pPr>
        <w:pStyle w:val="14"/>
        <w:suppressAutoHyphens w:val="tru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uppressAutoHyphens w:val="tru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uppressAutoHyphens w:val="tru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3083"/>
      </w:tblGrid>
      <w:tr>
        <w:trPr>
          <w:trHeight w:val="354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36:00Z</dcterms:created>
  <dc:creator>Client_of</dc:creator>
  <dc:description/>
  <cp:keywords/>
  <dc:language>en-US</dc:language>
  <cp:lastModifiedBy>Пользователь Windows</cp:lastModifiedBy>
  <cp:lastPrinted>2021-08-25T19:24:00Z</cp:lastPrinted>
  <dcterms:modified xsi:type="dcterms:W3CDTF">2021-08-25T09:25:00Z</dcterms:modified>
  <cp:revision>205</cp:revision>
  <dc:subject/>
  <dc:title>14</dc:title>
</cp:coreProperties>
</file>