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377825</wp:posOffset>
            </wp:positionV>
            <wp:extent cx="6000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>АДМИНИСТРАЦИЯ</w:t>
        <w:br/>
        <w:t xml:space="preserve"> 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46" w:footer="72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910"/>
        <w:gridCol w:w="509"/>
        <w:gridCol w:w="1174"/>
      </w:tblGrid>
      <w:tr>
        <w:trPr/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декабря 2014 г.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ind w:left="-2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851" w:gutter="0" w:header="720" w:top="1146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 от 28 ноября 2013 года № 996-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атериально-техническое обеспечение органов местного самоуправления Арсеньевского городского округа» на 2014-2016 г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Российской Федерации», руководствуясь статьями 45,51 Устава Арсеньевского городского округа, администрация  Арсеньевского городского округа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</w:t>
      </w:r>
      <w:r>
        <w:rPr>
          <w:rFonts w:cs="Times New Roman" w:ascii="Times New Roman" w:hAnsi="Times New Roman"/>
          <w:caps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2" w:leader="none"/>
        </w:tabs>
        <w:autoSpaceDE w:val="false"/>
        <w:spacing w:lineRule="auto" w:line="360" w:before="0" w:after="0"/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 муниципальную программу «Материально-техническое обеспечение органов местного самоуправления Арсеньевского городского округа» на 2014-2016 годы (далее – Программа), утвержденную постановлением администрации Арсеньевского городского округа от 28 ноября 2013 года № 996-па, следующие изменения: </w:t>
      </w:r>
    </w:p>
    <w:p>
      <w:pPr>
        <w:pStyle w:val="Normal"/>
        <w:spacing w:lineRule="auto" w:line="36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Изложить Программу в  редакции приложения № 1 к настоящему постановлению.</w:t>
      </w:r>
    </w:p>
    <w:p>
      <w:pPr>
        <w:pStyle w:val="Normal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 Изложить приложения № 1, 2, 3, 4 к Программе в  редакции приложений № 2, 3, 4, 5 к настоящему постановлению соответствен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Арсеньевского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городского округа                                                                       Н.П.Пу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720" w:top="1146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 декабря 201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38-па</w:t>
      </w:r>
    </w:p>
    <w:p>
      <w:pPr>
        <w:pStyle w:val="ConsPlusTitle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  <w:sz w:val="28"/>
          <w:szCs w:val="28"/>
          <w:lang w:eastAsia="ru-RU"/>
        </w:rPr>
        <w:t>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«</w:t>
      </w:r>
      <w:r>
        <w:rPr>
          <w:bCs w:val="false"/>
          <w:sz w:val="28"/>
          <w:szCs w:val="28"/>
          <w:lang w:eastAsia="ru-RU"/>
        </w:rPr>
        <w:t>МАТЕРИАЛЬНО-ТЕХНИЧЕСКОЕ ОБЕСПЕЧЕНИЕ ОРГАНОВ МЕСТНОГО САМОУПРАВЛЕНИЯ АРСЕНЬЕВСКОГО ГОРОДСКОГО ОКРУГА</w:t>
      </w:r>
      <w:r>
        <w:rPr>
          <w:sz w:val="28"/>
          <w:szCs w:val="28"/>
        </w:rPr>
        <w:t>»</w:t>
      </w:r>
      <w:r>
        <w:rPr>
          <w:bCs w:val="false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2014-2016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атериально-техническое обеспечение органов местного самоуправления Арсеньевского городского округа» на 2014-2016 годы (далее -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Административно-хозяйственное управление» администрации Арсеньевского городского округа (далее МКУ АХУ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рсеньевского городского округ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0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атериально-техническими средствами муниципальных служащих и работников МКУ АХ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системы электроснабжения 3-х и 4-х этажных зданий по ул.Ленинская, 8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автоматической пожарной сигнализации и речевого оповещения людей о пожар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0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редствами индивидуальной защиты муниципальных служащих городского округа и работников МКУ АХ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нструментального контроля средств защиты информ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труда муниципальных служащих администрации Арсеньевского городского округа (далее – городского округа), и работников МКУ АХ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деятельности органов местного самоуправления городского округ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0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даний администрации ГО пожарной сигнализацией и речевым оповещением людей о пожар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0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безопасности электроснабжения зданий администрации ГО при выросшем объеме электропотреблени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0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асходов на  содержание муниципальных служащи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ополнительно приобретенных технических средств, ед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ополнительно приобретенной офисной мебели, ед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аварийных ситуаций в системах электроснабжения, ед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суммы штрафов за несоблюдение пожарной безопасности,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редств защиты муниципальных служащих на путях эвакуации от воздействия опасных факторов пожара, ед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акта о проведении инструментального контроля средств защиты информ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течение 2014-2016 годов в один эта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1413,1 тыс. рублей за счет средств бюджета городского округа.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-865,1 тыс. руб., 2015 г. – 282,0 тыс. руб., 2016 г. – 266,0 тыс.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граммы позвол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сти технические средства в количестве 1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сти офисную мебель в количестве 64 ед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сти хозяйственный инвентарь в количестве 3 ед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здания администрации городского округа системой автоматической пожарной сигнализации и речевого оповещения людей о пожар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ировать аварийные ситуации в системе   электроснаб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сти противопожарные средства индивидуальной защиты в кол-ве 9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ежегодно инструментальный контроль средств защиты информ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Содержание проблемы и обосн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условий труда муниципальных служащих администрации городского округа и работников МКУ АХУ планируется обновление материально-технической базы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дания администрации Арсеньевского городского округа находятся в эксплуатации: 3-х этажное с 1958 г. и 4-х этажное с 1979 года. Ранее оборудованные системы электроснабжения и автоматической пожарной сигнализации и речевого оповещения людей о пожаре морально и физически устарели. Согласно  Федеральному закону от 21 декабря 1994 года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 «О противопожарном режиме», Федерального закона от 22 июля 2008 года № 123-ФЗ «Технический регламент о требованиях пожарной безопасности» требуется оборудовать здания современной системой автоматической пожарной сигнализации и речевого оповещения людей о пожаре. В связи с выросшим объемом электропотребления на автоматизированных рабочих местах муниципальных служащих необходимо произвести реконструкцию системы электроснабжения зд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муниципальных служащих городского округа и работников МКУ АХУ необходимо приобрести средства защиты людей на путях эвакуации от воздействия опасных факторов пожара.</w:t>
      </w:r>
    </w:p>
    <w:p>
      <w:pPr>
        <w:pStyle w:val="Normal"/>
        <w:spacing w:lineRule="auto" w:line="36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8.3 ГОСТа РО 0043-003-2012 «Защита информации. Аттестация объектов информатизации. Общие положения», владелец аттестованного объекта информатизации обязан ежегодно организовывать инструментальный контроль соответствия системы защиты информации объекта информатизации требованиям безопасности информации.</w:t>
      </w:r>
    </w:p>
    <w:p>
      <w:pPr>
        <w:pStyle w:val="U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шеуказанные проблемы предлагается решить за счет реализации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реализации дан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33" w:firstLine="62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труда муниципальных служащих администрации городского округа и работников МКУ АХУ администрации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2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 местного самоуправления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2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системы электроснабжения зд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2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 систем автоматической пожарной сигнализации и речевого оповещения людей о пожар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2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муниципальных служащих в течение всего времени воздействия на них опасных факторов пожа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атериально-техническими средствами муниципальных служащих и работников МКУ АХУ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электроснабжения зданий администрации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личие систем пожарной сигнализации и речевого оповещения людей о пожар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редств защиты муниципальных служащих на путях эвакуации от воздействия опасных факторов пожар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кта о проведении инструментального контроля средств защиты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мероприятий Программы является исполнение целевых показателей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Целевые индикаторы и показатели Программ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Эффективность реализации Программы оценивается с использованием групп показателей, улучшающих  условия труда муниципальных служащих и работников МКУ АХУ (Приложение № 1 к Программе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Программы осуществляется по итогам ее исполнения за отчетный финансовый год и в целом после ее реализации в соответствии с Порядком проведения оценки эффективности  реализации муниципальных программ и определяется количеством дополнительно приобретенных технических средств, офисной мебели, наличием средств защиты муниципальных служащих при пожарах, безопасность системы электроснаб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еречень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атривается реализация следующих мероприят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обретение технических средств в количестве 1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. согласно Приложению № 3 к Программе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обретение офисной мебели в количестве 6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. согласно Приложению № 4 к Программе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риобретение хозяйственного инвентаря в количестве 3 ед. согласно Приложению № 3, 4 к Программе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обретение противопожарных средств индивидуальной защиты в количестве 9 ед. согласно Приложению № 3 к Программе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онтаж систем пожарной сигнализации и речевого оповещения людей о пожаре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конструкция системы электроснабжения зданий администрации городского округа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жегодное проведение инструментального контроля средств защиты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.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реализуется в течение 2014-2016 годов в один эта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3" w:leader="none"/>
          <w:tab w:val="center" w:pos="467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управление реализацией Программы осуществляет МКУ АХУ (далее – ответственный исполнитель), который несет ответственность за реализацию Программы и ее конечный результат, а также за целевое использование выделяемых на ее выполнение финансов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оме того, ответственный исполнитель обеспечивает подготовку и представление предложений по изменению финансирования мероприятий Программы, несет ответственность за своевременное исполнение мероприятий, предусмотренных Программой, целевое расходование средств бюджета Арсенье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на основании договоров и муниципальных контрактов, заключаемых по итогам предусмотренных действующим федеральным законодательством процедур размещения заказов на поставки товаров, выполнение работ и оказание услуг для муниципальных нужд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3" w:leader="none"/>
          <w:tab w:val="center" w:pos="4677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1413,1 </w:t>
      </w:r>
      <w:r>
        <w:rPr>
          <w:rFonts w:cs="Times New Roman" w:ascii="Times New Roman" w:hAnsi="Times New Roman"/>
          <w:bCs/>
          <w:sz w:val="28"/>
          <w:szCs w:val="28"/>
        </w:rPr>
        <w:t>тыс. руб. за счет средств бюджета городского округа (Приложение № 2 к Программе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ы бюджетных ассигнований мероприятий Программы утверждаются в соответствии с бюджетом городского округа на очередной финанс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 декабря 201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38-па</w:t>
      </w:r>
    </w:p>
    <w:p>
      <w:pPr>
        <w:pStyle w:val="Normal"/>
        <w:autoSpaceDE w:val="false"/>
        <w:spacing w:lineRule="auto" w:line="240" w:before="0" w:after="0"/>
        <w:ind w:left="49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 № 1</w:t>
      </w:r>
    </w:p>
    <w:p>
      <w:pPr>
        <w:pStyle w:val="Normal"/>
        <w:autoSpaceDE w:val="false"/>
        <w:spacing w:lineRule="auto" w:line="240" w:before="0" w:after="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Материально-техническое обеспечение органов местного самоуправления Арсеньевского городского округа» на 2014-2016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казателях (индикаторах) программы</w:t>
      </w:r>
    </w:p>
    <w:p>
      <w:pPr>
        <w:pStyle w:val="ConsPlusTitle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W w:w="9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2437"/>
        <w:gridCol w:w="1309"/>
        <w:gridCol w:w="1309"/>
        <w:gridCol w:w="1430"/>
        <w:gridCol w:w="1320"/>
        <w:gridCol w:w="1320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иобретенны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иобретенн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й меб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приобретенн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го инвентар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иобретенных средств защиты при пожар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 за несоблюдение пожарной безопас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-во аварийных ситуации в системах электроснаб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ие инструментального контроля средств защиты информ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Title"/>
        <w:numPr>
          <w:ilvl w:val="0"/>
          <w:numId w:val="0"/>
        </w:numPr>
        <w:ind w:left="-2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left="-2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left="-2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left="-2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left="-2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360" w:top="578" w:footer="391" w:bottom="4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764" w:footer="393" w:bottom="44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 декабря 201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38-па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 № 2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териально-техническое обеспечение органов местного самоуправления Арсеньевского городского округа» на 2014-2016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сурсном обеспечении программы за счет средст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и прогнозная оценка привлека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40"/>
        <w:gridCol w:w="2400"/>
        <w:gridCol w:w="1440"/>
        <w:gridCol w:w="1440"/>
        <w:gridCol w:w="1440"/>
        <w:gridCol w:w="1440"/>
        <w:gridCol w:w="1860"/>
        <w:gridCol w:w="1560"/>
      </w:tblGrid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>
          <w:trHeight w:val="5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3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3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spacing w:before="0" w:after="0"/>
              <w:ind w:left="33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енное</w:t>
            </w:r>
          </w:p>
          <w:p>
            <w:pPr>
              <w:pStyle w:val="Normal"/>
              <w:spacing w:before="0" w:after="0"/>
              <w:ind w:left="33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</w:t>
            </w:r>
          </w:p>
          <w:p>
            <w:pPr>
              <w:pStyle w:val="Normal"/>
              <w:spacing w:before="0" w:after="0"/>
              <w:ind w:left="33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дминистративно-</w:t>
            </w:r>
          </w:p>
          <w:p>
            <w:pPr>
              <w:pStyle w:val="Normal"/>
              <w:spacing w:before="0" w:after="0"/>
              <w:ind w:left="33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зяйственное </w:t>
            </w:r>
          </w:p>
          <w:p>
            <w:pPr>
              <w:pStyle w:val="Normal"/>
              <w:spacing w:before="0" w:after="0"/>
              <w:ind w:left="33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»</w:t>
            </w:r>
          </w:p>
          <w:p>
            <w:pPr>
              <w:pStyle w:val="Normal"/>
              <w:spacing w:before="0" w:after="0"/>
              <w:ind w:left="33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spacing w:before="0" w:after="0"/>
              <w:ind w:left="33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сеньевского</w:t>
            </w:r>
          </w:p>
          <w:p>
            <w:pPr>
              <w:pStyle w:val="Normal"/>
              <w:spacing w:before="0" w:after="0"/>
              <w:ind w:left="33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,</w:t>
            </w:r>
          </w:p>
          <w:p>
            <w:pPr>
              <w:pStyle w:val="Normal"/>
              <w:spacing w:before="0" w:after="0"/>
              <w:ind w:left="33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left="33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сеньевского</w:t>
            </w:r>
          </w:p>
          <w:p>
            <w:pPr>
              <w:pStyle w:val="Normal"/>
              <w:spacing w:before="0" w:after="0"/>
              <w:ind w:left="33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16   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технических средст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бюджет городск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2016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фисной мебел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9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2016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обретение </w:t>
            </w:r>
            <w:r>
              <w:rPr>
                <w:rFonts w:cs="Times New Roman" w:ascii="Times New Roman" w:hAnsi="Times New Roman"/>
              </w:rPr>
              <w:t>хоз. инвентар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обретение </w:t>
            </w:r>
            <w:r>
              <w:rPr>
                <w:rFonts w:cs="Times New Roman" w:ascii="Times New Roman" w:hAnsi="Times New Roman"/>
              </w:rPr>
              <w:t>средств защит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конструкция системы электроснабжения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4, 2015</w:t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системы автоматической пожарной сигнализации и речевого оповещения людей о пожар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9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4, 2015</w:t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нструментального контроля средств защиты информ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80" w:right="754" w:gutter="0" w:header="0" w:top="106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ind w:left="-2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</w:t>
      </w:r>
    </w:p>
    <w:p>
      <w:pPr>
        <w:pStyle w:val="Normal"/>
        <w:autoSpaceDE w:val="false"/>
        <w:spacing w:lineRule="auto" w:line="240" w:before="0" w:after="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 декабря 201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38-па</w:t>
      </w:r>
    </w:p>
    <w:p>
      <w:pPr>
        <w:pStyle w:val="ConsPlusTitle"/>
        <w:numPr>
          <w:ilvl w:val="0"/>
          <w:numId w:val="0"/>
        </w:numPr>
        <w:ind w:left="5060" w:hanging="0"/>
        <w:jc w:val="center"/>
        <w:outlineLvl w:val="0"/>
        <w:rPr>
          <w:b w:val="false"/>
          <w:b w:val="false"/>
        </w:rPr>
      </w:pPr>
      <w:r>
        <w:rPr>
          <w:b w:val="false"/>
          <w:bCs w:val="false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sz w:val="28"/>
          <w:szCs w:val="28"/>
          <w:lang w:eastAsia="ru-RU"/>
        </w:rPr>
        <w:t>«Приложение  № 3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Материально-техническое обеспечение органов местного самоуправления Арсеньевского городского округа» на 2014-2016 годы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казателях приобретения технических средств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енного инвентаря</w:t>
      </w:r>
    </w:p>
    <w:p>
      <w:pPr>
        <w:pStyle w:val="ConsPlusTitle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2737"/>
        <w:gridCol w:w="1320"/>
        <w:gridCol w:w="1760"/>
        <w:gridCol w:w="1760"/>
        <w:gridCol w:w="1540"/>
      </w:tblGrid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</w:t>
            </w:r>
          </w:p>
        </w:tc>
      </w:tr>
      <w:tr>
        <w:trPr>
          <w:trHeight w:val="5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</w:tr>
      <w:tr>
        <w:trPr>
          <w:trHeight w:val="37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-фа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окосил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ующее устройство для оцифровки архивных докумен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с монтаж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-копир-скан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т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851" w:gutter="0" w:header="709" w:top="765" w:footer="391" w:bottom="4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 декабря 201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38-п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 № 4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Материально-техническое обеспечение органов местного самоуправления Арсеньевского городского округа» на 2014-2016 годы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приобретения офисной мебели и товарно-материальных ценностей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90"/>
        <w:gridCol w:w="1540"/>
        <w:gridCol w:w="1650"/>
        <w:gridCol w:w="1540"/>
        <w:gridCol w:w="1320"/>
      </w:tblGrid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 </w:t>
              <w:br/>
              <w:t>измерения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47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од </w:t>
            </w:r>
          </w:p>
        </w:tc>
      </w:tr>
      <w:tr>
        <w:trPr>
          <w:trHeight w:val="1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 офис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офис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офисный на колес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йф для архивных докум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тница склад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фисный углов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0" w:gutter="0" w:header="708" w:top="764" w:footer="393" w:bottom="4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920</wp:posOffset>
              </wp:positionH>
              <wp:positionV relativeFrom="paragraph">
                <wp:posOffset>-87630</wp:posOffset>
              </wp:positionV>
              <wp:extent cx="5940425" cy="4038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1.8pt;mso-wrap-distance-left:0pt;mso-wrap-distance-right:0pt;mso-wrap-distance-top:0pt;mso-wrap-distance-bottom:0pt;margin-top:-6.9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920</wp:posOffset>
              </wp:positionH>
              <wp:positionV relativeFrom="paragraph">
                <wp:posOffset>-87630</wp:posOffset>
              </wp:positionV>
              <wp:extent cx="222250" cy="403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31.8pt;mso-wrap-distance-left:0pt;mso-wrap-distance-right:0pt;mso-wrap-distance-top:0pt;mso-wrap-distance-bottom:0pt;margin-top:-6.9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920</wp:posOffset>
              </wp:positionH>
              <wp:positionV relativeFrom="paragraph">
                <wp:posOffset>-87630</wp:posOffset>
              </wp:positionV>
              <wp:extent cx="222250" cy="403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31.8pt;mso-wrap-distance-left:0pt;mso-wrap-distance-right:0pt;mso-wrap-distance-top:0pt;mso-wrap-distance-bottom:0pt;margin-top:-6.9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920</wp:posOffset>
              </wp:positionH>
              <wp:positionV relativeFrom="paragraph">
                <wp:posOffset>-87630</wp:posOffset>
              </wp:positionV>
              <wp:extent cx="5940425" cy="403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1.8pt;mso-wrap-distance-left:0pt;mso-wrap-distance-right:0pt;mso-wrap-distance-top:0pt;mso-wrap-distance-bottom:0pt;margin-top:-6.9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3"/>
        </w:tabs>
        <w:ind w:left="1963" w:hanging="1215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Times New Roman" w:cs="Calibri"/>
      <w:lang w:val="en-US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sz w:val="2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51:00Z</dcterms:created>
  <dc:creator>Жигарев Е.О.</dc:creator>
  <dc:description/>
  <cp:keywords/>
  <dc:language>en-US</dc:language>
  <cp:lastModifiedBy>Зоя Герасимова</cp:lastModifiedBy>
  <cp:lastPrinted>2014-12-12T11:09:00Z</cp:lastPrinted>
  <dcterms:modified xsi:type="dcterms:W3CDTF">2014-12-16T06:58:00Z</dcterms:modified>
  <cp:revision>8</cp:revision>
  <dc:subject/>
  <dc:title>УТВЕРЖДЕНА</dc:title>
</cp:coreProperties>
</file>