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начале отопительного сезона</w:t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о стабильным понижением среднесуточной температуры наружного воздуха и в соответствии с Постановлением Правительства Российской Федерации от 06 мая  2011 года № 354 «О предоставлении коммунальных услуг собственникам и пользователям помещений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1. Начальникам управлений администрации Арсеньевского городского округа: образования – Т.И. Ягодиной, культуры – О.Ф. Шевченко, спорта и молодежной политики – А.К. Шевчуку обеспечить готовность объектов соцкультбыта к работе в осенне-зимний период в срок до 03 октября 2014 года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2. Руководителям управляющих организаций, осуществляющих деятельность в сфере управления многоквартирными домами,  и председателям правлений товариществ собственников жилья обеспечить готовность жилищного фонда к работе в осенне-зимний период в срок до 03 октября 2014 года.</w:t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полнительному директору ООО «Управляющая компания «ТЭК Арсеньев» Д.В. Крепких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4. Исполнительному директору ООО «Управляющая компания «ТЭК Арсеньев» Д.В. Крепких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со дня, следующего за днем окончания  5-дневного периода, в течение которого среднесуточная температура наружного  воздуха ниже 8 градусов Цельсия, согласно графику подключения многоквартирных жилых домов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Calibri"/>
          <w:sz w:val="28"/>
          <w:szCs w:val="28"/>
        </w:rPr>
        <w:t xml:space="preserve">Организационному управлению администрации городского округа направить настоящее постановление </w:t>
      </w:r>
      <w:r>
        <w:rPr>
          <w:sz w:val="28"/>
          <w:szCs w:val="28"/>
        </w:rPr>
        <w:t>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городского округа Д.А. Хохлов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>894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одключения объектов соцкультбыта и жилищного фонд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истеме теплоснабже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8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клю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Арсеньевская городская больница»,              ГБУЗ «Приморская детская краевая клиническая противотуберкулезная больница», КГБУСО «Арсеньевский социально-реабилитационный центр для несовершеннолетних «Ласточка»,  Краевое государственное образовательное казенное учреждение для детей сирот и оставшихся без попечения родителей «Детский дом г. Арсеньева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 октября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ДОУ (детские сады), МУК МУБО (школы), МО БУ ДОД «ДМШ», МО БУ ДОД «ДХШ»  (музыкальная и художественная школа), МУ ДОД ДЮСШ «Полет»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октября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рсеньевская стоматология поликлиника», МУ ДО ДЮСШ «Богатырь», МУДО ДЮСШ «Юность», МУДО ДЮСШ «Восток»,  лыжная база «Бодрость», МБУК ДК «Прогрес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 2014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, следующего за днем окончания  5-дневного периода, в течение которого среднесуточная температура наружного  воздуха ниже 8 градусов Цельс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знеобеспечения                                     А.И. Голомидов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7:00Z</dcterms:created>
  <dc:creator>Litavina</dc:creator>
  <dc:description/>
  <cp:keywords/>
  <dc:language>en-US</dc:language>
  <cp:lastModifiedBy>Зоя Герасимова</cp:lastModifiedBy>
  <cp:lastPrinted>2014-09-26T09:06:00Z</cp:lastPrinted>
  <dcterms:modified xsi:type="dcterms:W3CDTF">2014-10-02T04:18:00Z</dcterms:modified>
  <cp:revision>11</cp:revision>
  <dc:subject/>
  <dc:title> </dc:title>
</cp:coreProperties>
</file>