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формления паспорта цветового решения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сада здания, строения, сооружения и временных объектов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rPr/>
      </w:pPr>
      <w:r>
        <w:rPr>
          <w:szCs w:val="26"/>
        </w:rPr>
        <w:t xml:space="preserve">С целью формирования архитектурно-художественного облика Арсеньевского городского округа, выработки единой концепции цветового решения фасадов зданий, строений,  сооружений и временных объектов,  в соответствии  </w:t>
      </w:r>
      <w:r>
        <w:rPr>
          <w:color w:val="000000"/>
          <w:szCs w:val="26"/>
        </w:rPr>
        <w:t xml:space="preserve">с  </w:t>
      </w:r>
      <w:hyperlink r:id="rId4">
        <w:r>
          <w:rPr>
            <w:rStyle w:val="InternetLink"/>
            <w:color w:val="000000"/>
            <w:szCs w:val="26"/>
          </w:rPr>
          <w:t>Градостроительным кодексом Российской Федерации</w:t>
        </w:r>
      </w:hyperlink>
      <w:r>
        <w:rPr>
          <w:szCs w:val="26"/>
        </w:rPr>
        <w:t xml:space="preserve">,  Федеральным </w:t>
      </w:r>
      <w:hyperlink r:id="rId5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 октября 2003 года   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 04 мая 2016 года  № 327 -  МПА «Правила по благоустройству территории Арсеньевского городского округа»,  руководствуясь </w:t>
      </w:r>
      <w:hyperlink r:id="rId6">
        <w:r>
          <w:rPr>
            <w:rStyle w:val="InternetLink"/>
            <w:color w:val="000000"/>
            <w:szCs w:val="26"/>
            <w:u w:val="none"/>
          </w:rPr>
          <w:t>Уставом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формления паспорта  цветового решения фасада здания, строения, сооружения и временных объектов на территории Арсеньевского городского округа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3. Настоящее    постановление   вступает   в силу после  его официального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276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4. Контроль  за  исполнением   настоящего   постановления   возложить 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>первого заместителя главы администрации городского округа А.А.Бронца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А.А. Бронц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Арсеньевского городского округа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28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июля  </w:t>
            </w:r>
            <w:r>
              <w:rPr>
                <w:sz w:val="24"/>
                <w:szCs w:val="24"/>
              </w:rPr>
              <w:t xml:space="preserve"> 2016 года № </w:t>
            </w:r>
            <w:r>
              <w:rPr>
                <w:sz w:val="24"/>
                <w:szCs w:val="24"/>
                <w:u w:val="single"/>
              </w:rPr>
              <w:t>629-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формления паспорта цветов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я фасада здания, строения, сооружения и  временных объектов на территории Арсеньев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авила оформления, согласования и выдачи паспорта цветового решения фасада здания, строения, сооружения и их отдельных элементов (далее по тексту - паспорт цветового решения фасада), а также временных объектов на территории Арсеньевского городского округа при проведении работ по строительству, реконструкции, капитальному и текущему ремонту, а также реставрации, отделке и окраске указанных объектов (далее по тексту - объекты).</w:t>
        <w:br/>
        <w:t xml:space="preserve">          1.2. Настоящий Порядок обязателен для исполнения всеми юридическими и физическими лицами, являющимися собственниками объектов, расположенных на территории Арсеньевского городского округа либо владеющими данными объектами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ом законном основании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3. Основные понятия и определения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фасад объекта - наружная сторона здания, строения, сооружения или временного объекта. Различают главный фасад, боковой фасад, дворовый фасад;</w:t>
        <w:br/>
        <w:t xml:space="preserve">           - элементы фасада - балконы, лоджии, водосточные трубы, окна, двери, входная группа, ограждение, вывески;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аспорт  цветового решения фасада - документ, содержащий сведения об объекте, его адрес, технические характеристики, сведения о собственнике объекта, перечень согласовывающих лиц, а также цветовое решение с описанием цветов и материалов, используемых при отделке фасада, по шкале </w:t>
      </w:r>
      <w:r>
        <w:rPr>
          <w:rFonts w:cs="Times New Roman" w:ascii="Times New Roman" w:hAnsi="Times New Roman"/>
          <w:sz w:val="26"/>
          <w:szCs w:val="26"/>
          <w:lang w:val="en-US"/>
        </w:rPr>
        <w:t>RAL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заявитель - физическое или юридическое лицо, обратившееся за оформлением, согласованием и выдачей паспорта    цветового решения  фасада;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шкала цветов </w:t>
      </w:r>
      <w:r>
        <w:rPr>
          <w:rFonts w:cs="Times New Roman" w:ascii="Times New Roman" w:hAnsi="Times New Roman"/>
          <w:sz w:val="26"/>
          <w:szCs w:val="26"/>
          <w:lang w:val="en-US"/>
        </w:rPr>
        <w:t>RAL</w:t>
      </w:r>
      <w:r>
        <w:rPr>
          <w:rFonts w:cs="Times New Roman" w:ascii="Times New Roman" w:hAnsi="Times New Roman"/>
          <w:sz w:val="26"/>
          <w:szCs w:val="26"/>
        </w:rPr>
        <w:t xml:space="preserve"> - промышленный европейский стандарт цветов, где каждый цвет обозначается цифровым индексом.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формление, согласование и выдача паспорта фасад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. Оформление паспорта цветового решения фасада является обязательным перед проведением работ по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троительству и реконструкции  (при вводе объекта в эксплуатацию)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ставрации, текущему и капитальному ремонту, отделке и окраске фасада объекта и его отдельных элементов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 проведение работ по строительству, реконструкции, текущему и капитальному  ремонту, отделке и окраске фасадов объектов индивидуального жилищного строительств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Паспорт цветового решения фасада определяет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требования по окраске фасадов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колера окраски штукатурки (поля стены, архитектурных деталей, цоколя), дверных и оконных заполнений, металлического декора, решеток, ворот, куполов, крыш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екомендации по использованию систем материалов и красок для ремонта фасадов;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технологию производства работ;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место размещения вывесок, их цвет и размер.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Согласование паспорта  цветового решения фасада  производится управлением архитектуры и градостроительства администрации Арсеньевского городского округа  (далее по тексту - Управлением).</w:t>
      </w:r>
    </w:p>
    <w:p>
      <w:pPr>
        <w:pStyle w:val="Style16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4. Заявитель вместе с заявлением, заполненным по форме согласно приложению  № 1, на имя начальника Управления, предоставляет: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личность заявителя, или представителя заявителя;</w:t>
        <w:br/>
        <w:t xml:space="preserve">           - копию документа, подтверждающего полномочия представителя заявителя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авоустанавливающий документ на объект (свидетельство о праве собственности, договор аренды или иной документ, подтверждающий право заявителя на владение, пользование или распоряжение объектом или его частью)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копию технического паспорта объекта;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ектную документацию (при наличии) на здание, строение, сооружение;</w:t>
        <w:br/>
        <w:t xml:space="preserve">           - паспорт цветового решения фасада объект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5. Документ, указанный в позиции 3 пункта 2.4 настоящего раздела, запрашивае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ится указанный документ в соответствии с нормативными правовыми актами Российской Федерации, нормативными правовыми актами Приморского края, муниципальными правовыми актами, если заявитель не представил указанный документ самостоятельно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лучае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, то заявитель предоставляет их в Управление самостоятельно.</w:t>
        <w:br/>
        <w:t xml:space="preserve">           2.6. Согласующими организациями при оформлении паспорта цветового решения   фасада объекта являются:</w:t>
        <w:br/>
        <w:t xml:space="preserve">           - собственник здания (строения) или уполномоченное им лицо.</w:t>
        <w:br/>
        <w:t xml:space="preserve">           - управляющая организация многоквартирного дома, ТСЖ, ЖСК либо, если непосредственное управление многоквартирным домом осуществляется собственниками помещений в таком доме - собственники или их представители (в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ношении многоквартирного дома)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7. Паспорт цветового решения  фасада объекта, являющего памятником истории и культуры,  Управление в течение 2 рабочих дней направляет на согласование в департамент культуры Приморского края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8. Заявитель самостоятельно осуществляет  согласования,  указанные в пункте 2.6  настоящего  Порядк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9. После получения всех согласований заявитель сдает паспорт цветового решения фасада в Управление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0. По результатам рассмотрения представленного паспорта цветового решения  фасада Управление в течении 15  рабочих дней принимает одно из решений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гласование паспорта цветового решения фасада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шение об отказе в согласовании паспорта цветового решения  фасада по форме приложения №2 к настоящему Порядку.</w:t>
        <w:br/>
        <w:t xml:space="preserve">           2.11. Решение об отказе в согласовании  паспорта цветового решения фасада должно быть мотивировано и принято исключительно по основаниям, перечисленным в пункте 2.12 настоящего Порядка. В случае отказа в согласовании  паспорт  цветового решения фасада возвращается Заявителю на доработку.</w:t>
        <w:br/>
        <w:t xml:space="preserve">          Отказ в согласовании может быть обжалован Заявителем в установленном законом порядке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2. Основания для принятия решения об отказе в согласовании паспорта цветового решения фасада:</w:t>
        <w:br/>
        <w:t xml:space="preserve">          1) отсутствие согласования департамента культуры Приморского края (в случае, указанном в пункте 2.7 настоящего  Порядка)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частичная окраска фасада (исключение составляет полная окраска первых этажей зданий после локальных ремонтных работ);</w:t>
        <w:br/>
        <w:t xml:space="preserve">          3) окраска фасада, архитектурных деталей и цоколя, выполненных из натурального камня, терразитовой штукатурки, а также облицованных керамической плиткой;</w:t>
        <w:br/>
        <w:t xml:space="preserve">          4) окраска дверей и оконных заполнений, выполненных из дуба и других ценных пород дерева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) окраска элементов фасада без учета цветового решения фасадов прилегающих  объектов – нарушение внешнего архитектурного облика сложившейся застройки Арсеньевского городского округа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3. Общий срок согласования паспорта цветового решения фасада объекта не должен превышать 30 рабочих дней со дня обращения Заявителя.</w:t>
        <w:br/>
        <w:t xml:space="preserve">          2.14. Согласованный и зарегистрированный паспорт цветового решения  фасада объекта  является основанием для производства работ по реконструкции, реставрации, текущему и капитальному ремонту, отделке и окраске объекта и его отдельных элементов.</w:t>
        <w:br/>
        <w:t xml:space="preserve">          2.15. Срок действия паспорта  цветового решения  фасада объекта не ограничен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>3. Заключительные и переходные положения.</w:t>
      </w:r>
    </w:p>
    <w:p>
      <w:pPr>
        <w:pStyle w:val="Normal"/>
        <w:spacing w:before="280" w:after="280"/>
        <w:ind w:left="-142" w:firstLine="709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3.1. Оформление паспорта  цветового решения фасада объекта осуществляется до начала работ по вводу объекта в эксплуатацию при строительстве, реконструкции,  текущему и капитальному ремонту, отделке и окраске фасада объекта.</w:t>
        <w:br/>
        <w:t xml:space="preserve">            3.2. Лица, виновные в нарушении настоящего Порядка, привлекаются к   ответственности в установленном законом порядке.</w:t>
        <w:br/>
        <w:t xml:space="preserve">          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на фирменном бланке организации)</w:t>
      </w:r>
    </w:p>
    <w:p>
      <w:pPr>
        <w:pStyle w:val="Style16"/>
        <w:widowControl w:val="false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оформления паспорта  цветового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фасада здания, строения, соору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ременных объектов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</w:t>
      </w:r>
      <w:r>
        <w:rPr>
          <w:bCs/>
          <w:szCs w:val="26"/>
        </w:rPr>
        <w:t>Начальнику управления архитектуры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                                                                         </w:t>
      </w:r>
      <w:r>
        <w:rPr>
          <w:bCs/>
          <w:szCs w:val="26"/>
        </w:rPr>
        <w:t>и градостроительства администрации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spacing w:before="280" w:after="28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_______________________________</w:t>
      </w:r>
    </w:p>
    <w:p>
      <w:pPr>
        <w:pStyle w:val="Normal"/>
        <w:spacing w:before="280" w:after="28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80" w:after="280"/>
        <w:jc w:val="center"/>
        <w:rPr>
          <w:bCs/>
          <w:szCs w:val="26"/>
        </w:rPr>
      </w:pPr>
      <w:r>
        <w:rPr>
          <w:bCs/>
          <w:szCs w:val="26"/>
        </w:rPr>
        <w:t>Заявление</w:t>
      </w:r>
    </w:p>
    <w:p>
      <w:pPr>
        <w:pStyle w:val="Normal"/>
        <w:spacing w:before="280" w:after="280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 xml:space="preserve">Прошу согласовать паспорт цветового решения фасада здания, строения, сооружения, временного объекта, расположенного по адресу:__________________________________________________________________ </w:t>
      </w:r>
    </w:p>
    <w:p>
      <w:pPr>
        <w:pStyle w:val="Normal"/>
        <w:spacing w:before="280" w:after="280"/>
        <w:ind w:hanging="0"/>
        <w:rPr>
          <w:bCs/>
          <w:szCs w:val="26"/>
        </w:rPr>
      </w:pPr>
      <w:r>
        <w:rPr>
          <w:bCs/>
          <w:szCs w:val="26"/>
        </w:rPr>
        <w:t>_________________________________________________________________________</w:t>
      </w:r>
    </w:p>
    <w:p>
      <w:pPr>
        <w:pStyle w:val="Normal"/>
        <w:spacing w:before="280" w:after="280"/>
        <w:ind w:hanging="0"/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_______________                                                  _________________________</w:t>
      </w:r>
    </w:p>
    <w:p>
      <w:pPr>
        <w:pStyle w:val="Normal"/>
        <w:spacing w:before="280" w:after="28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</w:t>
      </w:r>
      <w:r>
        <w:rPr>
          <w:bCs/>
          <w:szCs w:val="26"/>
        </w:rPr>
        <w:t>(</w:t>
      </w:r>
      <w:r>
        <w:rPr>
          <w:bCs/>
          <w:sz w:val="24"/>
          <w:szCs w:val="24"/>
        </w:rPr>
        <w:t>подпись, расшифровка</w:t>
      </w:r>
      <w:r>
        <w:rPr>
          <w:bCs/>
          <w:szCs w:val="26"/>
        </w:rPr>
        <w:t xml:space="preserve"> </w:t>
      </w:r>
      <w:r>
        <w:rPr>
          <w:bCs/>
          <w:sz w:val="24"/>
          <w:szCs w:val="24"/>
        </w:rPr>
        <w:t>подписи)</w:t>
      </w:r>
    </w:p>
    <w:p>
      <w:pPr>
        <w:pStyle w:val="Normal"/>
        <w:spacing w:before="280" w:after="28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</w:t>
      </w:r>
      <w:r>
        <w:rPr>
          <w:bCs/>
          <w:szCs w:val="26"/>
        </w:rPr>
        <w:t>«___» ____________ 20__г.</w:t>
      </w:r>
    </w:p>
    <w:p>
      <w:pPr>
        <w:pStyle w:val="Normal"/>
        <w:spacing w:before="280" w:after="28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80" w:after="28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ind w:hanging="0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 оформления паспорта цветового решения фасада здания, строения, сооружения                                                                                        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енных объектов на территории                                                                                      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архитектуры и градостроительства администрации Арсеньевского городского округа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>«___» ______________ 20 __  г.</w:t>
            </w:r>
          </w:p>
        </w:tc>
      </w:tr>
    </w:tbl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спорт цветового решения фасада</w:t>
      </w:r>
      <w:r>
        <w:rPr>
          <w:sz w:val="24"/>
          <w:szCs w:val="24"/>
        </w:rPr>
        <w:t xml:space="preserve">  № _______</w:t>
      </w:r>
    </w:p>
    <w:p>
      <w:pPr>
        <w:pStyle w:val="Normal"/>
        <w:widowControl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_______________</w:t>
        <w:br/>
        <w:t>1.Сведения об объекте: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br/>
        <w:t>1. Год постройки  ________________________________________________________________</w:t>
        <w:br/>
        <w:t>2. Автор проекта _________________________________________________________________</w:t>
        <w:br/>
        <w:t>3. Автор колористического решения ________________________________________________</w:t>
        <w:br/>
        <w:t>4. Этажность ____________________________________________________________________</w:t>
        <w:br/>
        <w:t>5. Дата последнего ремонта ________________________________________________________</w:t>
        <w:br/>
        <w:t>6. Подрядчик производства работ___________________________________________________</w:t>
        <w:br/>
        <w:t>7. Заявитель_____________________________________________________________________</w:t>
        <w:br/>
        <w:t>Основание_______________________________________________________________________</w:t>
        <w:br/>
      </w:r>
      <w:r>
        <w:rPr>
          <w:i/>
          <w:iCs/>
          <w:sz w:val="24"/>
          <w:szCs w:val="24"/>
        </w:rPr>
        <w:t xml:space="preserve">          (свидетельство на право собственности, договор аренды или иного права пользования)</w:t>
      </w:r>
      <w:r>
        <w:rPr>
          <w:sz w:val="24"/>
          <w:szCs w:val="24"/>
        </w:rPr>
        <w:br/>
        <w:t>8. Собственник___________________________________________________________________</w:t>
        <w:br/>
        <w:t>Адрес, тел.______________________________________________________________________</w:t>
        <w:br/>
      </w:r>
      <w:r>
        <w:rPr>
          <w:i/>
          <w:iCs/>
          <w:sz w:val="24"/>
          <w:szCs w:val="24"/>
        </w:rPr>
        <w:t xml:space="preserve">                           (место нахождения (проживания) заявителя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снование___________________</w:t>
      </w:r>
      <w:r>
        <w:rPr/>
        <w:t>___________________________________________________________</w:t>
      </w:r>
    </w:p>
    <w:p>
      <w:pPr>
        <w:pStyle w:val="Style16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свидетельство на право собственности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краска и отдел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91"/>
        <w:gridCol w:w="2462"/>
        <w:gridCol w:w="259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фаса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по шкале </w:t>
            </w:r>
            <w:r>
              <w:rPr>
                <w:sz w:val="24"/>
                <w:szCs w:val="24"/>
                <w:lang w:val="en-US"/>
              </w:rPr>
              <w:t>RA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реш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ра поверхност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ники, оконные переплет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группа: ступени козыр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и элементы: стойки, поручни, решет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коративной отделки: пилоны, колонны, фри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Технология производства работ и предназначенные для использования материалы.</w:t>
      </w:r>
    </w:p>
    <w:p>
      <w:pPr>
        <w:pStyle w:val="Normal"/>
        <w:spacing w:before="280" w:after="280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сад и его окруж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й вид фасада (фото до производства работ ) по реконструкции, реставрации, текущему и капитальному ремонту, отделке и окраске фасада объекта и его отдельных эле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сад с проектируемым входом (боковой вид или фаса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хема светового (ночная, праздничная подсветка) решения фаса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порядок объе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ральный план участка, на котором расположено здание или сооружение М1:5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туационный план М1:20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ования</w:t>
      </w:r>
    </w:p>
    <w:p>
      <w:pPr>
        <w:pStyle w:val="Normal"/>
        <w:spacing w:before="280" w:after="280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/____________/</w:t>
        <w:br/>
      </w:r>
      <w:r>
        <w:rPr>
          <w:i/>
          <w:iCs/>
          <w:sz w:val="24"/>
          <w:szCs w:val="24"/>
        </w:rPr>
        <w:t xml:space="preserve">                      (Должность,Ф.И.О</w:t>
      </w:r>
      <w:r>
        <w:rPr>
          <w:sz w:val="24"/>
          <w:szCs w:val="24"/>
        </w:rPr>
        <w:br/>
        <w:t>___________________________________________________/____________/</w:t>
        <w:br/>
      </w:r>
      <w:r>
        <w:rPr>
          <w:i/>
          <w:iCs/>
          <w:sz w:val="24"/>
          <w:szCs w:val="24"/>
        </w:rPr>
        <w:t xml:space="preserve">                     (Должность,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7. Обязанности заяв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Осуществлять ремонт, покраску фасадов объекта строго в соответствии с утвержденным паспортом  цветового решения фасада, соблюдая технологическое и цветовое соответствие.</w:t>
        <w:br/>
        <w:t>2. Сохранять паспорт цветового решения фасада объекта как документ, подтверждающий законность произведенных работ по изменению фасада.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3. Наличие паспорта цветового решения фасада является необходимым требованием для выполнения работ по текущему и капитальному ремонту, реконструкции, реставрации, отделке и окраске фасада объекта и его отдельных элемент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С правами и обязанностями ознакомлен: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(подпись, дата)</w:t>
      </w:r>
      <w:r>
        <w:rPr>
          <w:sz w:val="24"/>
          <w:szCs w:val="24"/>
        </w:rPr>
        <w:br/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consultantplus://offline/ref=54CF977B4A68B7C3A50761DA1CDCAE1C102EBF8DEA259257BC201771A2Z5oFA" TargetMode="External"/><Relationship Id="rId6" Type="http://schemas.openxmlformats.org/officeDocument/2006/relationships/hyperlink" Target="consultantplus://offline/ref=54CF977B4A68B7C3A5077FD70AB0F0131127E387EF269C02E27F4C2CF55662C4ZEo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создании комиссии по жилому дому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1:00Z</dcterms:created>
  <dc:creator>Гулак</dc:creator>
  <dc:description/>
  <cp:keywords/>
  <dc:language>en-US</dc:language>
  <cp:lastModifiedBy>Кубанова Елена Николаевна</cp:lastModifiedBy>
  <cp:lastPrinted>2016-07-26T12:42:00Z</cp:lastPrinted>
  <dcterms:modified xsi:type="dcterms:W3CDTF">2016-07-29T05:05:00Z</dcterms:modified>
  <cp:revision>56</cp:revision>
  <dc:subject/>
  <dc:title> </dc:title>
</cp:coreProperties>
</file>