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4" w:right="-108" w:hanging="0"/>
              <w:jc w:val="center"/>
              <w:rPr/>
            </w:pPr>
            <w:r>
              <w:rPr/>
              <w:t>15 апре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76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2" w:hanging="0"/>
              <w:jc w:val="center"/>
              <w:rPr/>
            </w:pPr>
            <w:r>
              <w:rPr/>
              <w:t>244-п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зервировании земельного участка в жилмассив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Северо-восточный» для муниципальных нужд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соответствии с  Градостроительным кодексом Российской Федерации, Земельным кодексом Российской Федерации, статьёй 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8 года  № 561 «О некоторых вопросах, связанных с резервированием земель для государственных и муниципальных нужд», решением Думы Арсеньевского городского округа Приморского края от 28 ноября 2012 года         № 20 «Об утверждении генерального плана Арсеньевского городского округа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 руководствуясь Уставом Арсеньевского городского округа,  администрация  Арсеньевского городского округ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  <w:t>1. Осуществить резервирование земельного участка ориентировочной площадью  80479 кв.м в территориальной зоне Ж2 «Зона застройки среднеэтажными жилыми домами», ориентировочной площадью 16339 кв.м в территориальной зоне ОД1 «Зона делового, общественного и коммерческого назначения», ориентировочной площадью 7282 кв.м в территориальной зоне ОД2 «</w:t>
      </w:r>
      <w:r>
        <w:rPr>
          <w:bCs/>
          <w:szCs w:val="26"/>
        </w:rPr>
        <w:t>Зона центра местного (районного) значения</w:t>
      </w:r>
      <w:r>
        <w:rPr>
          <w:szCs w:val="26"/>
        </w:rPr>
        <w:t>», для муниципальных нужд:  для целей, связанных с размещением объектов жилого и общественного назначения,  согласно прилагаемой схеме размещения на территории Арсеньевского городского округа, на срок – три год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Категория земель – земли населённых пунктов. Разрешённое использование резервированного земельного участка – среднеэтажная жилая застройка (2.5), коммунальное обслуживание (3.1), дошкольное, начальное и среднее общее образование (3.5.1).</w:t>
        <w:tab/>
        <w:t xml:space="preserve"> </w:t>
        <w:br/>
        <w:t xml:space="preserve">           2. Организационному управлению администрации городского округа (Абрамова) направить настоящее постановление для опубликования и размещения на официальном сайте администрации Арсеньевского городского округа.</w:t>
        <w:tab/>
        <w:t xml:space="preserve"> </w:t>
        <w:br/>
        <w:t xml:space="preserve">   </w:t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</w:t>
        <w:tab/>
        <w:tab/>
        <w:tab/>
        <w:tab/>
        <w:tab/>
        <w:tab/>
        <w:t xml:space="preserve">      В.С.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ind w:left="4963" w:hanging="1"/>
        <w:rPr/>
      </w:pPr>
      <w:r>
        <w:rPr>
          <w:szCs w:val="26"/>
        </w:rPr>
        <w:tab/>
        <w:tab/>
        <w:tab/>
      </w: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 xml:space="preserve">15 апреля </w:t>
      </w:r>
      <w:r>
        <w:rPr>
          <w:szCs w:val="26"/>
          <w:lang w:eastAsia="ru-RU"/>
        </w:rPr>
        <w:t xml:space="preserve">2019г. № </w:t>
      </w:r>
      <w:r>
        <w:rPr>
          <w:szCs w:val="26"/>
          <w:u w:val="single"/>
          <w:lang w:eastAsia="ru-RU"/>
        </w:rPr>
        <w:t>244-па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Схема размещения резервированного земельного участка 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рсеньевского городского округа.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0" cy="6086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7:00Z</dcterms:created>
  <dc:creator>-</dc:creator>
  <dc:description/>
  <cp:keywords/>
  <dc:language>en-US</dc:language>
  <cp:lastModifiedBy>Герасимова Зоя Николаевна</cp:lastModifiedBy>
  <cp:lastPrinted>2019-04-12T12:19:00Z</cp:lastPrinted>
  <dcterms:modified xsi:type="dcterms:W3CDTF">2019-04-15T06:14:00Z</dcterms:modified>
  <cp:revision>6</cp:revision>
  <dc:subject/>
  <dc:title>"Земельный кодекс Российской Федерации" от 25.10.2001 N 136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