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создании комиссии по проведению осмотр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трансформаторной подстан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В целях выполнения мероприятий, направленных на предотвращение возникновения аварийной ситуации при эксплуатации здания трансформаторной подстанции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муниципальным правовым актом Арсеньевского городского округа от 04 октября 2013 года                  № 93-МПА «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Создать комиссию по проведению осмотра здания трансформаторной подстанции с кадастровым номером 25:26:020105:430, расположенной по адресу: Приморский край, г.Арсеньев, ул.Набережная, д. 1а (далее – здание), и выдачи рекомендаций об устранении выявленных в ходе такого осмотра нарушений на территории Арсеньевского городского округа (далее – Комиссия) и утвердить прилагаемый состав Комиссии. </w:t>
      </w:r>
    </w:p>
    <w:p>
      <w:pPr>
        <w:pStyle w:val="Normal"/>
        <w:spacing w:lineRule="auto" w:line="360"/>
        <w:rPr/>
      </w:pPr>
      <w:r>
        <w:rPr>
          <w:szCs w:val="26"/>
        </w:rPr>
        <w:t>2. Комисс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1. Произвести осмотр здания 28 марта 2019 года в 10-00 час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2. Оценить здание на предмет его </w:t>
      </w:r>
      <w:r>
        <w:rPr>
          <w:bCs/>
          <w:szCs w:val="26"/>
        </w:rPr>
        <w:t>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 xml:space="preserve">УТВЕРЖДЕН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18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марта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178-па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комиссии по проведению осмотра здания трансформаторной подстанции с кадастровым номером 25:26:020105:430, расположенной по адресу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морский край, г.Арсеньев, ул.Набережная, д. 1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5"/>
        <w:gridCol w:w="1025"/>
        <w:gridCol w:w="719"/>
        <w:gridCol w:w="239"/>
        <w:gridCol w:w="456"/>
      </w:tblGrid>
      <w:tr>
        <w:trPr>
          <w:trHeight w:val="328" w:hRule="atLeast"/>
        </w:trPr>
        <w:tc>
          <w:tcPr>
            <w:tcW w:w="1555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Председатель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комисс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3815" w:type="dxa"/>
            <w:tcBorders/>
          </w:tcPr>
          <w:tbl>
            <w:tblPr>
              <w:tblW w:w="1006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676"/>
            </w:tblGrid>
            <w:tr>
              <w:trPr>
                <w:trHeight w:val="84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ивень В.С.</w:t>
                  </w:r>
                </w:p>
              </w:tc>
              <w:tc>
                <w:tcPr>
                  <w:tcW w:w="56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938" w:leader="none"/>
                    </w:tabs>
                    <w:autoSpaceDE w:val="true"/>
                    <w:ind w:firstLine="36"/>
                    <w:rPr>
                      <w:szCs w:val="26"/>
                    </w:rPr>
                  </w:pPr>
                  <w:r>
                    <w:rPr>
                      <w:color w:val="000000"/>
                      <w:szCs w:val="26"/>
                      <w:shd w:fill="FFFFFF" w:val="clear"/>
                    </w:rPr>
                    <w:t>Врио Главы городского округа</w:t>
                  </w:r>
                  <w:r>
                    <w:rPr>
                      <w:szCs w:val="26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938" w:leader="none"/>
                    </w:tabs>
                    <w:autoSpaceDE w:val="true"/>
                    <w:ind w:firstLine="36"/>
                    <w:rPr/>
                  </w:pPr>
                  <w:r>
                    <w:rPr>
                      <w:szCs w:val="26"/>
                    </w:rPr>
                    <w:t>председатель комисс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555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6254" w:type="dxa"/>
            <w:gridSpan w:val="5"/>
            <w:tcBorders/>
          </w:tcPr>
          <w:tbl>
            <w:tblPr>
              <w:tblW w:w="103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6000"/>
            </w:tblGrid>
            <w:tr>
              <w:trPr>
                <w:trHeight w:val="453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арбуз А.В.                                      -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лавный инженер ООО «Первый контур»;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Зырянова М.Д.                                -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Cs w:val="26"/>
                    </w:rPr>
                    <w:t>руководитель отделения №4 филиала ФГУП «Ростехинвентаризация-Федеральное БТИ» п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Приморскому краю;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Cs w:val="26"/>
                    </w:rPr>
                    <w:t>Ляпун Г.В.                                       -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Cs w:val="26"/>
                    </w:rPr>
                    <w:t xml:space="preserve">главный специалист управления архитектуры и градостроительства администрации городского округа;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ind w:firstLine="22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идоренко О.С.                  -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6"/>
                    </w:rPr>
                    <w:t>главный специалист правового управления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6"/>
                    </w:rPr>
                    <w:t>администрации городского округа;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Кузнецов С.В.                              -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szCs w:val="26"/>
                    </w:rPr>
                    <w:t>собственник здания трансформаторно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дстанции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________________________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0:00Z</dcterms:created>
  <dc:creator>1</dc:creator>
  <dc:description/>
  <cp:keywords/>
  <dc:language>en-US</dc:language>
  <cp:lastModifiedBy>Герасимова Зоя Николаевна</cp:lastModifiedBy>
  <cp:lastPrinted>2019-03-19T15:39:00Z</cp:lastPrinted>
  <dcterms:modified xsi:type="dcterms:W3CDTF">2019-03-21T06:11:00Z</dcterms:modified>
  <cp:revision>24</cp:revision>
  <dc:subject/>
  <dc:title> </dc:title>
</cp:coreProperties>
</file>