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мар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актуализации схем</w:t>
      </w:r>
    </w:p>
    <w:p>
      <w:pPr>
        <w:pStyle w:val="Heading"/>
        <w:ind w:right="-87" w:hanging="0"/>
        <w:rPr/>
      </w:pPr>
      <w:r>
        <w:rPr>
          <w:b/>
          <w:szCs w:val="28"/>
        </w:rPr>
        <w:t>водоснабжения и водоотвед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             № 416-ФЗ «О водоснабжении и водоотведении», постановлением Правительства от 05 сентября 2013 года № 782 «О схемах водоснабжения и водоотведения», статьей 16 Федерального закона от 06 октября 2003 года      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актуализации схем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снабжения Арсеньевского городского округа на период 2014-2026 годов 09 апреля 2015 года в 15.00 часов по адресу: Приморский край, город Арсеньев, ул. Ленинская, д. 8, 2-й этаж, в кабинете № 222 (малый зал администрации Арсеньевского городского округа)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отведения Арсеньевского городского округа на период 2014-2026 годов 09 апреля 2015 года в 16.00 часов по адресу: Приморский край, город Арсеньев, ул. Ленинская, д. 8, 2-й этаж, в кабинете № 222 (малый зал администрации Арсеньевского городского округа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ского округа Д.А. Хохло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4 марта </w:t>
      </w:r>
      <w:r>
        <w:rPr>
          <w:sz w:val="28"/>
          <w:szCs w:val="28"/>
        </w:rPr>
        <w:t xml:space="preserve">2015 г. № </w:t>
      </w:r>
      <w:r>
        <w:rPr>
          <w:sz w:val="28"/>
          <w:szCs w:val="28"/>
          <w:u w:val="single"/>
        </w:rPr>
        <w:t>19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Хохлов Дмитрий Алексее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кая Наталья Михайловна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ергей Иванович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287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тавитель филиала № 1 ООО «ТВС Арсеньев»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7"/>
          <w:szCs w:val="27"/>
        </w:rPr>
        <w:t>__________</w:t>
      </w:r>
    </w:p>
    <w:p>
      <w:pPr>
        <w:pStyle w:val="Heading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1:00Z</dcterms:created>
  <dc:creator>Герасименко</dc:creator>
  <dc:description/>
  <cp:keywords/>
  <dc:language>en-US</dc:language>
  <cp:lastModifiedBy>Зоя Герасимова</cp:lastModifiedBy>
  <cp:lastPrinted>2015-02-27T08:53:00Z</cp:lastPrinted>
  <dcterms:modified xsi:type="dcterms:W3CDTF">2015-03-05T02:02:00Z</dcterms:modified>
  <cp:revision>21</cp:revision>
  <dc:subject/>
  <dc:title> </dc:title>
</cp:coreProperties>
</file>