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11.2009 г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О Порядке предоставления в 2009 году  субсидий субъектам малого  и среднего предпринимательства, осуществляющим приоритетные виды деятельности, и организациям, образующим  инфраструктуру  их поддержки, в рамках реализации мероприятий 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В целях реализации муниципального  правового  акта  «Муниципальная целевая программа «Поддержка и развитие субъектов малого и среднего предпринимательства  на территории Арсеньевского городского округа на 2009-2011 годы», принятого решением Думы  Арсеньевского городского округа от 10 июня 2009г. № 117 –МПА, постановления администрации Арсеньевского городского округа от 05 ноября 2009г.№ 395-па «О проведении на территории Арсеньевского городского округа конкурса на оказание финансовой поддержки на 2009 – 2011 годы субъектам малого и среднего предпринимательства, осуществляющим приоритетные виды деятельности»,  в соответствии с Бюджетным кодексом Российской Федерации, руководствуясь Федеральным законом  от 24 июля 2007г. № 209-ФЗ «О развитии  малого и среднего предпринимательства  в Российской Федерации», Уставом Арсеньевского городского округа    </w:t>
      </w:r>
    </w:p>
    <w:p>
      <w:pPr>
        <w:pStyle w:val="Normal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bCs/>
          <w:sz w:val="25"/>
          <w:szCs w:val="25"/>
        </w:rPr>
      </w:pPr>
      <w:r>
        <w:rPr>
          <w:sz w:val="25"/>
          <w:szCs w:val="25"/>
        </w:rPr>
        <w:t xml:space="preserve">1. Утвердить Порядок </w:t>
      </w:r>
      <w:r>
        <w:rPr>
          <w:bCs/>
          <w:sz w:val="25"/>
          <w:szCs w:val="25"/>
        </w:rPr>
        <w:t>предоставления в 2009 году  субсидий субъектам малого  и среднего предпринимательства, осуществляющим приоритетные виды деятельности,</w:t>
      </w:r>
      <w:r>
        <w:rPr>
          <w:sz w:val="25"/>
          <w:szCs w:val="25"/>
        </w:rPr>
        <w:t xml:space="preserve"> и организациям, образующим инфраструктуру их поддержки, </w:t>
      </w:r>
      <w:r>
        <w:rPr>
          <w:bCs/>
          <w:sz w:val="25"/>
          <w:szCs w:val="25"/>
        </w:rPr>
        <w:t xml:space="preserve">в рамках реализации мероприятий муниципальной целевой программы «Поддержка и развитие  малого и среднего предпринимательства  на территории Арсеньевского городского округа  на 2009 – 2011 годы» </w:t>
      </w:r>
      <w:r>
        <w:rPr>
          <w:sz w:val="25"/>
          <w:szCs w:val="25"/>
        </w:rPr>
        <w:t xml:space="preserve"> (прилагается).</w:t>
      </w:r>
    </w:p>
    <w:p>
      <w:pPr>
        <w:pStyle w:val="Normal"/>
        <w:spacing w:lineRule="auto" w:line="360"/>
        <w:ind w:firstLine="748"/>
        <w:rPr/>
      </w:pPr>
      <w:r>
        <w:rPr>
          <w:sz w:val="25"/>
          <w:szCs w:val="25"/>
        </w:rPr>
        <w:t xml:space="preserve">2. Опубликовать  настоящее  постановление  в  средствах  массовой информации, разместить на официальном сайте Арсеньевского городского округа в сети «Интернет». </w:t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 главы  администрации городского округа по экономике  В.А. Книжника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Глава городского  округа                                                                                    Н.Г. Ермишк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ением администрации Арсенье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городского            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         ноября   2009г.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в 2009 году  субсидий  субъектам малого  и среднего предпринимательства, осуществляющим приоритетные виды деятельности, и организациям</w:t>
      </w:r>
      <w:r>
        <w:rPr>
          <w:b/>
          <w:sz w:val="24"/>
          <w:szCs w:val="24"/>
        </w:rPr>
        <w:t>, образующим  инфраструктуру  их  поддержки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 в рамках  реализации мероприятий муниципальной  целевой  программы "Поддержка и развитие  малого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 среднего  предпринимательства  на  территории  Арсеньевского   городского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руга  на 2009 – 2011 годы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цель, условия и порядок предоставления субсидий, выделяемых из местного бюджета субъектам малого и среднего  предпринима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сеньевского городского округа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уществляющим приоритетные виды деятельности, и </w:t>
      </w:r>
      <w:r>
        <w:rPr>
          <w:sz w:val="24"/>
          <w:szCs w:val="24"/>
        </w:rPr>
        <w:t>организациям, образующим инфраструктуру их поддержки, а также порядок возврата субсидий в случае нарушений условий, установленных при их предоставлении. Критерии отбора субъектов малого и среднего предпринимательства и организаций, образующих инфраструктуру их поддержки, имеющих право на получение субсидий,  определяются  в соответствии  с муниципальным   правовым  актом Арсеньевского городского округа «Положение о порядке отбора субъектов малого и среднего предпринимательства и организаций, образующих инфраструктуру их поддержки, для оказания им муниципальных преференций и  поддержки на территории Арсеньевского городского округа», принятым решением  Думы Арсеньевского городского округа  от 26 сентября 2008г.  № 207-МПА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2. Субсидии предоставляются из местного бюджета 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2.1. Субъектам малого и среднего предпринимательства, осуществляющим приоритетные виды деятельности, с целью  возмещение части  их  затрат, связанных с:</w:t>
      </w:r>
    </w:p>
    <w:p>
      <w:pPr>
        <w:pStyle w:val="Normal"/>
        <w:spacing w:lineRule="auto" w:line="360"/>
        <w:ind w:firstLine="74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.1. Уплатой процентных ставок по рублевым кредитам, привлеченным не ранее 1 января 2008 года в российских кредитных организациях на поддержку и развитие приоритетных видов деятельности; 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2.1.2. Оплатой услуг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, произведенных  не ранее 1 января 2008 года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2.1.3. Участием в 2008-2009 годах в выставочно-ярмарочных мероприятиях в Российской Федерации и за рубежом, связанных с осуществлением приоритетных видов деятельности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2.1.4. Проведением  в 2008-2009 годах общегородских  мероприятий по  организации отдыха и развлечений, культуры и спорта с целью увеличения въездного туризма,  направленных на оплату рекламы, обеспечение  работы  информационных  систем и информатизационно-телекоммуникационных  сетей,  др.   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2.1.5. Разработкой средств индивидуализации юридического лица, индивидуализации продукции (работ, услуг), в том числе фирменного наименования, товарного знака, созданию промышленного образца для товаров (работ, услуг), предназначенных для внутреннего рынка Российской Федерации и экспорта, произведенных  не ранее 1 января 2008 года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2.1.6. Разработкой бизнес-плана планируемых мероприятий, подготовкой проектной документ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иоритетному виду деятельности, на реализацию которого были затрачены  собственные финансовые средства, не ранее 1 января 2008 года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2.1.7. Приобретением основных средств, используемых для сохранения и (или) создания дополнительных рабочих мест, расширения ассортимента, увеличения объема выпускаемой продукции по приоритетным  видам  деятельности (к зачету принимается стоимость приобретенных  основных средств, право собственности на которые возникает не ранее 1 января 2008г.); 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2.2. Организациям, образующим  инфраструктуру их поддержки, с целью возмещения части  их затрат, связанных с проведением в 2008-2009 годах мероприятий по повышению эффективности и конкурентоспособности субъектов малого и среднего предпринимательства (обучающих семинаров, тренингов, образовательных программ и  др.)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Субсидии предоставляются субъектам малого и среднего предпринимательства Арсеньевского городского округа и организациям, образующим  инфраструктуру их поддержки, при условии их соответствия требованиям  статьи 4 Федерального закона от 24 июля 2007 г. N 209-ФЗ "О развитии малого и среднего предпринимательства в Российской Федерации", Федерального закона от 11 июня 2003 г. N 74-ФЗ "О крестьянском (фермерском) хозяйстве",  муниципального   правового   акта Арсеньевского городского округа «Приоритетные  направления развития субъектов малого и среднего предпринимательства   Арсеньевского  городского округа  на  период до 2012  года и критерии отбора   субъектов–получателей   поддержки», принятого решением  Думы Арсеньевского городского округа  от 20 августа 2008г. № 190-МПА, по итогам конкурсного отбора. 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4. Отдел предпринимательства и потребительского рынка управления экономики и инвестиций в соответствии  с муниципальным   правовым  актом Арсеньевского городского округа «Положение о порядке отбора субъектов малого и среднего предпринимательства и организаций, образующих инфраструктуру их поддержки, для оказания им муниципальных преференций и  поддержки на территории Арсеньевского городского округа», принятым решением  Думы Арсеньевского городского округа  от 26 сентября 2008г.  № 207-МПА осуществляет прием и регистрацию документов, поступающих от субъектов малого и среднего предпринимательства и организаций, образующих инфрастуктуру их поддержки, а также направляет каждому участнику конкурса на оказание финансовой поддержки письменное уведомление о предоставлении (отказе в предоставлении) субсидии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5. В предоставлении субсидии субъектам малого и среднего предпринимательства может быть отказано в случае, если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а) заявители - субъекты малого и среднего предпринимательства не отвечают условиям, установленным законодательством  Российской Федерации, вышеуказанными  муниципальными правовыми актами, настоящим Порядком;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б) не представлены  необходимые документы или представлены недостоверные сведения и документы;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в) заявитель - субъект малого и среднего предпринимательства признан несостоятельным (банкротом) либо находится в стадии ликвидации или реорганизации;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г) заявитель - субъект малого и среднего предпринимательства имеет просроченную задолженность по налоговым и иным обязательным платежам в бюджеты бюджетной системы Российской Федерации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6. Уполномоченный орган  - межведомственная комиссия 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 (далее – межведомственная комиссия) - с учетом всех поступивших конкурсных предложений, на основании рекомендации управления экономики и инвестиций,  принимает решение: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 о размере субсидий по каждому виду затрат, предусмотренных пунктом 2 настоящего Порядка;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- о части возмещения затрат участникам конкурса (субъектам малого и среднего предпринимательства и организациям, образующим инфраструктуру их поддержки) по результатам  конкурсного отбора  (производит расчет субсидии)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7. Межведомственная комиссия принимает решение о части возмещения затрат организациям, образующим инфраструктуру их поддержки, учитывая  число субъектов малого и среднего предпринимательства, привлеченных организациями инфраструктуры к участию в реализации проектов в области развития субъектов малого и среднего предпринимательства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8. Заявитель, которому из-за ограничения бюджетных средств субсидия была предоставлена не в полном объеме, вправе повторно на следующий год подать заявку на предоставление субсидии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9. Для получения субсидии хозяйствующие субъекты в обязательном порядке предоставляют следующие документы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а) заявку на получение финансовой поддержки (согласно приложению к «Положению о порядке отбора субъектов малого и среднего предпринимательства и организаций, образующих инфраструктуру их поддержки, для оказания им муниципальных преференций и  поддержки на территории Арсеньевского городского округа», принятому решением  Думы Арсеньевского городского округа  от 26 сентября 2008г.  № 207-МПА)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б) бизнес-план (экономический  эффект от понесенных затрат)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в) копии учредительных документов, копию свидетельства о постановке на учет в налоговом органе, копию свидетельства о внесении записи в Единый государственный реестр юридических лиц (индивидуальных предпринимателей); 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г)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д) справку об уровне среднемесячной заработной платы работников предприятия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а также дополнительные документы – с  учетом  особенностей предоставления субсидий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10. Не подлежат субсидированию затраты, принятые  к софинансированию из федерального и краевого бюджета в рамках реализации  иных  краевых и федеральных программ. 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СОБЕННОСТИ  ПРЕДОСТАВЛЕНИЯ  СУБСИДИЙ</w:t>
      </w:r>
    </w:p>
    <w:p>
      <w:pPr>
        <w:pStyle w:val="Normal"/>
        <w:spacing w:lineRule="auto" w:line="36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1.Субсидии на возмещение затрат, предусмотренных подпунктом 2.1.1 пункта 2.1. настоящего  Порядк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4"/>
          <w:szCs w:val="24"/>
        </w:rPr>
        <w:t xml:space="preserve">Предоставляются заемщикам единовременно, из расчета до 50 процентов произведенных на момент проведения конкурса затрат на уплату процентов, при оформлении кредита в рублях. 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Субсидии на возмещение затрат, предусмотренных подпунктом 2.1.1. пункта 2.1. настоящего Порядка, предоставляются заемщикам по кредитным договорам, текущие обязательства по которым исполнены в сроки и в объемах, установленных графиком погашения  кредита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Если период пользования кредитом выходит за пределы текущего финансового года, в котором у заемщика возникло право получения субсидии, за заемщиком сохраняется  право на  ее  получение в очередном  финансовом  году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1.2. Для получения субсидии заемщики дополнительно  предоставляют следующие документы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е) копию кредитного договора, заверенную банком;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ж) копию графика погашения кредита и уплаты процентов по нему, заверенную банком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з) выписку из ссудного счета, подтверждающую получение кредита, своевременную оплату Заемщиком процентов за пользование кредитом и своевременное погашение кредита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2. Субсидии на возмещение затрат, предусмотренных подпунктом 2.1.2. пункта 2.1. настоящего Порядка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2.1. Предоставляются субъектам малого и среднего  предпринимательства единовременно из расчета до 50 процентов произведенных ими затрат на оплату услуг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. В случае если субъект малого и среднего предпринимательства произвел затраты в иностранной валюте, указанная субсидия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, предусмотренных подпунктом 2.1.2. пункта 2.1. настоящего Порядка, предоставляются субъектам малого и  среднего предпринимательства по договорам, текущие обязательства по которым исполнены и оплачены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2.2. Для получения субсидии субъекты малого и  среднего предпринимательства, осуществляющие приоритетные виды деятельности, дополнительно  предоставляют следующие документы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е) заверенные руководителем субъекта малого и среднего предпринимательства копии платежных поручений, кассовых документов,  подтверждающих оплату предоставленных услуг по договорам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ж) документы, подтверждающие исполнение обязательных требований (заверенные копии сертификата, свидетельства или иные документы, подтверждающие факт выполнения обязательных требований законодательства Российской Федерации и (или) законодательства страны-импортера)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3. Субсидии на возмещение затрат, предусмотренных подпунктом 2.1.3. пункта 2.1. настоящего Порядка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3.1. Предоставляются субъектам малого и среднего предпринимательства единовременно из расчета до  50 процентов произведенных затрат, связанных с участием в выставочно-ярмарочных мероприятиях в Российской Федерации или за рубежом, за исключением расходов на проезд к месту проведения указанных мероприятий и обратно, найма  жилых  помещений  и питани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указанные субсидии предоставляются каждому субъекту малого предпринимательства пропорционально стоимости его вклада в оплату договора аренды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если субъект малого и среднего предпринимательства произвел затраты в иностранной валюте, субсидия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3.2. Для получения субсидии субъекты малого и  среднего предпринимательства, осуществляющие приоритетные виды деятельности, дополнительно  предоставляют следующие документы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е) копии документов, подтверждающих участие субъекта малого и среднего предпринимательства в выставочно-ярмарочных мероприятиях в Российской Федерации и за рубежом либо стоимость его вклада в оплату договора аренды выставочных площадей для общей экспозиции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ж) заверенные руководителем субъекта малого и среднего предпринимательства копии платежных поручений или копии кассовых документов, подтверждающих затраты субъекта малого предпринимательства, связанные с участием в выставочно-ярмарочных мероприятиях в Российской Федерации или за рубежом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4. Субсидии на возмещение затрат, предусмотренных подпунктом 2.1.4. пункта 2.1. настоящего Порядка: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4.1. Предоставляются субъектам малого и среднего предпринимательства единовременно из расчета до 50 процентов произведенных затрат, связанных с оплатой рекламы, обеспечением  работы  информационных  систем и информатизационно-телекоммуникационных  сетей,  др.   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4.2. Для получения субсидии субъекты малого и  среднего предпринимательства, осуществляющие приоритетные виды деятельности, дополнительно  предоставляют следующие документы: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е) заверенные руководителем субъекта малого и среднего предпринимательства копии документов, подтверждающих  факт  получения данного вида услуг (договоров, др.)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ж) заверенные руководителем субъекта малого и среднего предпринимательства копии платежных поручений или копии кассовых документов, подтверждающих затраты субъекта малого и среднего предпринимательства, связанные с оплатой рекламы, обеспечением  работы  информационных  систем и информатизационно-телекоммуникационных  сетей,  др.   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5. Субсидии на возмещение затрат, предусмотренных подпунктом 2.1.5. пункта 2.1. настоящего Порядка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5.1. Предоставляются субъектам малого и среднего предпринимательства единовременно из расчета до 50 процентов произведенных затрат, связанных с оплатой услуг по разработке средств индивидуализации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, предусмотренных подпунктом 2.1.5. пункта 2.1. настоящего Порядка, предоставляются субъектам малого и среднего предпринимательства по договорам, текущие обязательства по которым исполнены и оплачены не ранее 1 января 2009 года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5.2. Для получения субсидии субъекты малого и  среднего предпринимательства, осуществляющие приоритетные виды деятельности, дополнительно  предоставляют следующие документы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е) копию договора субъекта малого и среднего предпринимательства с организацией, предоставившей услуги по разработке средств индивидуализации;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ж) заверенные руководителем субъекта малого и среднего предпринимательства копии платежных поручений, копии кассовых документов, подтверждающих оплату субъектом малого и среднего предпринимательства услуг по договорам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6. Субсидии на возмещение затрат, предусмотренных подпунктом 2.1.6. пункта 2.1. настоящего Порядка:</w:t>
      </w:r>
    </w:p>
    <w:p>
      <w:pPr>
        <w:pStyle w:val="Normal"/>
        <w:spacing w:lineRule="auto" w:line="360"/>
        <w:ind w:firstLine="748"/>
        <w:rPr>
          <w:i/>
          <w:i/>
          <w:sz w:val="24"/>
          <w:szCs w:val="24"/>
        </w:rPr>
      </w:pPr>
      <w:r>
        <w:rPr>
          <w:sz w:val="24"/>
          <w:szCs w:val="24"/>
        </w:rPr>
        <w:t>6.1. Предоставляются субъектам малого и среднего предпринимательства единовременно из расчета до 50 процентов от произведенных и документально подтвержденных затрат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Субсидии предоставляются субъектам малого и среднего предпринимательства по договорам с организацией, предоставившей услуги по разработке бизнес-плана планируемых мероприятий и подготовкой проектной документации по приоритетному виду деятельности, текущие обязательства по которым исполнены и оплачены не ранее 1 января 2008 года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6.2. Для получения субсидии субъекты малого и  среднего предпринимательства, осуществляющие приоритетные виды деятельности, дополнительно  предоставляют следующие документы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 xml:space="preserve">е) копию договора субъекта малого и среднего предпринимательства с организацией, предоставившей услуги по разработке бизнес-плана планируемых мероприятий, подготовкой проектной документации; 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ж) заверенные руководителем субъекта малого и среднего предпринимательства копии платежных поручений, копии кассовых документов, подтверждающих оплату субъектом малого предпринимательства услуг по договорам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7. Субсидии на возмещение затрат, предусмотренных подпунктом 2.1.7. пункта 2.1. настоящего Порядка:</w:t>
      </w:r>
    </w:p>
    <w:p>
      <w:pPr>
        <w:pStyle w:val="Normal"/>
        <w:spacing w:lineRule="auto" w:line="360"/>
        <w:ind w:firstLine="748"/>
        <w:rPr>
          <w:i/>
          <w:i/>
          <w:sz w:val="24"/>
          <w:szCs w:val="24"/>
        </w:rPr>
      </w:pPr>
      <w:r>
        <w:rPr>
          <w:sz w:val="24"/>
          <w:szCs w:val="24"/>
        </w:rPr>
        <w:t>7.1. Предоставляются субъектам малого и среднего предпринимательства единовременно из расчета до 50 процентов от произведенных и документально подтвержденных затрат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7.2. Для получения субсидии субъекты малого и  среднего предпринимательства, осуществляющие приоритетные виды деятельности, дополнительно  предоставляют следующие документы: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е) копии документов, подтверждающих приобретение основных средств (технического паспорта, договора поставки, счетов-фактур и др.)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ж) заверенные руководителем субъекта малого и среднего  предпринимательства копии платежных поручений, копии кассовых документов, подтверждающих  их  оплату.</w:t>
      </w:r>
    </w:p>
    <w:p>
      <w:pPr>
        <w:pStyle w:val="Normal"/>
        <w:spacing w:lineRule="auto" w:line="360"/>
        <w:ind w:firstLine="748"/>
        <w:rPr/>
      </w:pPr>
      <w:r>
        <w:rPr>
          <w:sz w:val="24"/>
          <w:szCs w:val="24"/>
        </w:rPr>
        <w:t>8. Субсидии на возмещение затрат, предусмотренных подпунктом 2.2. настоящего Порядк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1. Предоставляются субъектам малого и среднего предпринимательства и организациям, образующим  инфраструктуру  их поддержки, единовременно из расчета 50 процентов произведенных затрат по договорам, текущие обязательства по которым исполнены и оплачены  не ранее 1 января 2008 года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8.2. Для получения субсидии субъекты малого и  среднего предпринимательства, осуществляющие приоритетные виды деятельности, и организации, образующие  инфраструктуру  их поддержки, дополнительно  предоставляют следующие документы: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е) копии документов, подтверждающих проведение мероприятий по повышению эффективности и конкурентоспособности субъектов малого и среднего предпринимательства (обучающих семинаров, тренингов, образовательных программ и  др.);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>ж) заверенные руководителем субъекта малого и среднего  предпринимательства и организации, образующей  инфраструктуру  их поддержки, копии платежных поручений, копии кассовых документов, подтверждающих  их  оплату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4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ПОРЯДОК  ПРЕДОСТАВЛЕНИЯ  СУБСИДИЙ</w:t>
      </w:r>
    </w:p>
    <w:p>
      <w:pPr>
        <w:pStyle w:val="Normal"/>
        <w:spacing w:lineRule="auto" w:line="360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1. На основании результатов конкурса  на оказание финансовой поддержки субъектам малого и  среднего предпринимательства, осуществляющим приоритетные виды деятельности, и  организациям, образующим инфраструктуру их поддержки, заключается  договор о предоставлении субсидии на возмещение затрат, предусмотренных пунктами 2.1. и 2.2.  настоящего  Порядка между администрацией Арсеньевского городского округа и хозяйствующим субъектом (далее - договор). </w:t>
      </w:r>
    </w:p>
    <w:p>
      <w:pPr>
        <w:pStyle w:val="Normal"/>
        <w:spacing w:lineRule="auto" w:line="360"/>
        <w:ind w:firstLine="74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Договор заключается в течение 3 рабочих дней  после подписания протокола  членами конкурсной комиссии на  срок действия 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й целевой программы "Поддержка и развитие  малого и среднего предпринимательства  на территории Арсеньевского городского округа  на 2009 – 2011 годы». </w:t>
      </w:r>
      <w:r>
        <w:rPr>
          <w:sz w:val="24"/>
          <w:szCs w:val="24"/>
        </w:rPr>
        <w:t>Форма договора утверждается  постановлением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3. Управление экономики и инвестиций администрации Арсеньевского городского округа в  срок не более 10  календарных дней со дня подведения итогов конкурса готовит  проект договора с получателем поддержки, формирует  реестр получателей субсидий, содержащий их реквизиты, и передает   его  в отдел бухгалтерского учета и отчетности  администрации  Арсеньевского городского округа для включения  в заявку на финансирование.    </w:t>
      </w:r>
    </w:p>
    <w:p>
      <w:pPr>
        <w:pStyle w:val="Normal"/>
        <w:spacing w:lineRule="auto" w:line="360"/>
        <w:ind w:firstLine="748"/>
        <w:rPr>
          <w:i/>
          <w:i/>
          <w:sz w:val="24"/>
          <w:szCs w:val="24"/>
        </w:rPr>
      </w:pPr>
      <w:r>
        <w:rPr>
          <w:sz w:val="24"/>
          <w:szCs w:val="24"/>
        </w:rPr>
        <w:t>4. Отдел бухгалтерского учета и отчетности  администрации  Арсеньевского городского округа в срок не более 20 календарных дней со дня получения реестра получателей субсидий  формирует заявку на финансирование, перечисляет средства субсидии на счет  субъекта-получателя  финансовой  поддержки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4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ПОРЯДОК  ВОЗВРАТА  СУБСИД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В случае нарушения условий, установленных при предоставлении субсидии, субъекты-получатели финансовой  поддержки обязаны осуществить возврат субсидии в местный бюдж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Комиссия в пятидневный срок со дня установления нарушения направляет субъектам-получателям финансовой поддержки требование о возврате субсидии в местный бюдже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Возврат субсидии производится субъектами-получателями финансовой поддержки в течение пяти рабочих дней со дня получения требования Комиссии по реквизитам и коду бюджетной классификации, указанных в требова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4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ОТВЕТСТВЕННОСТЬ  И  КОНТРОЛЬ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ы-получатели финансовой  поддержки несут ответственность за достоверность предоставленных документов и соблюдение условий договора о предоставлении   субсид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Арсеньевского городского округа в лице управления экономики и инвестиций администрации Арсеньевского городского округа несет ответственность  за  соблюдение условий  договора, подготовку проекта договоров и  формирование  реестра получателей субсидий  в установленный срок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 бухгалтерского учета и отчетности администрации Арсеньевского городского округа обеспечивает контроль за своевременным перечислением средств местного бюджета на  выплату  субсид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8"/>
        </w:tabs>
        <w:ind w:left="1828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8"/>
        </w:tabs>
        <w:ind w:left="14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28"/>
        </w:tabs>
        <w:ind w:left="18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8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88"/>
        </w:tabs>
        <w:ind w:left="2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8"/>
        </w:tabs>
        <w:ind w:left="25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8:00Z</dcterms:created>
  <dc:creator>-</dc:creator>
  <dc:description/>
  <dc:language>en-US</dc:language>
  <cp:lastModifiedBy>-</cp:lastModifiedBy>
  <cp:lastPrinted>2009-11-23T10:41:00Z</cp:lastPrinted>
  <dcterms:modified xsi:type="dcterms:W3CDTF">2009-11-25T11:15:00Z</dcterms:modified>
  <cp:revision>112</cp:revision>
  <dc:subject/>
  <dc:title> </dc:title>
</cp:coreProperties>
</file>