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                                Арсеньевского городского округа от 19 августа 2013 года № 693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ведении отраслевых систем оплаты труда работников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бюджетных, казенных, автономных учрежден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8"/>
        </w:rPr>
        <w:t>В целях приведения нормативных правовых актов администрации Арсеньевского городского округа в соответствие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Cs w:val="28"/>
        </w:rPr>
      </w:pPr>
      <w:r>
        <w:rPr>
          <w:szCs w:val="28"/>
        </w:rPr>
        <w:t xml:space="preserve">Внести в Положение об отраслевых системах оплаты труда работников муниципальных бюджетных, казенных, автономных учреждений Арсеньевского городского округа, утвержденное постановлением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 (далее - постановление) изменения, изложив абзац третий пункта  9 в следующей редакции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Доли выплат по окладам, выплат компенсационного  и стимулирующего характера в структуре заработной платы работников муниципальных учреждений распределяются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, утвержденными решением Российской трехсторонней комиссией по регулированию социально-трудовых отношений.».</w:t>
      </w:r>
    </w:p>
    <w:p>
      <w:pPr>
        <w:pStyle w:val="Normal"/>
        <w:spacing w:lineRule="auto" w:line="360"/>
        <w:rPr>
          <w:szCs w:val="28"/>
        </w:rPr>
      </w:pPr>
      <w:r>
        <w:rPr/>
        <w:t>2.</w:t>
      </w:r>
      <w:r>
        <w:rPr>
          <w:szCs w:val="28"/>
        </w:rPr>
        <w:t xml:space="preserve"> Организационному управлению администрации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 xml:space="preserve">Врио Главы городского округа                                                                           В.С.Пивень               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20:00Z</dcterms:created>
  <dc:creator>PC</dc:creator>
  <dc:description/>
  <cp:keywords/>
  <dc:language>en-US</dc:language>
  <cp:lastModifiedBy>Герасимова Зоя Николаевна</cp:lastModifiedBy>
  <cp:lastPrinted>2015-03-03T11:04:00Z</cp:lastPrinted>
  <dcterms:modified xsi:type="dcterms:W3CDTF">2019-01-23T04:04:00Z</dcterms:modified>
  <cp:revision>17</cp:revision>
  <dc:subject/>
  <dc:title> </dc:title>
</cp:coreProperties>
</file>