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 декабря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6 декабря 2018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2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9 год и плановый период 2020 и 2021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9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 457 397 939,70 рублей, в том числе объем межбюджетных трансфертов, получаемых из других бюджетов бюджетной системы Российской Федерации, в сумме 794 222 939,7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493 668 555,4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6 270 615,7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636 9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0 года в сумме  119 416 960,00</w:t>
      </w:r>
      <w:r>
        <w:rPr/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9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2 «Общий объем бюджетных ассигнований на исполнение публичных нормативных обязательств Арсеньевского городского округа на 2019 год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8 «Объем доходов бюджета городского округа на 2019 год» изложить в редакции приложения 3 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1 «Распределение бюджетных ассигнований из бюджета городского округа на 2019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13 «Распределение бюджетных ассигнований из бюджета городского округа на 2019 год в ведомственной структуре расходов бюджета городского округа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«Распределение бюджетных ассигнований из бюджета городского округа на 2019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17 «Программа муниципальных внутренних заимствований  Арсеньевского городского округа  на 2019 год» изложить в редакции приложения 7 к настоящему муниципальному правовому акту.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0»  декаб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162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декабря 2019 г. № 162-МП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9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рублей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640"/>
        <w:gridCol w:w="202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70 615,77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 729 384,23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57 397 939,70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7 397 939,7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70 615,7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декабря 2019 г. № 162-МП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  <w:gridCol w:w="1984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 033,04</w:t>
            </w:r>
          </w:p>
        </w:tc>
      </w:tr>
      <w:tr>
        <w:trPr>
          <w:trHeight w:val="39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424 033,0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декабря 2019 г. № 162-МП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ы  доходов бюджета городского округа в 2019 году 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2587"/>
      </w:tblGrid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 175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202 5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202 5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1 46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1 46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2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8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00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по обязательствам до 2006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4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тавляющего казну городских округов (за исключением земельных участк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40 000,0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3 533,0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7 533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0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 222 939,7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18 439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439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поддержку мер по обеспечению сбалансированности бюдж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98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377 219,16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 800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0 967,41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 296,7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5 637,43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 0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омплектование книжных фондов и обеспечение информационно-техническим оборудованием библиотек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96,18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3 142,7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6 615,7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9 г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развитие спортивной инфраструктуры, находящейся в муниципальной собственности,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5 1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 68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мероприятия по энергосбережению и повышению энергетической эффективности систем коммунальной инфраструктуры Приморского края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граждан твердым топливом (дровами)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 00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на капитальный ремонт и ремонт автомобильных дорог общего пользования населенных пунктов за счет дорожного фонда Приморского края на 2019 год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727 281,54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реализация основных общеобразовательных програм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99 000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на обеспечение государственных гарантий реализации прав на получение общедоступного и бесплатного  дошкольного образован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82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педагогическим работникам городского округа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8 218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олномочий по обеспечению бесплатным питанием детей,   обучающихся в муниципальных общеобразовательных организациях Приморского края,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01 690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0 925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 642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 474,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912,00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реализацию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городского округа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детей-сирот и детей, оставшихся без попечения родителей, жилыми помещениями на 2019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37 811,74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 платы, взимаемой с родителей  (законных представителей) за присмотр и уход за детьми, посещающими   образовательные организации, реализующие основную образовательные  программы дошкольно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6 76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62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26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7 397 939,7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декабря 2019 г. № 162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4"/>
        <w:gridCol w:w="1745"/>
        <w:gridCol w:w="384"/>
        <w:gridCol w:w="1843"/>
      </w:tblGrid>
      <w:tr>
        <w:trPr>
          <w:trHeight w:val="8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на 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516 545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394 570,8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97 665,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72 765,83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72 765,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9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9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926 002,25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022 696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77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47 556,8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47 556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534 696,5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69 158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52 289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42 410,2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242 410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 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37 379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463 022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7 019,2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7 019,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38 690,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19 172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318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318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89 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89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89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89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954 537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954 537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954 537,1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858 952,7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188 647,6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188 647,6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0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0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3 275,0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3 275,0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198 7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571 7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75 703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54 3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07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7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 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191 856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278,9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6 838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6 838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3 901,4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440,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47,8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18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911 631,96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706 477,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8 161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 161,6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946 907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946 907,2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 671 271,6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384 188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98 639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547 139,0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8 526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8 526,1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1 339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1 339,9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31 03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774 019,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371 958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95 940,6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539 892,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6 212 771,58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4 327 264,9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4 327 264,9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6 425 446,1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01 818,8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868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2 36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2 366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 502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 502,5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9 020 588,43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981 710,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981 710,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 114 035,0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65 985,5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593 208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46 328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46 328,5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46 8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46 88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 614 829,01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355 409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355 409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64 734,0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352,7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40 323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60 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 2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3 2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3 26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6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6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6 054,8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 203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36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367,6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14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50 640,96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77 740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77 740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77 740,5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40 9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745 007,49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32 612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02 612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65 412,4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65 412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7 2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190 776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33 929,26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840 795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676 7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06 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270 305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56 846,88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56 846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56 846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59 846,8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59 846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172 175,9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223 571,1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878 21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878 21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878 218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 692 571,7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87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87 8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93 668 555,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02"/>
        <w:gridCol w:w="567"/>
        <w:gridCol w:w="425"/>
        <w:gridCol w:w="408"/>
        <w:gridCol w:w="1293"/>
        <w:gridCol w:w="567"/>
        <w:gridCol w:w="2126"/>
      </w:tblGrid>
      <w:tr>
        <w:trPr>
          <w:trHeight w:val="1420" w:hRule="atLeast"/>
        </w:trPr>
        <w:tc>
          <w:tcPr>
            <w:tcW w:w="6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30 декабря 2019 г. № 162-МПА</w:t>
            </w:r>
          </w:p>
        </w:tc>
      </w:tr>
      <w:tr>
        <w:trPr>
          <w:trHeight w:val="81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19 год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08 57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394 57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394 57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03 77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97 66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72 765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72 76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9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3 205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46 205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46 205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50 683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77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47 556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47 556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252 710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890 36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890 36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686 889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686 889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42 410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242 410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71 9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6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6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6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5 341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5 341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3 9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3 9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3 901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40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440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47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18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4 189 849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 878 147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180 713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 216 871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82 0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69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69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407 441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407 441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 407 441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858 952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188 647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188 647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0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0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3 275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3 275,0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198 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571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 375 703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5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07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7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46 51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911 631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706 477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8 1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 161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946 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946 907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 671 27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384 188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98 639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547 139,0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8 526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8 526,1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1 339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1 339,9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31 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774 019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371 958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95 940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775 957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45 353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5 353,1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174 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9 229 22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938 938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938 938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463 022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 463 022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7 019,2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7 01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 036 073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6 212 77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4 327 264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4 327 264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6 425 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01 818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86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2 36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2 36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2 2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 502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 502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02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9 020 588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981 71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981 71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 114 035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65 985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593 208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46 328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46 328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33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064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 0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46 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46 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46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584 4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355 40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355 40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64 734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352,7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4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40 3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7 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 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 2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9 04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 203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367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367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367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24 20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24 20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24 20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24 202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40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745 007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32 612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02 612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65 412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65 412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7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54 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36 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36 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36 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36 21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36 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36 21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36 2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375 133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38 69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38 69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38 690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38 69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53 6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30 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6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640 776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33 9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840 795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676 70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0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270 30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06 846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06 846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06 846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59 846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59 846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2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754 60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19 1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19 1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19 172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19 1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721 15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0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697 13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5 2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510 4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479 796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22 696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022 696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8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8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48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3 668 555,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80"/>
        <w:gridCol w:w="544"/>
        <w:gridCol w:w="2291"/>
      </w:tblGrid>
      <w:tr>
        <w:trPr>
          <w:trHeight w:val="1428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декабря 2019 г. № 162-МПА</w:t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 по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28 122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297 391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42 410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2 410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4 854,7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55,4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86 87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1 0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0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720 730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22 696,7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2 696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 796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8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 234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8 540 182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4 484 672,9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6 425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3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9 226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4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 224 078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1 114 035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15 035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278 353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99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7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47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47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47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8 650,3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55,9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3 2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852 664,2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564 734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64 734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866,7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14,2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92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6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6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61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77 740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40 9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 581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9 343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40 3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 32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978 767,0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65 412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5 412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9 09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497 936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97 936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5 089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1 933,2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1 933,2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16,8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15 41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21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3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384 188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98 639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47 139,0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4 031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4 031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8 526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8 526,1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1 339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1 339,9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1 52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1 651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1 651,9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048 700,2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090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4 090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884 609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4 339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30 70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38 690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38 690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0 2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5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9 846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846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8 846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01 027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783 240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6 838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9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3 901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3 901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161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161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5 353,1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5 353,1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353,1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74 571,7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74 571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46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46 907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186 142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77 978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77 978,3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5 933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2 4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2 4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 064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 064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2 064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382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382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9 382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4 382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4 382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81 78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81 7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81 78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847 866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15 257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12 657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78 604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2 869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5 735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11 504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500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0 895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4 523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19 172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9 172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 370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647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13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1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62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62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92 61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616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616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2 61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8 262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36 193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31 0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74 019,9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371 958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5 940,6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940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76 017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131 768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131 768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131 768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 736,8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92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744,2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2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,6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78 595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8 970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8 970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5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25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375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375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275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2 829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80 713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8 706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5 21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0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382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91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3 668 555,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декабря 2019 г. № 162-МП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4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9 год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848"/>
        <w:gridCol w:w="2474"/>
      </w:tblGrid>
      <w:tr>
        <w:trPr>
          <w:trHeight w:val="510" w:hRule="atLeast"/>
        </w:trPr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1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70 615,77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000,0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 729 384,23</w:t>
            </w:r>
          </w:p>
        </w:tc>
      </w:tr>
      <w:tr>
        <w:trPr>
          <w:trHeight w:val="112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70 615,77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000,0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 729 384,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Батырева Елена Владимировна</cp:lastModifiedBy>
  <cp:lastPrinted>2019-09-06T09:54:00Z</cp:lastPrinted>
  <dcterms:modified xsi:type="dcterms:W3CDTF">2019-12-30T01:07:00Z</dcterms:modified>
  <cp:revision>313</cp:revision>
  <dc:subject/>
  <dc:title> </dc:title>
</cp:coreProperties>
</file>