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709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709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709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связи с проведением работ по устранению аварии на участке тепловой сети в районе кругового движения по ул. Калининская – проспект Горького, в соответствии с Федеральными законами от 10 декабря 1995 года № 196-ФЗ </w:t>
        <w:br/>
        <w:t>«О безопасности дорожного движения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Калининская в районе кругового движения по ул. Калининская – проспект Горького с 09:00 часов </w:t>
        <w:br/>
        <w:t>17 июня до 17:00 часов 27 июня 2025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Cs w:val="26"/>
        </w:rPr>
        <w:t xml:space="preserve">3. Ответственному производителю работ – мастеру производственного участка № 3 КГУП «Примтеплоэнерго» Чугунову И.Г. для обеспечения безопасности дорожного движения установить с 09:00 часов 17 июня до 17:00 часов 27 июня </w:t>
        <w:br/>
        <w:t>2025 года на время проведения работ соответствующие дорожные знаки по улицам Ленинская, Щербакова, Садовая, Калининская, по проспекту Горьк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suppressAutoHyphens w:val="false"/>
        <w:autoSpaceDE w:val="true"/>
        <w:spacing w:lineRule="auto" w:line="300"/>
        <w:ind w:hanging="0"/>
        <w:rPr>
          <w:sz w:val="24"/>
          <w:szCs w:val="24"/>
          <w:lang w:eastAsia="ru-RU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 w:val="24"/>
          <w:szCs w:val="26"/>
          <w:lang w:eastAsia="ru-RU"/>
        </w:rPr>
      </w:pPr>
      <w:r>
        <w:rPr>
          <w:color w:val="000000"/>
          <w:spacing w:val="-15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84" w:top="709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2:00Z</dcterms:created>
  <dc:creator>Admin</dc:creator>
  <dc:description/>
  <cp:keywords/>
  <dc:language>en-US</dc:language>
  <cp:lastModifiedBy>Герасимова Зоя Николаевна</cp:lastModifiedBy>
  <cp:lastPrinted>2025-02-11T09:01:00Z</cp:lastPrinted>
  <dcterms:modified xsi:type="dcterms:W3CDTF">2025-06-16T23:47:00Z</dcterms:modified>
  <cp:revision>7</cp:revision>
  <dc:subject/>
  <dc:title> </dc:title>
</cp:coreProperties>
</file>