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февра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рсеньевского городского округ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Арсеньевского городского округа от 30 декабря 2014 года № 1211-па «Об утверждении муниципальной программы «Энергоэффективность и развитие энергетики Арсеньевского городского округа» на 2015-2017 год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Арсеньевского городского округа, администрация Арсеньевского городск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Признать утратившими силу постановления  администрации  Арсеньевского городского округа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т 30 декабря 2014 года № 1213-па «О внесении изменений в постановление администрации Арсеньевского городского округа от 04 июля 2014 года № 588-па «Об утверждении муниципальной программы «Энергосбережение и повышение энергетической эффективности в Арсеньевском городском округе» на 2014-2017 годы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т 30 декабря 2014 года № 1212-па «О внесении изменений в постановление администрации Арсеньевского городского округа от 17 февраля 2014 года № 112-па «Об утверждении муниципальной программы «Уличное освещение Арсеньевского городского округа» на 2014-2016 годы»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от 30 декабря 2014 года № 1214-па «О внесении изменений в постановление администрации Арсеньевского городского округа от 17 февраля 2014 года № 111-па «Об утверждении муниципальной программы «Обслуживание уличного освещения Арсеньевского городского округа» на 2014-2016 годы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2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280" w:after="0"/>
        <w:ind w:hanging="0"/>
        <w:jc w:val="left"/>
        <w:rPr/>
      </w:pPr>
      <w:r>
        <w:rPr>
          <w:sz w:val="28"/>
          <w:szCs w:val="28"/>
        </w:rPr>
        <w:t>И.о.Главы городского округа                                                                      Н.П. Пуха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59:00Z</dcterms:created>
  <dc:creator>Admin</dc:creator>
  <dc:description/>
  <cp:keywords/>
  <dc:language>en-US</dc:language>
  <cp:lastModifiedBy>Зоя Герасимова</cp:lastModifiedBy>
  <cp:lastPrinted>2015-01-21T10:52:00Z</cp:lastPrinted>
  <dcterms:modified xsi:type="dcterms:W3CDTF">2015-02-20T03:13:00Z</dcterms:modified>
  <cp:revision>10</cp:revision>
  <dc:subject/>
  <dc:title> </dc:title>
</cp:coreProperties>
</file>