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9 апреля 2015 год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8-па «Об утверждении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«Выдача специальн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движение по автомобильным дорогам местн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Арсеньевского городского округа транспортного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, осуществляющего перевозки тяжеловесных 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 крупногабаритных груз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», с Приказом Министерства транспорта Российской Федерац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Cs w:val="26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постановление администрации Арсеньевского городского округа    от 09 апреля 2015 года № 298-па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 (в редакции постановлений администрации Арсеньевского городского округа от 15 января 2016 года № 39-па, от 23 декабря 2016 года                    № 1036-па, от 25 июня 2018 года № 392-па) изменения, заменив в наименовании слова «транспортного средства, осуществляющего перевозки тяжеловесных и (или) крупногабаритных грузов» словами «тяжеловесного и (или) крупногабаритного</w:t>
      </w:r>
      <w:r>
        <w:rPr/>
        <w:t xml:space="preserve"> </w:t>
      </w:r>
      <w:r>
        <w:rPr>
          <w:szCs w:val="26"/>
        </w:rPr>
        <w:t>транспортного средства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Внести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ранспортного средства, осуществляющего перевозки тяжеловесных и (или) крупногабаритных грузов», утвержденный постановлением администрации Арсеньевского городского округа                 от 09 апреля 2015 года № 298-па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2.1. Заменить в наименовании, в пункте 1.1 раздела 1, в пункте 2.1 раздела                   2 слова «транспортного средства, осуществляющего перевозки тяжеловесных и (или) крупногабаритных грузов» словами «тяжеловесного и (или) крупногабаритного транспортного средства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2. Изложить абзац первый пункта 2.4 раздела 2 в следующей редакции: </w:t>
      </w:r>
    </w:p>
    <w:p>
      <w:pPr>
        <w:pStyle w:val="ConsPlusTitle"/>
        <w:widowControl/>
        <w:spacing w:lineRule="auto" w:line="360"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пециальное разрешение выдается в срок, не превышающий 15 рабочих дней с даты регистрации заявления, после согласования маршрута транспортного средства с Госавтоинспекцией»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Исключить абзац второй пункта 2.4 раздела 2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2.4. Заменить в пункте 2.5 раздела 2 слова «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ловами «Приказ Министерства транспорта Российской Федерации от 05 июня 2019 года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2.5. Изложить абзац третий пункта 3.3 раздела 3 в следующей редакции: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6"/>
        </w:rPr>
        <w:t>«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 (далее - владельцы автомобильных дорог).</w:t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 и с Госавтоинспекцией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2.6. Дополнить пункт 3.3 раздела 3 абзацем пятым следующего содержания: «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, уполномоченный орган оформляет специальное разрешение и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подпунктах 1 - 3 пункта 2.6 настоящего административного регламента, копий согласований маршрута транспортного средства, проекта организации дорожного движения и (или) специального проекта (при необходимости). Запрос регистрируется Госавтоинспекцией в течение одного рабочего дня с даты его поступления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2.7. Считать абзац пятый пункта 3.3 раздела 3 абзацем шестым пункта 3.3 раздела 3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2.8. Заменить в абзаце седьмом пункта 3.3 раздела 3 слова «в течение одного рабочего дня» словами «в течение четырех рабочих дней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2.9. Дополнить пункт 3.6 раздела 3 абзацами пятым, шестым, седьмым следующего содерж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«В случае выдачи специального разрешения в электронной форме, специальное разрешение выдается на одну поездку и на срок до одного месяц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Выдача специального разрешения в электронной форме осуществляется с использованием Портал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Выданное в соответствии с настоящим пунктом специальное разрешение в электронной форме должно быть распечатано на бумажном носителе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2.10. Изложить приложения № 2, № 3 и № 4 к административному регламенту в редакции приложений № 1, № 2 и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 xml:space="preserve">3. </w:t>
      </w:r>
      <w:r>
        <w:rPr>
          <w:szCs w:val="26"/>
          <w:lang w:eastAsia="ko-KR"/>
        </w:rPr>
        <w:t xml:space="preserve"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8" w:after="0"/>
        <w:ind w:right="12" w:firstLine="709"/>
        <w:rPr/>
      </w:pPr>
      <w:r>
        <w:rPr>
          <w:szCs w:val="26"/>
          <w:lang w:eastAsia="ko-K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Cs w:val="26"/>
          <w:lang w:eastAsia="ko-KR"/>
        </w:rPr>
      </w:pPr>
      <w:r>
        <w:rPr>
          <w:szCs w:val="26"/>
          <w:lang w:eastAsia="ko-KR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  <w:lang w:eastAsia="ko-KR"/>
        </w:rPr>
        <w:t>Врио Главы городского округа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99"/>
        <w:gridCol w:w="1398"/>
        <w:gridCol w:w="1075"/>
        <w:gridCol w:w="5073"/>
      </w:tblGrid>
      <w:tr>
        <w:trPr>
          <w:trHeight w:val="705" w:hRule="atLeas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  <w:lang w:eastAsia="ko-KR"/>
              </w:rPr>
              <w:t xml:space="preserve">от </w:t>
            </w:r>
            <w:r>
              <w:rPr>
                <w:szCs w:val="26"/>
                <w:u w:val="single"/>
                <w:lang w:eastAsia="ko-KR"/>
              </w:rPr>
              <w:t>27 декабря 2019 г.</w:t>
            </w:r>
            <w:r>
              <w:rPr>
                <w:szCs w:val="26"/>
                <w:lang w:eastAsia="ko-KR"/>
              </w:rPr>
              <w:t xml:space="preserve"> № </w:t>
            </w:r>
            <w:r>
              <w:rPr>
                <w:szCs w:val="26"/>
                <w:u w:val="single"/>
                <w:lang w:eastAsia="ko-KR"/>
              </w:rPr>
              <w:t>975-па</w:t>
            </w:r>
            <w:r>
              <w:rPr>
                <w:szCs w:val="26"/>
                <w:lang w:eastAsia="ko-KR"/>
              </w:rPr>
              <w:t>_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45"/>
        <w:gridCol w:w="21"/>
      </w:tblGrid>
      <w:tr>
        <w:trPr>
          <w:trHeight w:val="329" w:hRule="atLeast"/>
        </w:trPr>
        <w:tc>
          <w:tcPr>
            <w:tcW w:w="4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>
          <w:trHeight w:val="253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Выдача специального разрешения на движение по автомобильным дорогам местного значения Арсеньевского городского округа тяжеловес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 (или) крупногабаритного транспортного средства», утвержденному постановлением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«09» апреля 2015 г.  № 29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szCs w:val="26"/>
          <w:lang w:eastAsia="ko-KR"/>
        </w:rPr>
      </w:pPr>
      <w:r>
        <w:rPr>
          <w:szCs w:val="26"/>
          <w:lang w:eastAsia="ko-KR"/>
        </w:rPr>
        <w:t>ФОРМА</w:t>
      </w:r>
    </w:p>
    <w:p>
      <w:pPr>
        <w:pStyle w:val="Normal"/>
        <w:widowControl/>
        <w:autoSpaceDE w:val="true"/>
        <w:ind w:hanging="0"/>
        <w:jc w:val="left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ko-KR"/>
        </w:rPr>
      </w:pPr>
      <w:r>
        <w:rPr>
          <w:szCs w:val="26"/>
          <w:lang w:eastAsia="ko-KR"/>
        </w:rPr>
        <w:t>СПЕЦИАЛЬНОЕ РАЗРЕШЕНИЕ №</w:t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ko-KR"/>
        </w:rPr>
      </w:pPr>
      <w:r>
        <w:rPr>
          <w:szCs w:val="26"/>
          <w:lang w:eastAsia="ko-KR"/>
        </w:rPr>
        <w:t>на движение по автомобильным дорогам тяжеловесного</w:t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ko-KR"/>
        </w:rPr>
      </w:pPr>
      <w:r>
        <w:rPr>
          <w:szCs w:val="26"/>
          <w:lang w:eastAsia="ko-KR"/>
        </w:rPr>
        <w:t>и (или) крупногабаритного транспортного средства</w:t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(лицевая сторона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03"/>
        <w:gridCol w:w="850"/>
        <w:gridCol w:w="340"/>
        <w:gridCol w:w="340"/>
        <w:gridCol w:w="1224"/>
        <w:gridCol w:w="650"/>
        <w:gridCol w:w="340"/>
        <w:gridCol w:w="731"/>
        <w:gridCol w:w="945"/>
        <w:gridCol w:w="1112"/>
      </w:tblGrid>
      <w:tr>
        <w:trPr>
          <w:trHeight w:val="226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евозки (межрегиональная, местная)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о выполни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ок в период 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аршруту</w:t>
            </w:r>
          </w:p>
        </w:tc>
      </w:tr>
      <w:tr>
        <w:trPr>
          <w:trHeight w:val="245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- для юридических лиц, фамилия, имя, отчество (при наличии) - для физических лиц и индивидуальных предпринимателей, адрес и телефон владельца транспортного средства</w:t>
            </w:r>
          </w:p>
        </w:tc>
      </w:tr>
      <w:tr>
        <w:trPr>
          <w:trHeight w:val="59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груза (при наличии груза) (полное наименование, марка, модель, габариты, масса)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тягача (т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прицепа (полуприцепа) (т)</w:t>
            </w:r>
          </w:p>
        </w:tc>
      </w:tr>
      <w:tr>
        <w:trPr>
          <w:trHeight w:val="2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я между осями (м)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узки на оси (т)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ы транспортного средства (автопоезда):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(м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(м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(м)</w:t>
            </w:r>
          </w:p>
        </w:tc>
      </w:tr>
      <w:tr>
        <w:trPr/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выдано (наименование уполномоченного органа)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ри наличии)</w:t>
            </w:r>
          </w:p>
        </w:tc>
      </w:tr>
      <w:tr>
        <w:trPr/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__» ____________ 20__ г.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(оборотная сторона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94"/>
        <w:gridCol w:w="696"/>
        <w:gridCol w:w="1646"/>
        <w:gridCol w:w="4213"/>
      </w:tblGrid>
      <w:tr>
        <w:trPr>
          <w:trHeight w:val="89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провождения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bookmarkStart w:id="0" w:name="P332"/>
            <w:bookmarkEnd w:id="0"/>
            <w:r>
              <w:rPr>
                <w:sz w:val="26"/>
                <w:szCs w:val="26"/>
              </w:rPr>
              <w:t xml:space="preserve">Особые условия движения </w:t>
            </w:r>
            <w:hyperlink w:anchor="P358">
              <w:r>
                <w:rPr>
                  <w:rStyle w:val="InternetLink"/>
                  <w:color w:val="0000FF"/>
                  <w:sz w:val="26"/>
                  <w:szCs w:val="26"/>
                </w:rPr>
                <w:t>&lt;1&gt;</w:t>
              </w:r>
            </w:hyperlink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bookmarkStart w:id="1" w:name="P334"/>
            <w:bookmarkEnd w:id="1"/>
            <w:r>
              <w:rPr>
                <w:sz w:val="26"/>
                <w:szCs w:val="26"/>
              </w:rPr>
              <w:t>Владельцы автомобильных дорог, сооружений, инженерных коммуникаций, подразделение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, для Госавтоинспекции печать и фамилия, имя, отчество должностного лица с личной подписью)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 нормативными требованиями настоящего специального разрешения, а также в области дорожного движения ознакомлен</w:t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(и) транспортного средств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(при наличии), подпись)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Транспортное средство с грузом/без груза соответствует нормативным требованиям в области дорожного движения и параметрам, указанным в настоящем специальном разрешении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владельца транспортного средства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</w:t>
            </w:r>
          </w:p>
        </w:tc>
      </w:tr>
      <w:tr>
        <w:trPr/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«__» ___________ 20__ г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грузоотправителя об отгрузке груза (указывается дата и время отгрузки, реквизиты грузоотправителя (наименование, юридический адрес), заверяется печатью (при наличии) организации и подписью ответственного лица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отметок настоящее специальное разрешение недействительно)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и контролирующих органов (указывается, в том числе дата, время и место осуществления контроля)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1&gt; Определяются уполномоченным органом, владельцами автомобильных дорог, Госавтоинспекци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____________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620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от </w:t>
            </w:r>
            <w:r>
              <w:rPr>
                <w:szCs w:val="26"/>
                <w:u w:val="single"/>
                <w:lang w:eastAsia="ko-KR"/>
              </w:rPr>
              <w:t>27 декабря 2019 г.</w:t>
            </w:r>
            <w:r>
              <w:rPr>
                <w:szCs w:val="26"/>
                <w:lang w:eastAsia="ko-KR"/>
              </w:rPr>
              <w:t xml:space="preserve">_№ </w:t>
            </w:r>
            <w:r>
              <w:rPr>
                <w:szCs w:val="26"/>
                <w:u w:val="single"/>
                <w:lang w:eastAsia="ko-KR"/>
              </w:rPr>
              <w:t>97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9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</w:tc>
      </w:tr>
      <w:tr>
        <w:trPr>
          <w:trHeight w:val="2375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Выдача специального разрешения на движение по автомобильным дорогам местного значения Арсеньевского городского округа тяжеловес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 (или) крупногабаритного транспортного средства», утвержденному постановлением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«09» апреля 2015 г.  №   298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заявителя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адрес (местонахождение) - для юридических лиц, фамилия, имя, отчество (при наличии), адрес места жительства - для физических лиц и индивидуальных предпринимателей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Исх. от ____№ _______поступило в ____________________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полномоченного орган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ата__________№_____________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2" w:name="P376"/>
      <w:bookmarkEnd w:id="2"/>
      <w:r>
        <w:rPr>
          <w:sz w:val="26"/>
          <w:szCs w:val="26"/>
        </w:rPr>
        <w:t>ЗАЯВЛЕНИЕ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пециального разреш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движение по автомобильным дорогам тяжеловесн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 (или) крупногабаритного транспортного средств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40"/>
        <w:gridCol w:w="690"/>
        <w:gridCol w:w="794"/>
        <w:gridCol w:w="1126"/>
        <w:gridCol w:w="528"/>
        <w:gridCol w:w="340"/>
        <w:gridCol w:w="956"/>
        <w:gridCol w:w="1777"/>
      </w:tblGrid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Н, ОГРН/ОГРНИП владельца транспортного средства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ршрут движения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 перевозки (межрегиональная, местная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 ср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 количество поездок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Характеристика груза (при наличии груза)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елим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  <w:hyperlink w:anchor="P449">
              <w:r>
                <w:rPr>
                  <w:rStyle w:val="InternetLink"/>
                  <w:color w:val="0000FF"/>
                  <w:szCs w:val="26"/>
                </w:rPr>
                <w:t>&lt;12&gt;</w:t>
              </w:r>
            </w:hyperlink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абариты (м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а (т)</w:t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лина свеса (м) (при наличии)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а тягача (т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сстояния между осями (м)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грузки на оси (т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лина (м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ирина (м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сота (м)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инимальный радиус поворота с грузом (м)</w:t>
            </w:r>
          </w:p>
        </w:tc>
      </w:tr>
      <w:tr>
        <w:trPr>
          <w:trHeight w:val="2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еобходимость автомобиля сопровождения (прикрытия)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нковские реквизит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должность)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Фамилия, имя, отчество (при наличии)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Calibri"/>
          <w:sz w:val="24"/>
          <w:szCs w:val="24"/>
          <w:lang w:eastAsia="en-US"/>
        </w:rPr>
      </w:pPr>
      <w:bookmarkStart w:id="3" w:name="P449"/>
      <w:bookmarkEnd w:id="3"/>
      <w:r>
        <w:rPr>
          <w:rFonts w:eastAsia="Calibri"/>
          <w:sz w:val="24"/>
          <w:szCs w:val="24"/>
          <w:lang w:eastAsia="en-US"/>
        </w:rPr>
        <w:t>&lt;12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»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505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от </w:t>
            </w:r>
            <w:r>
              <w:rPr>
                <w:szCs w:val="26"/>
                <w:u w:val="single"/>
                <w:lang w:eastAsia="ko-KR"/>
              </w:rPr>
              <w:t>27 декабря 2019 г.</w:t>
            </w:r>
            <w:r>
              <w:rPr>
                <w:szCs w:val="26"/>
                <w:lang w:eastAsia="ko-KR"/>
              </w:rPr>
              <w:t xml:space="preserve"> № </w:t>
            </w:r>
            <w:r>
              <w:rPr>
                <w:szCs w:val="26"/>
                <w:u w:val="single"/>
                <w:lang w:eastAsia="ko-KR"/>
              </w:rPr>
              <w:t>97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ФОРМА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45"/>
        <w:gridCol w:w="21"/>
      </w:tblGrid>
      <w:tr>
        <w:trPr>
          <w:trHeight w:val="329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«Приложение № 4</w:t>
            </w:r>
          </w:p>
        </w:tc>
      </w:tr>
      <w:tr>
        <w:trPr>
          <w:trHeight w:val="253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Выдача специального разрешения на движение по автомобильным дорогам местного значения Арсеньевского городск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яжеловес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 (или) крупногабаритного транспортного средства», утвержденному постановлением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 «09» апреля 2015 г. №   29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bookmarkStart w:id="4" w:name="P460"/>
      <w:bookmarkEnd w:id="4"/>
      <w:r>
        <w:rPr>
          <w:szCs w:val="26"/>
        </w:rPr>
        <w:t>СХЕМ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тяжеловесного и (или) крупногабаритного транспортного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редства (автопоезда)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Вид сбоку: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(образец)</w:t>
      </w:r>
    </w:p>
    <w:p>
      <w:pPr>
        <w:pStyle w:val="Normal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5016500" cy="2769870"/>
            <wp:effectExtent l="0" t="0" r="0" b="0"/>
            <wp:docPr id="3" name="base_1_33023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30236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ид сзади: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(образец)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507990" cy="56159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 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(должность, Ф.И.О. заявителя)         (подпись заявителя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</w:t>
      </w:r>
      <w:r>
        <w:rPr>
          <w:szCs w:val="26"/>
        </w:rPr>
        <w:t>М.П. (при наличии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__________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5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22:46:00Z</dcterms:created>
  <dc:creator>ЖИЛОТДЕЛ</dc:creator>
  <dc:description/>
  <cp:keywords/>
  <dc:language>en-US</dc:language>
  <cp:lastModifiedBy>Герасимова Зоя Николаевна</cp:lastModifiedBy>
  <cp:lastPrinted>2019-12-26T16:51:00Z</cp:lastPrinted>
  <dcterms:modified xsi:type="dcterms:W3CDTF">2019-12-30T03:05:00Z</dcterms:modified>
  <cp:revision>25</cp:revision>
  <dc:subject/>
  <dc:title> </dc:title>
</cp:coreProperties>
</file>