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3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pacing w:val="20"/>
          <w:sz w:val="32"/>
          <w:szCs w:val="32"/>
          <w:lang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3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pacing w:val="20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tabs>
          <w:tab w:val="clear" w:pos="343"/>
          <w:tab w:val="left" w:pos="8041" w:leader="none"/>
        </w:tabs>
        <w:suppressAutoHyphens w:val="false"/>
        <w:ind w:hanging="0"/>
        <w:jc w:val="center"/>
        <w:rPr>
          <w:b/>
          <w:b/>
          <w:bCs/>
          <w:color w:val="000000"/>
          <w:spacing w:val="20"/>
          <w:sz w:val="32"/>
          <w:szCs w:val="32"/>
          <w:lang w:eastAsia="ru-RU"/>
        </w:rPr>
      </w:pPr>
      <w:r>
        <w:rPr>
          <w:b/>
          <w:bCs/>
          <w:color w:val="000000"/>
          <w:spacing w:val="20"/>
          <w:sz w:val="32"/>
          <w:szCs w:val="32"/>
          <w:lang w:eastAsia="ru-RU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343"/>
          <w:tab w:val="left" w:pos="5050" w:leader="none"/>
        </w:tabs>
        <w:suppressAutoHyphens w:val="false"/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343"/>
          <w:tab w:val="left" w:pos="5050" w:leader="none"/>
        </w:tabs>
        <w:suppressAutoHyphens w:val="false"/>
        <w:ind w:hanging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hd w:fill="FFFFFF" w:val="clear"/>
        <w:suppressAutoHyphens w:val="false"/>
        <w:ind w:hanging="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hanging="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4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февра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uppressAutoHyphens w:val="false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-па</w:t>
            </w:r>
          </w:p>
        </w:tc>
      </w:tr>
    </w:tbl>
    <w:p>
      <w:pPr>
        <w:pStyle w:val="Normal"/>
        <w:tabs>
          <w:tab w:val="clear" w:pos="343"/>
          <w:tab w:val="left" w:pos="8041" w:leader="none"/>
        </w:tabs>
        <w:suppressAutoHyphens w:val="false"/>
        <w:spacing w:lineRule="auto" w:line="360"/>
        <w:ind w:firstLine="748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подготовке топливно-энергетического комплекс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 жилищно-коммунального хозяйства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 работе в отопительный сезон 2024-2025 годов</w:t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С целью обеспечения своевременной подготовки топливно-энергетического комплекса и жилищно-коммунального хозяйства Арсеньевского городского округа к работе в отопительный сезон 2024-2025 годов, на основании распоряжения Правительства Приморского края от 09 января 2024 года № 1-рп  «О подготовке топливно-энергетического комплекса и жилищно-коммунального хозяйства Приморского края к работе в отопительный сезон 2024/2025 года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. Создать городской штаб по подготовке и прохождению отопительного сезона 2024-2025 годов и утвердить прилагаемый должностной состав (Приложение № 1)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2. Установить сроки поэтапного выполнения предзимних мероприятий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до 01 сентября 2024 года - в размере 80 процентов от плановых объемов работ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до 15 октября 2024 года - полная готовность к началу отопительного сезона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3. Утвердить прилагаемый должностной состав комиссий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о оценке готовности жилищного фонда и учреждений бюджетной сферы к эксплуатации в зимних условиях 2024-2025 годов (Приложение № 2)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о оценке готовности организаций к работе в отопительный сезон 2024-2025 годов для проверки энергоисточников, тепловых и электрических сетей (Приложение № 3).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Обеспечить работу комиссий и получение паспортов готовности в соответствии с приказом Министерства энергетики Российской Федерации                      от 12 марта 2013 года № 103 «Об утверждении Правил оценки готовности к отопительному периоду»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ъектов социального назначения – до 15 сентября 2024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жилищного фонда – до 15 сентября 2024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рганизаций – до 01 ноября 2024 года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городского округа – до 15 ноября 2024 года.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 Утвердить прилагаемые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1. Мероприятия по подготовке объектов теплоснабжения к отопительному сезону 2024-2025 годов (Приложение № 4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2. Мероприятия по подготовке объектов водоснабжения к отопительному сезону 2024-2025 годов (Приложение № 5); 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4.3. Мероприятия по подготовке объектов водоотведения к отопительному сезону 2024-2025 годов (Приложение № 6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4. Мероприятия по подготовке объектов электроснабжения к отопительному сезону 2024-2025 годов (Приложение № 7); 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5. Мероприятия по подготовке жилищного фонда городского округа к отопительному сезону 2024-2025 годов (Приложение № 8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6. Мероприятия по подготовке муниципальных учреждений, подведомственных управлению образования администрации Арсеньевского городского округа, к отопительному сезону 2024-2025 годов (Приложение № 9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7. Мероприятия по подготовке муниципальных учреждений, подведомственных управлению культуры администрации Арсеньевского городского округа, к отопительному сезону 2024-2025 годов (Приложение № 10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8. Мероприятия по подготовке муниципальных учреждений, подведомственных управлению спорта и молодежной политики администрации Арсеньевского городского округа, к отопительному сезону 2024-2025 годов (Приложение № 11).</w:t>
      </w:r>
    </w:p>
    <w:p>
      <w:pPr>
        <w:pStyle w:val="Normal"/>
        <w:shd w:fill="FFFFFF" w:val="clear"/>
        <w:tabs>
          <w:tab w:val="clear" w:pos="343"/>
          <w:tab w:val="left" w:pos="748" w:leader="none"/>
        </w:tabs>
        <w:spacing w:lineRule="auto" w:line="360"/>
        <w:ind w:firstLine="748"/>
        <w:rPr/>
      </w:pPr>
      <w:r>
        <w:rPr>
          <w:color w:val="000000"/>
          <w:szCs w:val="26"/>
        </w:rPr>
        <w:t>5. Финансовому управлению администрации Арсеньевского городского окру</w:t>
      </w:r>
      <w:r>
        <w:rPr>
          <w:color w:val="000000"/>
          <w:spacing w:val="-20"/>
          <w:szCs w:val="26"/>
        </w:rPr>
        <w:t>га о</w:t>
      </w:r>
      <w:r>
        <w:rPr>
          <w:color w:val="000000"/>
          <w:szCs w:val="26"/>
        </w:rPr>
        <w:t>беспечить регулярную оплату текущего потребления тепловой и электрической энергии учреждениями, финансируемыми за счет средств бюджета Арсеньевского городского округа, в соответствии с утвержденными лимитами энергопотребления организаций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 Управлению жизнеобеспечения администрации Арсеньевского городского округа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1. Обеспечить контроль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подготовкой объектов жилищно-коммунального хозяйства городского округа к отопительному сезону 2024-2025 год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накоплением топлива для нужд жилищно-коммунального хозяйства в соответствии с зад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комплектованием аварийно-восстановительных бригад с обеспечением их необходимой техникой и оборудов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6.2. Проводить мероприятия по выявлению бесхозяйных объектов недвижимого имущества, используемых для передачи энергетических ресурс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3. Определить расчетами и утвердить в срок до 01 сентября 2024 года допустимое время устранения аварий и инцидентов в системах отопления жилых домов. Расчеты предоставить в министерство жилищно-коммунального хозяйства Приморского края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4. Утвердить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5. Обеспечить предоставление в министерство жилищно-коммунального хозяйства Приморского края в установленные сроки 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4-2025 годов по состоянию на 01 и 15 число каждого месяца, начиная с 01 июля 2024 года по 15 ноября 2024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2024-2025 годов по состоянию на 01 декабря 2024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ежемесячно в период с 01 декабря 2024 года по 01 апреля 2025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, по установленной министерством жилищно-коммунального хозяйства Приморского края форме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6.6. До 01 июля 2024 года актуализировать программу комплексного развития систем коммунальной инфраструктуры. Отчет о проделанной работе направлять в министерство жилищно-коммунального хозяйства Приморского края согласно формам, утвержденным приказом министерства строительства и жилищно-коммунального хозяйства Российской Федерации от 17 июня 2014 года № 309/пр, по состоянию на 01 января 2024 года и далее ежемесячно; </w:t>
      </w:r>
    </w:p>
    <w:p>
      <w:pPr>
        <w:pStyle w:val="Normal"/>
        <w:shd w:fill="FFFFFF" w:val="clear"/>
        <w:tabs>
          <w:tab w:val="clear" w:pos="343"/>
          <w:tab w:val="left" w:pos="0" w:leader="none"/>
        </w:tabs>
        <w:spacing w:lineRule="auto" w:line="360"/>
        <w:ind w:firstLine="748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6.7. Предоставить в срок до 15 ноября 2024 года в министерство жилищно-коммунального хозяйства Приморского края паспорта готовности к работе в отопительный сезон 2024-2025 годов энерго- и теплоснабжающей организаций, теплоисточников, а также городского округа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6.8. Осуществлять регулярное размещение информации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Арсеньевского городского округа. </w:t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Cs w:val="26"/>
          <w:highlight w:val="white"/>
        </w:rPr>
        <w:t>7. Управле</w:t>
      </w:r>
      <w:r>
        <w:rPr>
          <w:color w:val="000000"/>
          <w:szCs w:val="26"/>
        </w:rPr>
        <w:t>нию имущественных отношений администрации Арсеньевского городского округа</w:t>
      </w:r>
      <w:r>
        <w:rPr>
          <w:szCs w:val="26"/>
        </w:rPr>
        <w:t xml:space="preserve"> п</w:t>
      </w:r>
      <w:r>
        <w:rPr>
          <w:color w:val="000000"/>
          <w:szCs w:val="26"/>
          <w:shd w:fill="FFFFFF" w:val="clear"/>
        </w:rPr>
        <w:t>роводить мероприятия по организации постановки на учет бесхозяйных объектов недвижимого имущества, используемых для передачи энергетических ресурсов, признанию права муниципальной собственности и последующей их передачи в управление сетевой организации</w:t>
      </w:r>
      <w:r>
        <w:rPr>
          <w:color w:val="000000"/>
          <w:szCs w:val="26"/>
        </w:rPr>
        <w:t>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8. МКУ «Управление по делам гражданской обороны и чрезвычайным ситуациям» администрации Арсеньевского городского округа:</w:t>
      </w:r>
    </w:p>
    <w:p>
      <w:pPr>
        <w:pStyle w:val="Normal"/>
        <w:widowControl/>
        <w:spacing w:lineRule="auto" w:line="360"/>
        <w:rPr/>
      </w:pPr>
      <w:r>
        <w:rPr>
          <w:color w:val="000000"/>
          <w:szCs w:val="26"/>
          <w:shd w:fill="FFFFFF" w:val="clear"/>
        </w:rPr>
        <w:t xml:space="preserve">8.1. Обеспечить предоставление в круглосуточном режиме в министерство жилищно-коммунального хозяйства Приморского края через региональную дежурную службу в сфере жилищно-коммунального хозяйства (по телефонам 8(423)222-42-72, 8(423)222-19-27, электронной почте </w:t>
      </w:r>
      <w:hyperlink r:id="rId3">
        <w:r>
          <w:rPr>
            <w:rStyle w:val="InternetLink"/>
            <w:color w:val="000000"/>
            <w:szCs w:val="26"/>
            <w:shd w:fill="FFFFFF" w:val="clear"/>
            <w:lang w:val="en-US"/>
          </w:rPr>
          <w:t>itc</w:t>
        </w:r>
        <w:r>
          <w:rPr>
            <w:rStyle w:val="InternetLink"/>
            <w:color w:val="000000"/>
            <w:szCs w:val="26"/>
            <w:shd w:fill="FFFFFF" w:val="clear"/>
          </w:rPr>
          <w:t>_</w:t>
        </w:r>
        <w:r>
          <w:rPr>
            <w:rStyle w:val="InternetLink"/>
            <w:color w:val="000000"/>
            <w:szCs w:val="26"/>
            <w:shd w:fill="FFFFFF" w:val="clear"/>
            <w:lang w:val="en-US"/>
          </w:rPr>
          <w:t>otmt</w:t>
        </w:r>
        <w:r>
          <w:rPr>
            <w:rStyle w:val="InternetLink"/>
            <w:color w:val="000000"/>
            <w:szCs w:val="26"/>
            <w:shd w:fill="FFFFFF" w:val="clear"/>
          </w:rPr>
          <w:t>@</w:t>
        </w:r>
        <w:r>
          <w:rPr>
            <w:rStyle w:val="InternetLink"/>
            <w:color w:val="000000"/>
            <w:szCs w:val="26"/>
            <w:shd w:fill="FFFFFF" w:val="clear"/>
            <w:lang w:val="en-US"/>
          </w:rPr>
          <w:t>primorsky</w:t>
        </w:r>
        <w:r>
          <w:rPr>
            <w:rStyle w:val="InternetLink"/>
            <w:color w:val="000000"/>
            <w:szCs w:val="26"/>
            <w:shd w:fill="FFFFFF" w:val="clear"/>
          </w:rPr>
          <w:t>.</w:t>
        </w:r>
        <w:r>
          <w:rPr>
            <w:rStyle w:val="InternetLink"/>
            <w:color w:val="000000"/>
            <w:szCs w:val="26"/>
            <w:shd w:fill="FFFFFF" w:val="clear"/>
            <w:lang w:val="en-US"/>
          </w:rPr>
          <w:t>tu</w:t>
        </w:r>
      </w:hyperlink>
      <w:r>
        <w:rPr>
          <w:color w:val="000000"/>
          <w:szCs w:val="26"/>
          <w:shd w:fill="FFFFFF" w:val="clear"/>
        </w:rPr>
        <w:t xml:space="preserve"> и иным имеющимся каналам связи) оперативной информации о возникающих технологических нарушениях на объектах топливно-энергетического и жилищно-коммунального комплекса Арсеньевского городского округа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 Рекомендовать Арсеньевскому филиалу КГУП «Примтеплоэнерго»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1. Обеспечить подготовку муниципальных котельных, тепловых сетей и иных объектов инфраструктуры коммунальной энергетики городского округа к работе в отопительный сезон 2024-2025 годов в установленные сроки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8.2. Обеспечить устранение замечаний по предписаниям Дальневосточного управления Ростехнадзора в целях получения паспортов готовности на объекты теплоснабжения;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3. Производить отпуск тепловой энергии в требуемом объеме для стабильного и безаварийного прохождения отопительного сезона 2024-2025 годов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4.  Уделять особое внимание завозу качественного топлива на объекты теплоснабжения и своевременно производить оплату за поставляемое топливо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5. Обеспечить завоз топлива на котельные предприятия и его накопление до 01 октября 2024 года в объемах:</w:t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Cs w:val="26"/>
          <w:highlight w:val="white"/>
        </w:rPr>
        <w:t>- мазут – 1 126 тн;</w:t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Cs w:val="26"/>
          <w:highlight w:val="white"/>
        </w:rPr>
        <w:t>- уголь – 23 639 тн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6. Предоставить в администрацию Арсеньевского городского округа в срок до 15 мая 2024 года график накопления твердого и жидкого топлива к отопительному сезону 2024-2025 годов на котельных предприятия в период с июня по октябрь 2024 год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7. Разработать и утвердить в администрации Арсеньевского городского округа в срок до 15 августа 2024 года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8. Взять под личный контроль разработку мероприятий по экономии топливных ресурсов, нормированию, снижению удельных расходов топлива на котельных предприятия;</w:t>
      </w:r>
    </w:p>
    <w:p>
      <w:pPr>
        <w:pStyle w:val="321"/>
        <w:ind w:left="0" w:right="0" w:firstLine="748"/>
        <w:rPr/>
      </w:pPr>
      <w:r>
        <w:rPr>
          <w:color w:val="000000"/>
          <w:szCs w:val="26"/>
        </w:rPr>
        <w:t xml:space="preserve">8.9. Обеспечить предоставление в управление жизнеобеспечения администрации Арсеньевского городского округа в установленные </w:t>
      </w:r>
      <w:r>
        <w:rPr>
          <w:color w:val="000000"/>
          <w:spacing w:val="-20"/>
          <w:szCs w:val="26"/>
        </w:rPr>
        <w:t xml:space="preserve">сроки </w:t>
      </w:r>
      <w:r>
        <w:rPr>
          <w:color w:val="000000"/>
          <w:szCs w:val="26"/>
        </w:rPr>
        <w:t>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/>
      </w:pPr>
      <w:r>
        <w:rPr>
          <w:color w:val="000000"/>
          <w:szCs w:val="26"/>
        </w:rPr>
        <w:t>- о ходе подготовки к отопительному сезону 2024-2025 годов по состоянию на 30 и 14 число каждого месяца, начиная с 30 июня 2024 года по 14 ноября 2024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2024-2025 годов по состоянию на 01 декабря 2024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ежемесячно в период с 01 декабря 2024 года по 01 апреля 2025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четвертого числа месяца, следующего за отчетным периодом, по установленной министерством жилищно-коммунального хозяйства Приморского края форме;</w:t>
      </w:r>
    </w:p>
    <w:p>
      <w:pPr>
        <w:pStyle w:val="321"/>
        <w:ind w:left="0" w:right="0" w:firstLine="737"/>
        <w:rPr/>
      </w:pPr>
      <w:r>
        <w:rPr/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21"/>
        <w:ind w:left="0" w:right="0" w:firstLine="737"/>
        <w:rPr/>
      </w:pPr>
      <w:r>
        <w:rPr/>
        <w:t>- о мероприятиях по экономии топливных ресурсов, нормированию, снижению удельных расходов топлива на котельных в срок до 01 апреля 2024 года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9. Рекомендовать АО «Арсеньевэлектросервис» обеспечить подготовку электрических сетей и объектов электроснабжения к работе в отопительный сезон 2024-2025 годов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0. Рекомендовать ООО «Водоканал Арсеньев» и ООО «Водосток»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еспечить подготовку объектов, сетей водоснабжения и водоотведения, находящихся в их ведении, к работе в отопительный сезон 2024-2025 годов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редоставлять в управление жизнеобеспечения администрации Арсеньевского городского округа в установленные сроки информацию о ходе подготовки к отопительному сезону 2024-2025 годов по состоянию на 30 и 14 число каждого месяца, начиная с 30 июня 2024 года по 14 ноября 2024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11. Рекомендовать руководителям тепло-, электро-, водоснабжающей и водоотводящей организаций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разработать и утвердить в администрации Арсеньевского городского округа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разработать и утвердить в администрации Арсеньевского городского округа порядок ликвидации, локализации технологических нарушений и взаимодействия тепло-, электро-, водоснабжающей и водоотводящей организаций, абонентов (потребителей), ремонтных, строительных, транспортных предприятий, а также организаций, оказывающих услуги по управлению многоквартирными домами или по содержанию и ремонту общего имущества многоквартирных домов (в том числе товариществ собственников жилья) и других органов при устранении аварий и инцидентов в срок до 01 августа 2024 года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  <w:shd w:fill="FFFFFF" w:val="clear"/>
        </w:rPr>
        <w:t xml:space="preserve">- обеспечить незамедлительное предоставление информации о  технологических нарушениях на эксплуатируемых объектах топливно-энергетического и жилищно-коммунального комплекса Арсеньевского городского округа в министерство жилищно-коммунального хозяйства Приморского края через региональную дежурную службу в сфере жилищно-коммунального хозяйства по телефонам 8(423)222-42-72, 8(423)222-19-27, электронной почте </w:t>
      </w:r>
      <w:hyperlink r:id="rId4">
        <w:r>
          <w:rPr>
            <w:rStyle w:val="InternetLink"/>
            <w:color w:val="000000"/>
            <w:szCs w:val="26"/>
            <w:shd w:fill="FFFFFF" w:val="clear"/>
            <w:lang w:val="en-US"/>
          </w:rPr>
          <w:t>itc</w:t>
        </w:r>
        <w:r>
          <w:rPr>
            <w:rStyle w:val="InternetLink"/>
            <w:color w:val="000000"/>
            <w:szCs w:val="26"/>
            <w:shd w:fill="FFFFFF" w:val="clear"/>
          </w:rPr>
          <w:t>_</w:t>
        </w:r>
        <w:r>
          <w:rPr>
            <w:rStyle w:val="InternetLink"/>
            <w:color w:val="000000"/>
            <w:szCs w:val="26"/>
            <w:shd w:fill="FFFFFF" w:val="clear"/>
            <w:lang w:val="en-US"/>
          </w:rPr>
          <w:t>otmt</w:t>
        </w:r>
        <w:r>
          <w:rPr>
            <w:rStyle w:val="InternetLink"/>
            <w:color w:val="000000"/>
            <w:szCs w:val="26"/>
            <w:shd w:fill="FFFFFF" w:val="clear"/>
          </w:rPr>
          <w:t>@</w:t>
        </w:r>
        <w:r>
          <w:rPr>
            <w:rStyle w:val="InternetLink"/>
            <w:color w:val="000000"/>
            <w:szCs w:val="26"/>
            <w:shd w:fill="FFFFFF" w:val="clear"/>
            <w:lang w:val="en-US"/>
          </w:rPr>
          <w:t>primorsky</w:t>
        </w:r>
        <w:r>
          <w:rPr>
            <w:rStyle w:val="InternetLink"/>
            <w:color w:val="000000"/>
            <w:szCs w:val="26"/>
            <w:shd w:fill="FFFFFF" w:val="clear"/>
          </w:rPr>
          <w:t>.</w:t>
        </w:r>
        <w:r>
          <w:rPr>
            <w:rStyle w:val="InternetLink"/>
            <w:color w:val="000000"/>
            <w:szCs w:val="26"/>
            <w:shd w:fill="FFFFFF" w:val="clear"/>
            <w:lang w:val="en-US"/>
          </w:rPr>
          <w:t>tu</w:t>
        </w:r>
      </w:hyperlink>
      <w:r>
        <w:rPr>
          <w:color w:val="000000"/>
          <w:szCs w:val="26"/>
          <w:shd w:fill="FFFFFF" w:val="clear"/>
        </w:rPr>
        <w:t xml:space="preserve"> и иным имеющимся каналам связи, а также в единую дежурную диспетчерскую службу Арсеньевского городского округа по телефону 8(42361) 4-09-10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2.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Руководителям управлений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спорта и молодежной политики, образования, культуры администрации Арсеньевского городского округа: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2.1. Предоставить заявки на лимиты тепло- и электропотребления подведомственных учреждений в управление жизнеобеспечения администрации Арсеньевского  городского округа на</w:t>
      </w:r>
      <w:r>
        <w:rPr>
          <w:color w:val="000000"/>
          <w:szCs w:val="26"/>
          <w:shd w:fill="FFFFFF" w:val="clear"/>
        </w:rPr>
        <w:t xml:space="preserve"> 2025 </w:t>
      </w:r>
      <w:r>
        <w:rPr>
          <w:color w:val="000000"/>
          <w:szCs w:val="26"/>
        </w:rPr>
        <w:t>год в срок до 01 сентября 2024 года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3. Руководителям ресурсоснабжающих организаций, товариществ собственников жилья, управляющих компаний, обслуживающих жилищный фонд, управлений спорта и молодежной политики, образования, культуры администрации Арсеньевского городского округа обеспечить предоставление в управление жизнеобеспечения администрации Арсеньевского городского округа в установленные сроки информации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и сдаче в эксплуатацию приборов контроля и учета энергоресурсов на объектах жилищно-коммунального хозяйства, объектах соцкультбыта, многоквартирных домах ежеквартально в срок до первого числа месяца, следующего за отчетным, по установленной форм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4-2025 годов по состоянию на 30 и 14 число каждого месяца, начиная с 30 июня 2024 года по 14 ноября 2024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 Рекомендовать руководителям ресурсоснабжающих организаций, товариществ собственников жилья, управляющих компаний, обслуживающих жилищный фонд, объектов здравоохранения, организаций, оказывающих услуги по утилизации (захоронению) твердых коммунальных отходов и благоустройству территории города, управлений образования, культуры, спорта и молодежной политики администрации Арсеньевского городского округа:</w:t>
      </w:r>
    </w:p>
    <w:p>
      <w:pPr>
        <w:pStyle w:val="Normal"/>
        <w:spacing w:lineRule="auto" w:line="360"/>
        <w:ind w:firstLine="748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>14.1. Провести подготовку персонала к работе в отопительный сезон 2024-2025 годов и в срок до 01 сентября 2024 года предоставить протокол проверки знаний и правил работы у персонала из числа ответственных, их заместителей за исправное состояние и безопасную эксплуатацию тепловых энергоустановок и электроустановок.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2. Провести в срок до 01 октября 2024 года ремонт и подготовку основного оборудования, машин, механизмов, инженерных сетей, зданий и сооружений, жилищного фонда и объектов соцкультбыта к работе в отопительный сезон 2024-2025 годов в соответствии с утвержденными мероприятиями и графиками с оформлением паспортов готовности к прохождению отопительного сезона 2024-2025 годов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3. Мобилизовать все имеющиеся на предприятиях, в организациях финансовые и материальные ресурсы, направив их в приоритетном порядке на проведение предзимних работ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4. Обеспечить к 15 октября 2024 года накопле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подведомственных объектах и жилищном фонд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5. При формировании планов подготовки к отопительному сезону 2024-2025 годов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 с учетом замены не менее 7 % фактически изношенных сетей и оборудования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5. Рекомендовать руководителям управляющих компаний и ТСЖ, обслуживающих жилищный фонд, ответственных за содержание многоквартирных домов,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направленных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6. Возложить ответственность за своевременную и качественную подготовку объектов социального назначения города к отопительному сезону 2024-2025 годов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управления образования – на начальника управления образования администрации Арсеньевского городского округа;</w:t>
      </w:r>
    </w:p>
    <w:p>
      <w:pPr>
        <w:pStyle w:val="Normal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управления культуры – на начальника управления культуры администрации Арсеньевского городского округа;</w:t>
      </w:r>
    </w:p>
    <w:p>
      <w:pPr>
        <w:pStyle w:val="321"/>
        <w:ind w:left="0" w:right="0"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спорта – на начальника управления спорта и молодежной политики администрации Арсеньевского городского округ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бъектов здравоохранения – на главного врача КГБУЗ «Арсеньевская городская больница»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 xml:space="preserve">17. Контроль за своевременной и качественной подготовкой топливно-энергетического и жилищно-коммунального комплексов города к отопительному сезону 2024-2025 годов </w:t>
      </w:r>
      <w:r>
        <w:rPr>
          <w:rFonts w:cs="Calibri"/>
          <w:color w:val="000000"/>
          <w:szCs w:val="26"/>
        </w:rPr>
        <w:t>оставляю за собой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8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19. Контроль за исполнением настоящего постановления оставляю за собой.</w:t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ab/>
        <w:tab/>
        <w:tab/>
        <w:t xml:space="preserve">          </w:t>
        <w:tab/>
        <w:t xml:space="preserve">                         </w:t>
        <w:tab/>
        <w:t xml:space="preserve">                       </w:t>
        <w:tab/>
        <w:t xml:space="preserve">     В.С. Пивень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color w:val="000000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  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9 февраля 2024</w:t>
      </w:r>
      <w:r>
        <w:rPr>
          <w:color w:val="000000"/>
          <w:szCs w:val="26"/>
        </w:rPr>
        <w:t xml:space="preserve"> г. № </w:t>
      </w:r>
      <w:r>
        <w:rPr>
          <w:color w:val="000000"/>
          <w:szCs w:val="26"/>
          <w:u w:val="single"/>
        </w:rPr>
        <w:t>133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городского штаба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подготовке и прохождению отопительного сезона 2024-2025 годов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9352"/>
      </w:tblGrid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Арсеньевского городского округа, председатель штаб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Арсеньевского городского округа, заместитель председателя штаба.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штаба: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штаб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Арсеньевского городского округ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TextBodyIndent"/>
              <w:shd w:fill="auto" w:val="clear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Арсеньевского городского округа по вопросам жилищного хозяйств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TextBodyIndent"/>
              <w:shd w:fill="auto" w:val="clear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Арсеньевского городского округа по вопросам коммунального хозяйств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заместитель начальника управления жизнеобеспечения администрации Арсеньевского городского округа по вопросам содержания городских территорий, дорожного хозяйства и транспорт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Арсеньевского городского округ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начальник управления культуры администрации Арсеньевского городского округ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Арсеньевского городского округа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врач КГБУЗ «Арсеньевская городская больница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2"/>
                <w:bCs/>
                <w:color w:val="000000"/>
                <w:szCs w:val="26"/>
              </w:rPr>
              <w:t>директор МКУ «Управление по делам ГО и ЧС администрации Арсеньевского городского округа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директор МБУ «Специализированная служба Арсеньевского городского </w:t>
            </w:r>
            <w:r>
              <w:rPr>
                <w:color w:val="000000"/>
                <w:spacing w:val="-20"/>
                <w:szCs w:val="26"/>
              </w:rPr>
              <w:t>округа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Арсеньевского филиала КГУП «Примтеплоэнерго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неральный директор АО «Арсеньевэлектросервис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ООО «Водоканал Арсеньев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ООО «Водосток»;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35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2"/>
                <w:bCs/>
                <w:szCs w:val="26"/>
              </w:rPr>
              <w:t>начальник Арсеньевского отделения филиала ПАО «ДЭК» - «Дальэнергосбыт».</w:t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  </w:t>
      </w:r>
    </w:p>
    <w:p>
      <w:pPr>
        <w:pStyle w:val="Normal"/>
        <w:ind w:left="5103" w:hanging="0"/>
        <w:jc w:val="center"/>
        <w:rPr/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9 февраля 2024</w:t>
      </w:r>
      <w:r>
        <w:rPr>
          <w:color w:val="000000"/>
          <w:szCs w:val="26"/>
        </w:rPr>
        <w:t xml:space="preserve"> г. № </w:t>
      </w:r>
      <w:r>
        <w:rPr>
          <w:color w:val="000000"/>
          <w:szCs w:val="26"/>
          <w:u w:val="single"/>
        </w:rPr>
        <w:t>133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 оценке готовности жилищного фонда и учреждений бюджетной сферы 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эксплуатации в зимних условиях 2024-2025 годов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347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Арсеньевского городского округа, председатель штаба;</w:t>
            </w:r>
          </w:p>
        </w:tc>
      </w:tr>
      <w:tr>
        <w:trPr>
          <w:trHeight w:val="553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311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>
          <w:trHeight w:val="571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жилищного хозяйств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жилищ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культуры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государственной жилищной инспекции Приморского края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3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  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9 февраля 2024</w:t>
      </w:r>
      <w:r>
        <w:rPr>
          <w:color w:val="000000"/>
          <w:szCs w:val="26"/>
        </w:rPr>
        <w:t xml:space="preserve"> г. № </w:t>
      </w:r>
      <w:r>
        <w:rPr>
          <w:color w:val="000000"/>
          <w:szCs w:val="26"/>
          <w:u w:val="single"/>
        </w:rPr>
        <w:t>133-па</w:t>
      </w:r>
    </w:p>
    <w:p>
      <w:pPr>
        <w:pStyle w:val="Normal"/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color w:val="000000"/>
          <w:sz w:val="26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оценке готовности организаций к работе в отопительный сезон 2024-2025 годов для проверки энергоисточников, тепловых и электрических сетей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247"/>
      </w:tblGrid>
      <w:tr>
        <w:trPr/>
        <w:tc>
          <w:tcPr>
            <w:tcW w:w="39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Арсеньевского городского округа, председатель штаба;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коммунального хозяйства;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коммуналь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9247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и Дальневосточного управления Ростехнадзора (по согласованию).</w:t>
            </w:r>
          </w:p>
        </w:tc>
      </w:tr>
    </w:tbl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680" w:footer="0" w:bottom="7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4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9 февраля 2024</w:t>
      </w:r>
      <w:r>
        <w:rPr>
          <w:color w:val="000000"/>
          <w:szCs w:val="26"/>
        </w:rPr>
        <w:t xml:space="preserve"> г. № </w:t>
      </w:r>
      <w:r>
        <w:rPr>
          <w:color w:val="000000"/>
          <w:szCs w:val="26"/>
          <w:u w:val="single"/>
        </w:rPr>
        <w:t>133-па</w:t>
      </w:r>
    </w:p>
    <w:p>
      <w:pPr>
        <w:pStyle w:val="Normal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 xml:space="preserve">по подготовке объектов теплоснабжения Арсеньевского городского округа к отопительному сезону 2024-2025 годов 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9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7"/>
        <w:gridCol w:w="1819"/>
        <w:gridCol w:w="1669"/>
        <w:gridCol w:w="1800"/>
        <w:gridCol w:w="1275"/>
        <w:gridCol w:w="1192"/>
        <w:gridCol w:w="2190"/>
      </w:tblGrid>
      <w:tr>
        <w:trPr>
          <w:tblHeader w:val="true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тная стоимость, 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нормативных запасов твердого и жидкого топлива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нормативных запасов твердого и жидкого топлива до 01 октября 2024 года согласно распоряжению администрации Приморского края от 09.01.2024 № 1-рп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голь   –  23 639 т.н.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8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803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1 126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32 6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32 699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зельное топливо — 0,4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4 5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4 508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113 0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241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113 0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ть заготовку топлива в соответствии с заданиями по распоряжению администрации Приморского края от 09.01.2024 № 1-рп «О подготовке топливно-энергетического комплекса и жилищно-коммунального хозяйства Приморского края к работе в отопительный сезон 2024/2025 года»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1" w:firstLine="709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– 155 992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 2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 2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6 109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4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407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4,3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46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46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 11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 11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межотопительный период 2024 го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 – 28 074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7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7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302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1,40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77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4-202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779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82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82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опительный сезон 2024-2025 гг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– 127 918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97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4- 202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97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5 807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63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4- 202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637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2,9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8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4-202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8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 29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 293</w:t>
            </w:r>
          </w:p>
        </w:tc>
      </w:tr>
      <w:tr>
        <w:trPr>
          <w:trHeight w:val="3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firstLine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котельного и вспомогательного оборуд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и текущий ремонты котельного и вспомогательного оборудования согласно результатам осеннего осмотра и гидравлическим испытаниям до начала отопительного сезона 2024-2025 г.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5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тепловых сетей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и текущий ремонты тепловых сетей согласно результатам весеннего осмотра и гидравлическим испытаниям до начала отопительного сезона 2024-2025 г.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17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мероприятия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е работы, планируемые выполнить в период с 01.10.2024 по 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15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прохождение отопительного сезона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 6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 6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7"/>
        <w:gridCol w:w="1819"/>
        <w:gridCol w:w="1669"/>
        <w:gridCol w:w="1800"/>
        <w:gridCol w:w="1282"/>
        <w:gridCol w:w="1185"/>
        <w:gridCol w:w="2190"/>
      </w:tblGrid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емонтные и подготовительные работы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проверки знаний рабочих теплового района «Арсеньевский» Арсеньевского филиала КГУП «ПТЭ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до 01.10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4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на прохождение отопительного сезона 2024-2024 гг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 74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 588</w:t>
            </w:r>
          </w:p>
        </w:tc>
      </w:tr>
    </w:tbl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мечание: Цены на топливо (средние за 2023 год) указаны без НДС: цена мазута – 20 040,32 руб. за 1 тонну, цена угля – 2 360,65 руб. за 1 тонну, цена дизельного топлива — 61 270,97 руб. за 1 тонну.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5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9 февраля 2024</w:t>
      </w:r>
      <w:r>
        <w:rPr>
          <w:color w:val="000000"/>
          <w:szCs w:val="26"/>
        </w:rPr>
        <w:t xml:space="preserve"> г. № </w:t>
      </w:r>
      <w:r>
        <w:rPr>
          <w:color w:val="000000"/>
          <w:szCs w:val="26"/>
          <w:u w:val="single"/>
        </w:rPr>
        <w:t>133-па</w:t>
      </w:r>
    </w:p>
    <w:p>
      <w:pPr>
        <w:pStyle w:val="Normal"/>
        <w:jc w:val="center"/>
        <w:rPr>
          <w:b/>
          <w:b/>
          <w:bCs/>
          <w:color w:val="000000"/>
          <w:szCs w:val="26"/>
          <w:u w:val="single"/>
        </w:rPr>
      </w:pPr>
      <w:r>
        <w:rPr>
          <w:b/>
          <w:bCs/>
          <w:color w:val="000000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по подготовке объектов водоснабжения Арсеньевского городского округ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к отопительному сезону 2024-2025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24"/>
        <w:gridCol w:w="1434"/>
        <w:gridCol w:w="1662"/>
        <w:gridCol w:w="2135"/>
        <w:gridCol w:w="1286"/>
        <w:gridCol w:w="1425"/>
        <w:gridCol w:w="1875"/>
      </w:tblGrid>
      <w:tr>
        <w:trPr>
          <w:trHeight w:val="68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Замена затвора  </w:t>
            </w:r>
            <w:r>
              <w:rPr>
                <w:rFonts w:cs="Calibri" w:ascii="Calibri" w:hAnsi="Calibri"/>
                <w:sz w:val="24"/>
              </w:rPr>
              <w:t>d</w:t>
            </w:r>
            <w:r>
              <w:rPr>
                <w:sz w:val="24"/>
              </w:rPr>
              <w:t xml:space="preserve"> 800мм в донном водоспус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,1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,199</w:t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мена участка водопроводной сети по ул. Сазыкина методом горизонтального бурения  Ø100 мм, L= 160 м/п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9,82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2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9,827</w:t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мена участка в/сети по ул. Жуковского, 45 - 47 — Ø110 мм L= 65 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8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820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на участка в/сети по ул. Кирзаводская — Ø110 мм L= 40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,7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,765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мена участка в/сети по ул. Совхозная (Танковая часть) методом горизонтального бурения  - Ø110 мм L= 100 м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,98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2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анал Арсеньев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,989</w:t>
            </w:r>
          </w:p>
        </w:tc>
      </w:tr>
      <w:tr>
        <w:trPr>
          <w:trHeight w:val="39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09,6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09,600</w:t>
            </w:r>
          </w:p>
        </w:tc>
      </w:tr>
    </w:tbl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</w:t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6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9 февраля 2024</w:t>
      </w:r>
      <w:r>
        <w:rPr>
          <w:color w:val="000000"/>
          <w:szCs w:val="26"/>
        </w:rPr>
        <w:t xml:space="preserve"> г. № </w:t>
      </w:r>
      <w:r>
        <w:rPr>
          <w:color w:val="000000"/>
          <w:szCs w:val="26"/>
          <w:u w:val="single"/>
        </w:rPr>
        <w:t>133-па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>МЕРОПРИЯ</w:t>
      </w:r>
      <w:r>
        <w:rPr>
          <w:b/>
          <w:color w:val="000000"/>
          <w:szCs w:val="26"/>
          <w:shd w:fill="FFFFFF" w:val="clear"/>
        </w:rPr>
        <w:t>ТИЯ</w:t>
      </w:r>
    </w:p>
    <w:p>
      <w:pPr>
        <w:pStyle w:val="Normal"/>
        <w:jc w:val="center"/>
        <w:rPr/>
      </w:pPr>
      <w:r>
        <w:rPr>
          <w:b/>
          <w:color w:val="000000"/>
          <w:szCs w:val="26"/>
          <w:shd w:fill="FFFFFF" w:val="clear"/>
        </w:rPr>
        <w:t xml:space="preserve">по подготовке объектов водоотведения Арсеньевского городского округа </w:t>
      </w:r>
      <w:r>
        <w:rPr>
          <w:b/>
          <w:color w:val="000000"/>
          <w:szCs w:val="26"/>
        </w:rPr>
        <w:t xml:space="preserve">к отопительному сезону 2024-2025 годов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25"/>
        <w:gridCol w:w="1470"/>
        <w:gridCol w:w="1470"/>
        <w:gridCol w:w="2100"/>
        <w:gridCol w:w="1365"/>
        <w:gridCol w:w="1410"/>
        <w:gridCol w:w="1650"/>
      </w:tblGrid>
      <w:tr>
        <w:trPr>
          <w:trHeight w:val="57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 (тыс. руб.)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мена насоса ФГ -144/10,5 № 1 на насосной станции перекачка  по ул. Колхозной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,8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,8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питальный ремонт деревянных трапов: на вертикальных отстойниках,на  горизонтальной  песколовке ,песколовке с круговым  движением воды на канализационных очистных сооружениях  по ул. Павлова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,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,594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на насоса СД-450/22,5 н. ст. Иловая по               ул. Павлова, 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47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477</w:t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монт канализационных колодцев на сетях города по адресам: ул. Балабина, 8, 8/1 - 3 шт.,           ул. Жуковского, 35/1 -1 шт., ул.Октябрьская, 20 - 3 шт., ул. Островского, 12- 1 шт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,3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,322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монт канализационных колодцев на сетях город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2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29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 фекального насоса UNIPUMP FEKAMAX 100-15-7,5 для использования в чрезвычайных ситуациях во избежания затопления насосного оборудования в канализационной насосной станции по                        ул. Павлова, 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,5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,500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 843,9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 843,999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_____________________</w:t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7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9 февраля 2024</w:t>
      </w:r>
      <w:r>
        <w:rPr>
          <w:color w:val="000000"/>
          <w:szCs w:val="26"/>
        </w:rPr>
        <w:t xml:space="preserve"> г. № </w:t>
      </w:r>
      <w:r>
        <w:rPr>
          <w:color w:val="000000"/>
          <w:szCs w:val="26"/>
          <w:u w:val="single"/>
        </w:rPr>
        <w:t>133-па</w:t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yellow"/>
          <w:u w:val="single"/>
        </w:rPr>
      </w:pPr>
      <w:r>
        <w:rPr>
          <w:b/>
          <w:bCs/>
          <w:color w:val="000000"/>
          <w:szCs w:val="26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одготовке объектов электроснабжения </w:t>
      </w:r>
      <w:r>
        <w:rPr>
          <w:b/>
          <w:bCs/>
          <w:color w:val="000000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к отопительному сезону 2024-2025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0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20"/>
        <w:gridCol w:w="1515"/>
        <w:gridCol w:w="1740"/>
        <w:gridCol w:w="2175"/>
        <w:gridCol w:w="1215"/>
        <w:gridCol w:w="1290"/>
        <w:gridCol w:w="1856"/>
      </w:tblGrid>
      <w:tr>
        <w:trPr>
          <w:tblHeader w:val="true"/>
          <w:trHeight w:val="31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71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форматорные подстанции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ыключателя нагрузки в ТП-118 яч. 3,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2024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00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ыключателя нагрузки в ТП-19 яч.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50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ыключателя нагрузки в ТП-86 яч. 2, 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00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ыключателя нагрузки в ТП-101 яч. 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50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ыключателя нагрузки в ТП-107 яч. 3, 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00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ансформатора ТМ 320кВА на ТМГ 1000 кВА в ТП-8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64</w:t>
            </w:r>
          </w:p>
        </w:tc>
      </w:tr>
      <w:tr>
        <w:trPr>
          <w:trHeight w:val="2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35,6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35,664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нии электропередач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Л-0,4 кВ КТП-53                    ф. Солнеч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232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КЛ-0,4 кВ от ТП-1 до жилого дома по ул. Калининская, 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6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600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КЛ-0,4 кВ от ТП-2 до д/с «Вишенка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5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55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КЛ-0,4 кВ от ТП-125 до жилого дома по ул. Октябрьская, 61/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22</w:t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73,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73,309</w:t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ВСЕГО: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508,97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508,973</w:t>
            </w:r>
          </w:p>
        </w:tc>
      </w:tr>
    </w:tbl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652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8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9 февраля 2024</w:t>
      </w:r>
      <w:r>
        <w:rPr>
          <w:color w:val="000000"/>
          <w:szCs w:val="26"/>
        </w:rPr>
        <w:t xml:space="preserve"> г. № </w:t>
      </w:r>
      <w:r>
        <w:rPr>
          <w:color w:val="000000"/>
          <w:szCs w:val="26"/>
          <w:u w:val="single"/>
        </w:rPr>
        <w:t>133-па</w:t>
      </w:r>
    </w:p>
    <w:p>
      <w:pPr>
        <w:pStyle w:val="Normal"/>
        <w:jc w:val="center"/>
        <w:rPr>
          <w:b/>
          <w:b/>
          <w:bCs/>
          <w:color w:val="000000"/>
          <w:szCs w:val="26"/>
          <w:u w:val="single"/>
        </w:rPr>
      </w:pPr>
      <w:r>
        <w:rPr>
          <w:b/>
          <w:bCs/>
          <w:color w:val="000000"/>
          <w:szCs w:val="26"/>
          <w:u w:val="single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МЕРОПРИЯТИЯ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/>
      </w:pPr>
      <w:r>
        <w:rPr>
          <w:b/>
          <w:color w:val="000000"/>
          <w:szCs w:val="26"/>
          <w:shd w:fill="FFFFFF" w:val="clear"/>
        </w:rPr>
        <w:t xml:space="preserve">по подготовке жилищного фонда городского округа </w:t>
      </w:r>
      <w:r>
        <w:rPr>
          <w:b/>
          <w:bCs/>
          <w:color w:val="000000"/>
          <w:szCs w:val="26"/>
          <w:shd w:fill="FFFFFF" w:val="clear"/>
        </w:rPr>
        <w:t>Арсеньевского городского округа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bCs/>
          <w:color w:val="000000"/>
          <w:szCs w:val="26"/>
          <w:shd w:fill="FFFFFF" w:val="clear"/>
        </w:rPr>
      </w:pPr>
      <w:r>
        <w:rPr>
          <w:b/>
          <w:bCs/>
          <w:color w:val="000000"/>
          <w:szCs w:val="26"/>
          <w:shd w:fill="FFFFFF" w:val="clear"/>
        </w:rPr>
        <w:t xml:space="preserve"> </w:t>
      </w:r>
      <w:r>
        <w:rPr>
          <w:b/>
          <w:bCs/>
          <w:color w:val="000000"/>
          <w:szCs w:val="26"/>
          <w:shd w:fill="FFFFFF" w:val="clear"/>
        </w:rPr>
        <w:t xml:space="preserve">к отопительному сезону 2024-2025 годов 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highlight w:val="yellow"/>
        </w:rPr>
      </w:pPr>
      <w:r>
        <w:rPr>
          <w:b/>
          <w:color w:val="000000"/>
          <w:szCs w:val="26"/>
          <w:highlight w:val="yellow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highlight w:val="yellow"/>
        </w:rPr>
      </w:pPr>
      <w:r>
        <w:rPr>
          <w:b/>
          <w:color w:val="000000"/>
          <w:szCs w:val="26"/>
          <w:highlight w:val="yellow"/>
        </w:rPr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1"/>
        <w:gridCol w:w="955"/>
        <w:gridCol w:w="1057"/>
        <w:gridCol w:w="1624"/>
        <w:gridCol w:w="2044"/>
        <w:gridCol w:w="3155"/>
        <w:gridCol w:w="1113"/>
        <w:gridCol w:w="1241"/>
        <w:gridCol w:w="1746"/>
      </w:tblGrid>
      <w:tr>
        <w:trPr>
          <w:tblHeader w:val="true"/>
          <w:trHeight w:val="3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   изм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 руб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10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Ремонт кровли многоквартирных до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60,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60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Инженерные се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2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22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22,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отоп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горячего вод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холодного водоснаб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20</w:t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водоотвед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80</w:t>
            </w:r>
          </w:p>
        </w:tc>
      </w:tr>
      <w:tr>
        <w:trPr>
          <w:trHeight w:val="5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Электрические се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82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82,50</w:t>
            </w:r>
          </w:p>
        </w:tc>
      </w:tr>
      <w:tr>
        <w:trPr>
          <w:trHeight w:val="7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2,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02,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замена венти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замена задвиж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м/п шв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2,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фаса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2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2,00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подъез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0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замена оконных бло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5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установка дв. полот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остекл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азное (подготовка песко-соляной смеси, опрессовка, промывка системы отопления и т.д.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2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2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ВСЕГО: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967,7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967,70</w:t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9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9 февраля 2024</w:t>
      </w:r>
      <w:r>
        <w:rPr>
          <w:color w:val="000000"/>
          <w:szCs w:val="26"/>
        </w:rPr>
        <w:t xml:space="preserve"> г. № </w:t>
      </w:r>
      <w:r>
        <w:rPr>
          <w:color w:val="000000"/>
          <w:szCs w:val="26"/>
          <w:u w:val="single"/>
        </w:rPr>
        <w:t>133-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6"/>
          <w:highlight w:val="white"/>
        </w:rPr>
        <w:t xml:space="preserve">по подготовке муниципальных учреждений, подведомственных управлению образования </w:t>
        <w:br/>
        <w:t>администрации Арсеньевского городского округа, к отопительному сезону 2024-2025 год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73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75"/>
        <w:gridCol w:w="1425"/>
        <w:gridCol w:w="1530"/>
        <w:gridCol w:w="2880"/>
        <w:gridCol w:w="1140"/>
        <w:gridCol w:w="1320"/>
        <w:gridCol w:w="1740"/>
        <w:gridCol w:w="1735"/>
      </w:tblGrid>
      <w:tr>
        <w:trPr>
          <w:tblHeader w:val="true"/>
          <w:trHeight w:val="24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ые организации, учреждения дополнительного образования, дошкольные организации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, опресс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мена трубы системы отопления в рекреациях первого и второго этажей; замена радиаторов отопления в мастерских — 8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паспорта готовност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3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: замена железных стояков на метапол (кабинет биологии, химии, физик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вентиль, прокладки, метапол, фитинги и т.д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1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4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расходомеров и фильтров грубой очис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ремонта системы отопления (замена стояка отопления кабинет № 30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.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.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, установка эвакуационных двер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4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.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4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ерка измерительных приборов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истемы отопления: задвижки, фитинги, метапол 30 метров, радиатор, вентиля, крепеж радиаторный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9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9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8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82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ООШ № 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для замены металлических стояков отопления на метапол с подвала до 3этажа (метапол Ø 25, 30 м, фитинги 12 шт, шаровые краны 4шт 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к зиме, теплоизоляция труб в тепловом узле (в подвальном помещен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Зам. директора по </w:t>
            </w:r>
            <w:r>
              <w:rPr>
                <w:color w:val="000000"/>
                <w:sz w:val="24"/>
                <w:szCs w:val="24"/>
              </w:rPr>
              <w:t>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6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кон из ПВ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эвакуационной двер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Зам. директора по </w:t>
            </w:r>
            <w:r>
              <w:rPr>
                <w:color w:val="000000"/>
                <w:sz w:val="24"/>
                <w:szCs w:val="24"/>
              </w:rPr>
              <w:t>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Гимназия № 7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мена участка трубы на магистрали отопления диаметром 50 мм и L 10 м от узла отопления до первого этажа (кабинет директора)  в подвальном помещени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мена регистра отопления в кабинетах №№ 306, 102, 109, школьные мастерские (6 шт.)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мена задвижки Ø 50 в тепловом узле (2 шт.) на участке горячего водоснабж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8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мывка системы отопления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 стояков отопления в рекреациях на полипроплен 60 м.п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тояков системы отопления в в мастерски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Заместитель директора по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Лицей № 9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расходомеров, фильт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 в учебных кабинетах (закупка и установка 7-ми радиаторов; рем.комплекты и комплектующ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гидропневматическим способом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, очистка фильт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, счетчика холодной в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ремонта системы отопления (замена радиаторов отопления в кабинете 12 в количестве 2 шт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ДО ЦВР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истемы отопления: 1. Отделение ХЭО - замена радиаторов отопления в кабинете № 6, 1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деление экологии и туризма -замена радиаторов отопления в кабинете № 11, теплица, холл второго этажа. Ремонт запорной арматуры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тделение технического творчества -замена радиаторов отопления в лабораториях № 1, 7, 11, 12, 16, 17, 23, вахта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змерительных прибо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общеобразовательным организациям и организациям дополните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 98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 983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 «Берёз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9 «Ёлоч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0 «Вишен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утепления эвакуационных двер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.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Текущий ремонт кровли (вера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II, III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D428" w:val="clear"/>
              </w:rPr>
            </w:pPr>
            <w:r>
              <w:rPr>
                <w:color w:val="000000"/>
                <w:sz w:val="24"/>
                <w:szCs w:val="24"/>
                <w:shd w:fill="FFD428" w:val="clear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2 «Золотой ключи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, сентябр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lang w:val="en-US"/>
              </w:rPr>
              <w:t>14.</w:t>
            </w:r>
            <w:r>
              <w:rPr/>
              <w:t>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Приобретение решеток на радиаторы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.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3 «Теремо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/>
              <w:t>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епление входных двер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4 «Солнышко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/>
              <w:t>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покраска, утепление фрамуг, труб, убор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.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0 «Родничо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л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1 «Светлячо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фасада зд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овощехранилища (побелка, покраск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4 «Улыб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9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верка измерительных приборов на теплосчетчике (ВСКМ 90-25, Питерфлоу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en-US" w:eastAsia="en-US"/>
              </w:rPr>
              <w:t>PL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2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5 «Журавуш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 203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77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6 «Росин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нтехнического оборудования и материалов (унитаз в гр. № 7, хомуты ,фитинги, тройники, смесители в гр. № 4,10, пищеблок, моечные в гр. № 3, 4, метапол — 10 м в подва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МДОБУ ЦРР д/с № 27 «Дюймовочка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8 «Фламинго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нвар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0 «Лесная сказка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отность трубопровод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для устранения аварийных ситуация (метапол, хомуты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епление входной двери на кухню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1 «Ладушки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2 «АБВГДейка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устранения аварийных работ (хомуты, метапол, сгоны, фитинг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 - III к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сметический ремонт овощехранилища (побелка, покрас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покраска, утепление фрамуг, труб, уборка), утепление вентиляционных шах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дошкольным организациям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13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2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системе образования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2 120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77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 209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43"/>
          <w:tab w:val="left" w:pos="14138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7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0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9 февраля 2024</w:t>
      </w:r>
      <w:r>
        <w:rPr>
          <w:color w:val="000000"/>
          <w:szCs w:val="26"/>
        </w:rPr>
        <w:t xml:space="preserve"> г. № </w:t>
      </w:r>
      <w:r>
        <w:rPr>
          <w:color w:val="000000"/>
          <w:szCs w:val="26"/>
          <w:u w:val="single"/>
        </w:rPr>
        <w:t>133-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культур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дминистрации Арсеньевского городского округа, к отопительному сезону 2024-2025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78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400"/>
        <w:gridCol w:w="1815"/>
        <w:gridCol w:w="1710"/>
        <w:gridCol w:w="1905"/>
        <w:gridCol w:w="1095"/>
        <w:gridCol w:w="1245"/>
        <w:gridCol w:w="1941"/>
      </w:tblGrid>
      <w:tr>
        <w:trPr>
          <w:tblHeader w:val="true"/>
          <w:trHeight w:val="7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К «Дворец культуры «Прогресс»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трубопроводов отоп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трубопроводов: герметичности сальниковых уплотнений; плотности арматуры и фланцевых соединений; смазки винтовых пар шпиндель-резьбовых втулок; наличия технического масла в гильзах под термомет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авлические испытания трубопроводов систем отопления и горячего водоснабжения на плотность и прочность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рка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образователей расхода ПРЭМ 80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LO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(на подаче) заводской номер 67194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left"/>
              <w:rPr/>
            </w:pPr>
            <w:r>
              <w:rPr/>
              <w:t xml:space="preserve">Поверка 5 штук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мывка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образователей расхода ПРЭМ 80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LO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(2 шт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 трубопроводов отоп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КУ «Централизованная библиотечная система имени В.К. Арсеньева»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библиотеки-филиала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ЦГБ, ЦД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негоуборочного инвентаря, противогололедных реаген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V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УДО «Детская школа искусств»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,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,8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, регулировка и ремонт окон, дверей из ПВХ, замена треснувших оконных стекол. Ремонт и утепление оконных проемов, дверей запасного выхода. Установка теплоотражающих экранов за радиаторами отопления на 1 этаж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е расходы по ремонту, утеплению теплосетей учреждения, системы водопровод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/>
            </w:pPr>
            <w:r>
              <w:rPr/>
              <w:t>Текущий ремонт цоколя здания, отмост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  <w:p>
            <w:pPr>
              <w:pStyle w:val="Normal"/>
              <w:ind w:left="164" w:right="92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, аттестация административно-технического пе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рсонала по вопросам эксплуатации тепловых энергоустанов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  <w:p>
            <w:pPr>
              <w:pStyle w:val="Normal"/>
              <w:ind w:left="63" w:right="121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избыточного давления (2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  <w:p>
            <w:pPr>
              <w:pStyle w:val="Normal"/>
              <w:ind w:left="164" w:right="92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негоуборочного инвентаря, пес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1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УТВЕРЖДЕНЫ  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9072" w:hanging="0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9 февраля 2024</w:t>
      </w:r>
      <w:r>
        <w:rPr>
          <w:color w:val="000000"/>
          <w:szCs w:val="26"/>
        </w:rPr>
        <w:t xml:space="preserve"> г. № </w:t>
      </w:r>
      <w:r>
        <w:rPr>
          <w:color w:val="000000"/>
          <w:szCs w:val="26"/>
          <w:u w:val="single"/>
        </w:rPr>
        <w:t>133-па</w:t>
      </w:r>
    </w:p>
    <w:p>
      <w:pPr>
        <w:pStyle w:val="Normal"/>
        <w:rPr>
          <w:b/>
          <w:b/>
          <w:bCs/>
          <w:color w:val="000000"/>
          <w:szCs w:val="26"/>
          <w:highlight w:val="yellow"/>
          <w:u w:val="single"/>
        </w:rPr>
      </w:pPr>
      <w:r>
        <w:rPr>
          <w:b/>
          <w:bCs/>
          <w:color w:val="000000"/>
          <w:szCs w:val="26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спорта и молодежной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литики администрации Арсеньевского городского округа, к отопительному сезону 2024-2025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8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5"/>
        <w:gridCol w:w="1406"/>
        <w:gridCol w:w="1613"/>
        <w:gridCol w:w="2137"/>
        <w:gridCol w:w="1125"/>
        <w:gridCol w:w="1313"/>
        <w:gridCol w:w="1963"/>
      </w:tblGrid>
      <w:tr>
        <w:trPr>
          <w:tblHeader w:val="true"/>
          <w:trHeight w:val="31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ДО СШ «Юность» Дворец спорта (ул. Ломоносова, 7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Юн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вычислителя СПТ 9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ДО СШ «Юность» Спортивная школа (ул. Ленинская, 43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 заменой труб и запорной арматуры в подвальном помещен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вычислителя СПТ 9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ДО СШ «Юность»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ДО СШ «Полет» ул. Жуковского 48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,5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истемы горячего и холодного водоснабжения, водоотвед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хнологического оборудования и трубопроводов бассейн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 и двере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кровли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МБУ ДО СШ «Полет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212,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12,1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БУ ДО СШОР «Богатырь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холодного водоснабж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1.07.202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1.07.202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1.07.202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ДО СШОР «Богатырь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МБУ ДО СШ «Восток»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монт системы горячего и холодного </w:t>
            </w:r>
            <w:r>
              <w:rPr>
                <w:spacing w:val="-20"/>
                <w:sz w:val="24"/>
                <w:szCs w:val="24"/>
              </w:rPr>
              <w:t>водоснабж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ДО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и опресовка системы отоп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плотнителей, утепление окон в кабинетах и в раздевалка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мена железных окон на пластиковые в зале борьб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5"/>
        <w:gridCol w:w="1406"/>
        <w:gridCol w:w="1613"/>
        <w:gridCol w:w="2137"/>
        <w:gridCol w:w="1125"/>
        <w:gridCol w:w="1313"/>
        <w:gridCol w:w="196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окон на пластиковые в административном зда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6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крыш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7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теплового узл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8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ттестация ответственных лиц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ДО СШ «Восток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6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960,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учреждениям спор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322,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322,1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57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hanging="57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___________________</w:t>
      </w:r>
    </w:p>
    <w:p>
      <w:pPr>
        <w:pStyle w:val="Normal"/>
        <w:ind w:firstLine="10773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orient="landscape" w:w="16838" w:h="11906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c_otmt@primorsky.tu" TargetMode="External"/><Relationship Id="rId4" Type="http://schemas.openxmlformats.org/officeDocument/2006/relationships/hyperlink" Target="mailto:itc_otmt@primorsky.t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8:00Z</dcterms:created>
  <dc:creator>Litavina</dc:creator>
  <dc:description/>
  <cp:keywords/>
  <dc:language>en-US</dc:language>
  <cp:lastModifiedBy>Диденко Ольга Петровна</cp:lastModifiedBy>
  <cp:lastPrinted>2024-03-11T15:33:00Z</cp:lastPrinted>
  <dcterms:modified xsi:type="dcterms:W3CDTF">2024-03-11T06:08:00Z</dcterms:modified>
  <cp:revision>2</cp:revision>
  <dc:subject/>
  <dc:title> </dc:title>
</cp:coreProperties>
</file>