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тчет о проведении оценки регулирующего воздействия, оценки фактического воздействия и экспертизы муниципальных правовых актов, затрагивающих вопросы осуществления предпринимательской и инвестиционной деятельности на территор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рсеньевского городского округа за 2024 год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 соответствии с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u w:val="none"/>
          </w:rPr>
          <w:t>статьей 46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Федерального закона от 06 октября 2003 года № 131-ФЗ «Об общих принципах организации местного самоуправления в Российской Федерации», постановлением администрации Арсеньевского городского округ от 30 декабря 2015 года № 948-па «Об оценке регулирующего воздействия проектов муниципальных правовых актов и экспертизы муниципальных правовых актов, затрагивающих вопросы осуществления предпринимательской 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нвестиционной деятельности», у</w:t>
      </w:r>
      <w:r>
        <w:rPr>
          <w:rFonts w:cs="Times New Roman" w:ascii="Times New Roman" w:hAnsi="Times New Roman"/>
          <w:sz w:val="26"/>
          <w:szCs w:val="26"/>
        </w:rPr>
        <w:t xml:space="preserve">правлением  экономики  и  инвестиций  администрации Арсеньевского городского округ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существляется оценка регулирующего  воздействия проектов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униципальных правовых актов, затрагивающих вопросы осуществления предпринимательской и инвестиционной деятельност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далее - ОРВ).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</w:rPr>
          <w:t>http://ars.town/regulatory/otsenka-reguliruyushchego-vozdeystviya-proektov-npa-/</w:t>
        </w:r>
      </w:hyperlink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В целях учета мнения бизнеса, сокращения законодательных ошибок, выявления избыточных обязанностей/запретов/ограничений, необоснованных расходов как бизнеса, так и государства, снижения административных барьеров и издержек, соблюдение баланса интересов между государством и бизнесом осуществляется оценка регулирующего воздейств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Оценка регулирующего воздействия - это процедура, в ходе которой анализируются проекты нормативных правовых актов, затрагивающих вопросы осуществления предпринимательской и инвестиционной деятельност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6"/>
          <w:szCs w:val="26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 xml:space="preserve">Оценка фактического воздействия — это процедура пересмотра малоэффективных действующих нормативных актов, не прошедших ОРВ, в целях совершенствования регулирования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Экспертиза — это оценка эффективности действующих нормативно-правовых актов, прошедших ОРВ. Цель экспертизы -  выявление в актах несоответствия действующему законодательству, с последующей корректировкой или отменой.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цедура урегулирования разногласий, выявленных в ходе проведения процедур ОРВ, установлена п.2 постановления администрации Арсеньевского городского округа   от 30 декабря 2015 года № 948-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а, размещена на сайте администрации Арсеньевского городского округа. 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амках принятых постановлений в 2024 году подготовлено 14 заключений ОРВ, в том числе проведена оценка 11 новых НПА, 2 процедуры оценки фактического воздействия и проведена экспертиза одного МПА. Отрицательные заключения отсутствуют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я о проведении процедур оценки регулирующего воздействия размещена в открытом доступе на сайте администрации Арсеньевского городского округа, в разделе: </w:t>
      </w:r>
      <w:r>
        <w:rPr>
          <w:rFonts w:cs="Times New Roman" w:ascii="Times New Roman" w:hAnsi="Times New Roman"/>
          <w:b/>
          <w:bCs/>
          <w:sz w:val="26"/>
          <w:szCs w:val="26"/>
        </w:rPr>
        <w:t>Документы - Оценка регулирующего воздействия проектов НПА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Standard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интернет портале для публичного обсуждения нормативных правовых актов Приморского края и муниципальных нормативных правовых актов в Приморском крае и их проекто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regulation-new.primorsky.ru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бизнес может участвовать в процедурах обсуждения - это реальная возможность конструктивно влиять на принимаемые властью решения по регулированию предпринимательской и инвестиционной деятельности. Любой желающий может зарегистрироваться на портале и оставить свои замечания и предложения. В настоящее время на портале зарегистрированы 5 представителей бизнеса Арсеньевского городского округа, которые имеют статус экспертов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РВ, ОФВ и Экспертиза не проводятся  по НПА</w:t>
      </w:r>
      <w:r>
        <w:rPr>
          <w:rFonts w:cs="Times New Roman" w:ascii="Times New Roman" w:hAnsi="Times New Roman"/>
          <w:color w:val="000000"/>
          <w:sz w:val="26"/>
          <w:szCs w:val="26"/>
        </w:rPr>
        <w:t>, которые  устанавливают, изменяют, приостанавливают, отменяют местные налоги и сборы, разработанные в целях ликвидации ЧС природного и техногенного характера на период действия режимов ЧС, содержащие сведения, составляющие государственную или иную охраняемую законом тайну, регулирующие бюджетные правоотношения, а так же разработанные в соответствии с актами прокурорского регулирования, заключениями органов юстиции, предписаниями  антимонопольных органов, во исполнения судебных актов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531"/>
        <w:gridCol w:w="3115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муниципальных нормативных правовых актов (далее – МНПА), в отношении которых была проведена процедура оценки регулирующего воздействия (далее – ОР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 ед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ект МНПА дано положительное Заключение об ОР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 ед.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МНПА, в отношении которых была проведена процедура оценки фактического воздействия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ед.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ект МНПА дано положительное Заключение об ОРВ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ед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МНПА, в отношении которых проведена экспертиз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них: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ед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МНПА дано положительное Заключение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ед.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экспертов, принявших участие в публичных консультациях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ложений и замечаний, полученных от экспертов на проекты МНПА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</w:tr>
      <w:tr>
        <w:trPr>
          <w:trHeight w:val="10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в новостной ленте о проводимой процедуре ОРВ, ОФВ и экспертизы в отношении проектов МНП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4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ttps://ars.town/about/info/messages/?PAGEN_1=2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1274" w:gutter="0" w:header="0" w:top="709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/>
      <w:bCs w:val="false"/>
      <w:color w:val="000000"/>
      <w:sz w:val="26"/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2E11CB2E3C36866447B2B4E6251AEBFE24F67BD1D79E68E9EC857624D871FF3CC6ED0E32A70C17M8A8B" TargetMode="External"/><Relationship Id="rId3" Type="http://schemas.openxmlformats.org/officeDocument/2006/relationships/hyperlink" Target="http://ars.town/regulatory/otsenka-reguliruyushchego-vozdeystviya-proektov-npa-/" TargetMode="External"/><Relationship Id="rId4" Type="http://schemas.openxmlformats.org/officeDocument/2006/relationships/hyperlink" Target="https://regulation-new.primorsky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0:48:00Z</dcterms:created>
  <dc:creator>Номоконов Игорь Михайлович</dc:creator>
  <dc:description/>
  <cp:keywords/>
  <dc:language>en-US</dc:language>
  <cp:lastModifiedBy>Ласун Наталья Владимировна</cp:lastModifiedBy>
  <cp:lastPrinted>2024-12-13T09:48:00Z</cp:lastPrinted>
  <dcterms:modified xsi:type="dcterms:W3CDTF">2024-12-17T04:07:00Z</dcterms:modified>
  <cp:revision>4</cp:revision>
  <dc:subject/>
  <dc:title>Приложение №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