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личное освещение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о исполнение Федерального закона от 06 октября 2003 года № 131- 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Уличное освещение Арсеньевского городского округа» на 2014-2016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Признать  утратившим силу  с  01 января  2014  года постановление администрации   Арсеньевского  городского  округа от  21 февраля  2013 года № 153-па «Об утверждении муниципальной целевой долгосрочной программы «Уличное освещение Арсеньевского городского округа на 2013-2015 годы»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 редакции постановления администрации Арсеньевского городского округа от 24 сентября 2013 года № 805-па, от 30 декабря 2013 года № 1103-па 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Направить настоящее постановление в средства массовой информации для официального опубликования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сеньевского городского округа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14 г.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12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ая программа «Уличное освещение Арсеньевского город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круга» на 2014-2016 год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37"/>
        <w:gridCol w:w="709"/>
      </w:tblGrid>
      <w:tr>
        <w:trPr>
          <w:trHeight w:val="86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звание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униципальная программа «Уличное освещение Арсеньевского городского округа» на 2014-2016 годы (далее– Программа)</w:t>
            </w:r>
          </w:p>
        </w:tc>
      </w:tr>
      <w:tr>
        <w:trPr>
          <w:trHeight w:val="923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Ответственный исполнитель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равление жизнеобеспечения Арсеньевского городского округа (далее – городского округа)</w:t>
            </w:r>
          </w:p>
        </w:tc>
      </w:tr>
      <w:tr>
        <w:trPr>
          <w:trHeight w:val="605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Соисполнители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Ресурсоснабжающее предприятие городского  округа в сфере электроэнергетики </w:t>
            </w:r>
            <w:r>
              <w:rPr>
                <w:szCs w:val="26"/>
              </w:rPr>
              <w:t>по итогам определения исполнителя</w:t>
            </w:r>
          </w:p>
        </w:tc>
      </w:tr>
      <w:tr>
        <w:trPr>
          <w:trHeight w:val="699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уктура Программы</w:t>
            </w:r>
          </w:p>
          <w:p>
            <w:pPr>
              <w:pStyle w:val="Normal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</w:rPr>
              <w:t>отдельные мероприят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личное освещение городского округ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и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здание комфортных условий для жителей городского округа  в темное время суток, согласно световому календарю</w:t>
            </w:r>
          </w:p>
        </w:tc>
      </w:tr>
      <w:tr>
        <w:trPr>
          <w:trHeight w:val="679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и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оставление услуги по освещению городских территорий надлежащего качества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евые индикаторы и показатели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нятий показаний приборов учета электрической энергии, потребленной на услугу уличного освещ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ъем потребления электрической энергии на уличное освещение в количестве 1600,0 тыс. кВт час в год.</w:t>
            </w:r>
          </w:p>
        </w:tc>
      </w:tr>
      <w:tr>
        <w:trPr>
          <w:trHeight w:val="576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Этапы и сроки реализации </w:t>
            </w:r>
            <w:r>
              <w:rPr>
                <w:szCs w:val="26"/>
              </w:rPr>
              <w:t>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один этап: 2014-2016 г.г.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 за счет средств городского округа составляет 21 000,0 тыс. руб.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  6 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 7 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 8 0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еализация мероприятий Программы позволит ежегодн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держивать уровень освещенности городских улиц – 100%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разработана во исполнение Федерального закона от 06 октября 2003 года № 131- 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наружного освещения городского округа насчитыва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1 светильник по магистральным улиц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85 опор по улицам и дорогам гор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,116 км. линий наружного освещени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ддержания ночного освещения дорог и тротуаров, ведущих от учебных заведений всех уровней, центров организации культурного досуга населения как муниципальных, так и других форм собственности, медицинских учреждений, парков и скверов к жилым микрорайонам необходимо получение энергетической мощност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Отсутствие нормальной освещенности улиц и территорий города отрицательно влияет на условия жизни населения городского округа, способствует ухудшению правопорядка, снижению безопасности дорожного движения. Неудовлетворительная работа наружного освещения создает дополнительные предпосылки для возникновения очагов социальной напряженности.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сложившихся проблем разработана Программа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нормативное время включения и выключения наружного освещения городского округа. Ежемесячное снятие показаний приборов учета электрической энергии позволяет вести мониторинг потребления энергоресурсов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 задачи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цель Программ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жителей в темное время суток, согласно световому календар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8"/>
        </w:rPr>
        <w:tab/>
        <w:t>Достижение поставленной цели предполагается решением основных задач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8"/>
        </w:rPr>
        <w:tab/>
        <w:t xml:space="preserve">- </w:t>
      </w:r>
      <w:r>
        <w:rPr>
          <w:szCs w:val="26"/>
        </w:rPr>
        <w:t>предоставление услуги по освещению городских территорий надлежащего кач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евые показатели (индикаторы) Программы соответствуют ее приоритетам, целям и задач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индикаторам Программы отнесены: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снятий показаний приборов учета электрической энергии, потребленной на услугу уличного освещения, ед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объем потребления электрической энергии на уличное освещение в количестве 1600,0 тыс. кВт час в го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ивает ежегодно достижение следующего показателя </w:t>
      </w:r>
      <w:r>
        <w:rPr>
          <w:bCs/>
          <w:sz w:val="28"/>
          <w:szCs w:val="28"/>
        </w:rPr>
        <w:t>социально-экономической эффектив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уровень освещенности городских улиц – 100%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Целевые индикаторы и показатели Программы приведены в Приложении № 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едставлен в Приложении № 2 к Програм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осуществлять освещение городских улиц согласно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вому календарю, приведенному в таблице № 1. Время включения  и  выключения  уличного  освещения  представлено для последнего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дня пятидневки, время для промежуточных дней определяют интерполиров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аблице № 1 время включения и выключения уличного освещения дано в часах-минутах местного времени и  используемые сокращ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темное время, в часах и минутах;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общее темное время от 0 до 6 часов, в часах и минутах.</w:t>
      </w:r>
      <w:r>
        <w:rPr/>
        <w:t xml:space="preserve"> 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  <w:t>Таблица № 1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8"/>
          <w:szCs w:val="28"/>
        </w:rPr>
        <w:t>Местное в</w:t>
      </w:r>
      <w:r>
        <w:rPr/>
        <w:t>ремя включения и выключения уличного освещения.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114"/>
        <w:gridCol w:w="45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ключение  (час-мин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ключение (час-мин.)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59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0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1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-5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-1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48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-2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41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6-3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-3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35 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3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4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5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5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09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0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00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8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0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53 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1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44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2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36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2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29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3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21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39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15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4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00 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5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54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58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05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24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1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13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1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2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4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28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35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4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4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5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5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6-00 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09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1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1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1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8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5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5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4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35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2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23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19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49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1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0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5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03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4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07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3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14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2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1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0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-32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5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-3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4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43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3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49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3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55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2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02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1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10 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0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16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0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23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55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30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5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37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42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5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-00 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5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8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5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0-06 </w:t>
            </w:r>
          </w:p>
        </w:tc>
      </w:tr>
    </w:tbl>
    <w:p>
      <w:pPr>
        <w:pStyle w:val="Style17"/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висимости от интенсивности движения по улицам и типов дорожного покрытия на территории  городского округа устанавливаются соответствующие уровни освещения проезжей части улиц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г. № 13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ешеходных переходах в одном уровне с проезжей частью улиц и дорог с интенсивностью движения автотранспорта более 500 ед./час устанавливается уровень  освещения,  повышенный не  менее чем  в 1,3  раза   по   сравнению  с нормой освещения пересекаемой проезжей части. Увеличение уровня освещения достигается за счет изменения шага опор, установки дополнительных или более мощных световых приборов.                          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ключение наружного освещения производится при снижении уровня естественной освещенности в вечерние сумерки до 20 люкс, а отключение - в утренние сумерки при ее повышении до 10 люкс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наружным освещением является централизованным и осуществляется из диспетчерского пункта специализированной организации по каскадной схеме или автономным контроллером (реле времени, фотодатчик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Срок реализации Программы – 2014 – 2016 годы. Реализация осуществляется в один этап.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рограммы 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ё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м  исполнителем Программы является управление жизнеобеспечения администрации городского округа,  соисполнителем -  ресурсоснабжающее </w:t>
      </w:r>
      <w:r>
        <w:rPr>
          <w:bCs/>
          <w:szCs w:val="26"/>
        </w:rPr>
        <w:t>предприятие  в сфере электроэнергетик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еализуются в соответствии с контрактом (договором),  заключенным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/>
      </w:pPr>
      <w:r>
        <w:rPr>
          <w:sz w:val="28"/>
          <w:szCs w:val="28"/>
        </w:rPr>
        <w:t>Для обеспечения мониторинга и анализа хода реализации Программы управление жизнеобеспечения администрации городского округа (ответственный исполнитель) ежеквартально в срок до 20 числа месяца, следующего за отчетным кварталом, направляет в управление экономики и инвестиций  в целях оперативного контроля информацию о расходовании бюджетных средств на реализацию Программы с пояснительной запиской. Кроме того, ежегодно, до 1 марта года, следующего за отчетным, представляет в управление экономики и инвестиций городского округа доклад о ходе реализации  и оценки эффективности Программы и ежегодно, до 20 августа, предложения об изменении, начиная с очередного финансового года, объема бюджетных ассигнований на реализацию программы или о досрочном прекращении её реализации в случае необход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бюджета городского округа на финансирование Программы составляет  21 000,0 тыс.руб., в том числе по годам: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6000,0  тыс. руб.;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000,0 тыс. руб.;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000,0 тыс. руб.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8"/>
        </w:rPr>
        <w:t>Ресурсное обеспечение Программы приведено в Приложении № 2 к Программе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 xml:space="preserve">_________________________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/>
      </w:pPr>
      <w:r>
        <w:rPr>
          <w:szCs w:val="28"/>
        </w:rPr>
        <w:t>«Уличное освещение   Арсеньевского городского округа» на 2014-2016 годы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 «Уличное освещение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Арсеньевск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» на 2014-2016 годы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1402"/>
        <w:gridCol w:w="1266"/>
        <w:gridCol w:w="1201"/>
        <w:gridCol w:w="1172"/>
        <w:gridCol w:w="11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индикато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нятий показаний приборов учета электрической энергии, потребленной на услугу уличного осв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/>
            </w:pPr>
            <w:r>
              <w:rPr>
                <w:szCs w:val="28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т 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,6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6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left="1440" w:firstLine="72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46" w:right="1134" w:gutter="0" w:header="397" w:top="45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left="1440" w:firstLine="72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Приложение № 2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«Уличное освещение Арсеньевского            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городского округа» на 2014-2016 годы</w:t>
      </w:r>
    </w:p>
    <w:p>
      <w:pPr>
        <w:pStyle w:val="Style17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>о ресурсном обеспечении муниципальной  программ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чное освещение Арсеньевского городского округа» на 2014-2016 годы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за счет средств бюджета городского округа и прогнозная оценка привлекаемых на реализацию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её целей средств федерального бюджета, бюджета Приморского края, бюджетов государственны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иных внебюджетных источник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hanging="0"/>
        <w:jc w:val="right"/>
        <w:rPr/>
      </w:pPr>
      <w:r>
        <w:rPr/>
        <w:t xml:space="preserve">тыс. руб. </w:t>
      </w:r>
    </w:p>
    <w:tbl>
      <w:tblPr>
        <w:tblW w:w="480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75"/>
        <w:gridCol w:w="1852"/>
        <w:gridCol w:w="991"/>
        <w:gridCol w:w="991"/>
        <w:gridCol w:w="990"/>
        <w:gridCol w:w="2631"/>
        <w:gridCol w:w="2306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городского округа, в объеме 1600,0 тыс.кВт час в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Управление жизнеобеспечения, ресурсоснабжающее предприятие в сфере энергетики по итогам определения исполнител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4-2016 г.г.</w:t>
            </w:r>
          </w:p>
        </w:tc>
      </w:tr>
      <w:tr>
        <w:trPr>
          <w:trHeight w:val="1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/>
              <w:t>из средств бюджета Арсеньевского городского ок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84" w:right="284" w:gutter="0" w:header="397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7:00Z</dcterms:created>
  <dc:creator>Admin</dc:creator>
  <dc:description/>
  <cp:keywords/>
  <dc:language>en-US</dc:language>
  <cp:lastModifiedBy>Зоя Герасимова</cp:lastModifiedBy>
  <cp:lastPrinted>2014-01-29T11:14:00Z</cp:lastPrinted>
  <dcterms:modified xsi:type="dcterms:W3CDTF">2014-02-17T03:32:00Z</dcterms:modified>
  <cp:revision>45</cp:revision>
  <dc:subject/>
  <dc:title> </dc:title>
</cp:coreProperties>
</file>