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Cs w:val="26"/>
        </w:rPr>
        <w:t xml:space="preserve">В целях совершенствования системы оплаты труда педагогических работников муниципальных образовательных бюджетных учреждений Арсеньевского городского округа, на основании постановления администрации Арсеньевского городского округа от 19 августа 2013 года №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bCs/>
          <w:color w:val="000000"/>
          <w:szCs w:val="26"/>
        </w:rPr>
        <w:tab/>
        <w:t xml:space="preserve">1. Утвердить прилагаемое </w:t>
      </w:r>
      <w:r>
        <w:rPr>
          <w:color w:val="000000"/>
          <w:szCs w:val="26"/>
        </w:rPr>
        <w:t>П</w:t>
      </w:r>
      <w:r>
        <w:rPr>
          <w:szCs w:val="26"/>
        </w:rPr>
        <w:t xml:space="preserve">оложение об оплате труда педагогических работников </w:t>
      </w:r>
      <w:r>
        <w:rPr>
          <w:bCs/>
          <w:color w:val="000000"/>
          <w:szCs w:val="26"/>
        </w:rPr>
        <w:t>муниципальных образовательных бюджетных учреждений Арсеньевского городского округа.</w:t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апреля 2019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рио Главы городского округа</w:t>
        <w:tab/>
        <w:tab/>
        <w:tab/>
        <w:tab/>
        <w:tab/>
        <w:t xml:space="preserve">                              В.С.Пивень</w:t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  <w:r>
        <w:rPr>
          <w:szCs w:val="26"/>
        </w:rPr>
        <w:t>УТВЕРЖДЕНО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 января 20019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7-па</w:t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Cs w:val="26"/>
        </w:rPr>
        <w:t>об оплате труда педагогических работников муниципальных образовательных бюджетных учреждений Арсеньевского городского округа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ОБЩИЕ ПОЛОЖЕНИЯ</w:t>
      </w:r>
    </w:p>
    <w:p>
      <w:pPr>
        <w:pStyle w:val="Normal"/>
        <w:shd w:fill="FFFFFF" w:val="clear"/>
        <w:spacing w:before="0" w:after="120"/>
        <w:ind w:left="720" w:firstLine="709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Cs w:val="26"/>
        </w:rPr>
        <w:t>1.1. П</w:t>
      </w:r>
      <w:r>
        <w:rPr>
          <w:szCs w:val="26"/>
        </w:rPr>
        <w:t xml:space="preserve">оложение об оплате труда педагогических работников </w:t>
      </w:r>
      <w:r>
        <w:rPr>
          <w:bCs/>
          <w:color w:val="000000"/>
          <w:szCs w:val="26"/>
        </w:rPr>
        <w:t>муниципальных образовательных бюджетных учреждений Арсеньевского городского округа</w:t>
      </w:r>
      <w:r>
        <w:rPr>
          <w:szCs w:val="26"/>
        </w:rPr>
        <w:t xml:space="preserve"> (далее соответственно – Положение, учреждение, городской округ), устанавливает порядок и условия оплаты труда педагогических работников учреждения и включает в себя оклады, ставки заработной платы, повышающие коэффициенты к окладам, компенсационные и стимулирующие выплаты. </w:t>
      </w:r>
    </w:p>
    <w:p>
      <w:pPr>
        <w:pStyle w:val="Normal"/>
        <w:shd w:fill="FFFFFF" w:val="clear"/>
        <w:spacing w:lineRule="auto" w:line="360"/>
        <w:ind w:firstLine="567"/>
        <w:rPr>
          <w:bCs/>
          <w:color w:val="000000"/>
          <w:szCs w:val="26"/>
        </w:rPr>
      </w:pPr>
      <w:r>
        <w:rPr>
          <w:color w:val="000000"/>
          <w:szCs w:val="26"/>
        </w:rPr>
        <w:t>1.2.</w:t>
      </w:r>
      <w:r>
        <w:rPr>
          <w:szCs w:val="26"/>
        </w:rPr>
        <w:t> Заработная плата (оплата труда) педагогических работников учреждений (без учета стимулирующих выплат), устанавливаемая настоящим Положением, не может быть меньше заработной платы (оплаты труда)  (без учета стимулирующих выплат), выплачиваемой до вступления в силу настоящего Положения, при условии сохранения объема должностных обязанностей педагогических работников и выполнения ими работ той же квалификации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3. Оплата труда  педагогических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, в соответствии с трудовым законодательств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Cs w:val="26"/>
        </w:rPr>
        <w:t>1.4. Месячная заработная плата педагогического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5. Заработная плата педагогических работников учреждений предельными размерами не ограничивается.</w:t>
      </w:r>
    </w:p>
    <w:p>
      <w:pPr>
        <w:pStyle w:val="Normal"/>
        <w:shd w:fill="FFFFFF" w:val="clear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6. </w:t>
      </w:r>
      <w:r>
        <w:rPr>
          <w:szCs w:val="26"/>
        </w:rPr>
        <w:t>Система оплаты труда педагогических работников учреждений устанавливается коллективным договором, соглашением, локальными нормативными актами, принимаемыми в соответствии с трудовым законодательством,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</w:t>
      </w:r>
      <w:r>
        <w:rPr>
          <w:b/>
          <w:bCs/>
          <w:color w:val="000000"/>
          <w:szCs w:val="26"/>
          <w:lang w:val="en-US"/>
        </w:rPr>
        <w:t> </w:t>
      </w:r>
      <w:r>
        <w:rPr>
          <w:b/>
          <w:color w:val="000000"/>
          <w:szCs w:val="26"/>
        </w:rPr>
        <w:t xml:space="preserve"> ОКЛАДЫ ПЕДАГОГИЧЕСКИХ РАБОТНИКОВ </w:t>
      </w:r>
      <w:r>
        <w:rPr>
          <w:b/>
          <w:bCs/>
          <w:color w:val="000000"/>
          <w:szCs w:val="26"/>
        </w:rPr>
        <w:t xml:space="preserve">УЧРЕЖДЕНИЙ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color w:val="000000"/>
          <w:szCs w:val="26"/>
        </w:rPr>
        <w:t>2.1. О</w:t>
      </w:r>
      <w:r>
        <w:rPr>
          <w:szCs w:val="26"/>
        </w:rPr>
        <w:t xml:space="preserve">клады педагогических работников  образовательных учреждений устанавливаются по квалификационным уровням профессиональных квалификационных групп (далее –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согласно приложению к настоящему Положению, которые необходимы для осуществления соответствующей профессиональной деятельности, а также с учетом сложности и объема выполняемой работы. </w:t>
      </w:r>
    </w:p>
    <w:p>
      <w:pPr>
        <w:pStyle w:val="Normal"/>
        <w:spacing w:lineRule="auto" w:line="360"/>
        <w:rPr/>
      </w:pPr>
      <w:r>
        <w:rPr>
          <w:szCs w:val="26"/>
        </w:rPr>
        <w:t>2.2. К окладам педагогических работников образовательных учреждений установленным по ПКГ, применяются следующие повышающие коэффициенты: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повышающий коэффициент за квалификационную категорию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повышающий коэффициент за специфику работы в организациях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повышающий коэффициент за выслугу лет (стаж работы в образовательной организации)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2.1. Размеры выплат по повышающим коэффициентам к окладам определяются путем умножения размера оклада педагогического работника, исчисленного пропорционально отработанному времени, на повышающий коэффициент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2.2. 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нагрузки на повышающий коэффициен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и применении к окладам педагогических работников по ПКГ повышающих коэффициентов, размер оклада педагогического  работника  определяется по форму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ор = Опкг + Опкг х ∑ПК, где:</w:t>
      </w:r>
    </w:p>
    <w:p>
      <w:pPr>
        <w:pStyle w:val="Normal"/>
        <w:spacing w:lineRule="auto" w:line="360"/>
        <w:rPr/>
      </w:pPr>
      <w:r>
        <w:rPr>
          <w:szCs w:val="26"/>
        </w:rPr>
        <w:t>Рор – размер оклада педагогического работника;</w:t>
      </w:r>
    </w:p>
    <w:p>
      <w:pPr>
        <w:pStyle w:val="Normal"/>
        <w:spacing w:lineRule="auto" w:line="360"/>
        <w:rPr/>
      </w:pPr>
      <w:r>
        <w:rPr>
          <w:szCs w:val="26"/>
        </w:rPr>
        <w:t>Опкг – оклад педагогического работника по ПК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∑</w:t>
      </w:r>
      <w:r>
        <w:rPr>
          <w:szCs w:val="26"/>
        </w:rPr>
        <w:t>ПК - сумма повышающих коэффициентов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3. К окладам педагогических работников учреждения, установленным по ПКГ, применяется повышающий коэффициент за квалификационную категорию в следующих размерах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ую – 0,1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1429" w:hanging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шую – 0,15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Повышающий коэффициент за квалификационную категорию устанавливается специалистам при работе по должности, по которой им присвоена квалификационная категория в установленном законодательством порядке.</w:t>
      </w:r>
    </w:p>
    <w:p>
      <w:pPr>
        <w:pStyle w:val="Normal"/>
        <w:spacing w:lineRule="auto" w:line="360"/>
        <w:rPr/>
      </w:pPr>
      <w:r>
        <w:rPr>
          <w:szCs w:val="26"/>
        </w:rPr>
        <w:t>2.4. </w:t>
      </w:r>
      <w:r>
        <w:rPr>
          <w:color w:val="000000"/>
          <w:szCs w:val="26"/>
        </w:rPr>
        <w:t>К окладам педагогических работников, установленным по ПКГ, применяется повышающий коэффициент за специфику выполняемой работы в образовательных организациях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еализацию образовательной программы с углубленным изучением отдельных учебных предметов или профильного обучения – 0,15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еализацию специальной (адаптированной) образовательной программы, в группах компенсационного обучения – 0,2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реализацию образовательной программы по индивидуальному учебному плану – 0,2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5. К окладам педагогических работников учреждения, установленным по ПКГ, применяется повышающий коэффициент за выслугу лет</w:t>
      </w:r>
      <w:r>
        <w:rPr>
          <w:rFonts w:eastAsia="Calibri"/>
          <w:szCs w:val="26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2.5.1. Повышающий коэффициент за выслугу лет применяется </w:t>
      </w:r>
      <w:r>
        <w:rPr>
          <w:szCs w:val="26"/>
        </w:rPr>
        <w:t>при стаже работы в образовательных организациях в следующих размерах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rPr/>
      </w:pPr>
      <w:r>
        <w:rPr>
          <w:color w:val="000000"/>
          <w:szCs w:val="26"/>
        </w:rPr>
        <w:t>от 3 лет –  0,03 и дополнительно 0,01  за каждый следующий год работы, но не более 0,1 за весь период работы.</w:t>
      </w:r>
    </w:p>
    <w:p>
      <w:pPr>
        <w:pStyle w:val="Normal"/>
        <w:spacing w:lineRule="auto" w:line="360"/>
        <w:ind w:firstLine="540"/>
        <w:rPr/>
      </w:pPr>
      <w:r>
        <w:rPr>
          <w:rFonts w:eastAsia="Calibri"/>
          <w:szCs w:val="26"/>
          <w:lang w:eastAsia="en-US"/>
        </w:rPr>
        <w:t>2.5.2. Повышающий коэффициент за выслугу лет применяется педагогическим работникам образовательного учреждения в зависимости от количества лет, проработанных в образовательных организациях, независимо от ведомственной подчиненности и занимаемой должности.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2.6. </w:t>
      </w:r>
      <w:r>
        <w:rPr>
          <w:color w:val="000000"/>
          <w:szCs w:val="26"/>
        </w:rPr>
        <w:t>В случаях, когда размер оплаты труда педагогического работника зависит от квалификационной категории, выслуги лет, право на его изменение возникает в следующие сроки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величении выслуги лет – со дня достижения соответствующего стажа, если документы находятся в организации, или </w:t>
        <w:br/>
        <w:t>со дня представления документа о стаже, дающем право на соответствующие выплаты.</w:t>
      </w:r>
    </w:p>
    <w:p>
      <w:pPr>
        <w:pStyle w:val="Normal"/>
        <w:spacing w:lineRule="auto" w:line="360"/>
        <w:ind w:firstLine="540"/>
        <w:rPr>
          <w:rFonts w:eastAsia="Calibri"/>
          <w:szCs w:val="26"/>
          <w:lang w:eastAsia="en-US"/>
        </w:rPr>
      </w:pPr>
      <w:r>
        <w:rPr>
          <w:color w:val="000000"/>
          <w:szCs w:val="26"/>
        </w:rPr>
        <w:t xml:space="preserve">При наступлении у педагогического работника права на изменение размера оплаты труда в период пребывания в ежегодном или ином отпуске, </w:t>
        <w:br/>
        <w:t xml:space="preserve">в период его временной нетрудоспособности, а также в другие периоды, </w:t>
        <w:br/>
        <w:t>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ind w:hanging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3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ПОРЯДОК И УСЛОВИЯ УСТАНОВЛЕНИЯ  КОМПЕНСАЦИОННЫХ ВЫПЛА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1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ab/>
        <w:t xml:space="preserve">Компенсационные выплаты педагогическим работникам устанавливаются в процентах к окладам по ПКГ с учетом повышающих коэффициентов, ставкам заработной платы или в абсолютных размерах, если иное не установлено федеральным или краевым законодательством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Размеры и условия осуществления компенсационных выплат конкретизируются в трудовых договорах педагогических работников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2.</w:t>
        <w:tab/>
        <w:t xml:space="preserve"> Педагогическим работникам организаций устанавливаются следующие компенсационные выплаты: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латы работникам, занятым на тяжелых работах, работах </w:t>
        <w:br/>
        <w:t>с вредными и (или) опасными и иными особыми условиями труда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Style17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 (статья 149 ТК РФ)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3.</w:t>
        <w:tab/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3.4. </w:t>
        <w:tab/>
        <w:t xml:space="preserve">Выплата педагогическим работникам организации, занятым </w:t>
        <w:br/>
        <w:t>на тяжелых работах, работах с вредными и (или) опасными и иными особыми условиями труда, устанавливается в соответствии со статьей 147 ТК РФ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Педагогическим работникам организации, занятым на тяжелых работах, работах с вредными и (или) опасными и иными особыми условиями труда, устанавливается выплата по результатам специальной оценки условий труд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5.</w:t>
        <w:tab/>
        <w:t xml:space="preserve">Выплаты за работу в местностях с особыми климатическими условиями педагогическим работникам организаций выплачиваются </w:t>
        <w:br/>
        <w:t>в порядке и размере, установленных действующим законодательством: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ый коэффициент к заработной плате – 30%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ная надбавка к заработной плате за стаж работы </w:t>
        <w:br/>
        <w:t>в местностях, приравненных к районам Крайнего Севера, – 10% по истечении первого года работы, с увеличением на 10% за каждый последующий год работы до достижения 50% заработка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ная надбавка к заработной плате в полном размере </w:t>
        <w:br/>
        <w:t>с первого дня работы в местностях, приравненных к районам Крайнего Севера, молодежи (лицам в возрасте до 30 лет), если они прожили в указанных местностях не менее пяти лет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ная надбавка к заработной плате за стаж работы в южных районах Дальнего Востока – 10% по истечении первого года работы, </w:t>
        <w:br/>
        <w:t>с увеличением на 10% за каждые последующие два года работы, но не свыше 30% заработка;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нтная надбавка к заработной плате в размере 10% </w:t>
        <w:br/>
        <w:t>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3.6. Доплаты за работу в условиях, отклоняющихся от нормальных, устанавливаются при выполнении работ различной квалификации </w:t>
        <w:br/>
        <w:t xml:space="preserve">в соответствии со статьей 150 ТК РФ, совмещении профессий (должностей) – статьей 151 ТК РФ, сверхурочной работе – статьей 152 ТК РФ, работе </w:t>
        <w:br/>
        <w:t>в выходные и нерабочие праздничные дни – статьей 153 ТК РФ.</w:t>
      </w:r>
    </w:p>
    <w:p>
      <w:pPr>
        <w:pStyle w:val="Normal"/>
        <w:spacing w:lineRule="auto" w:line="360"/>
        <w:rPr/>
      </w:pPr>
      <w:r>
        <w:rPr>
          <w:szCs w:val="26"/>
        </w:rPr>
        <w:t>3.7. Учителям и другим педагогическим работникам производится ежемесячная денежная выплата в размере 2 000 рублей в месяц за классное руководство в классе с наполняемостью не менее 25 человек. Если наполняемость учащихся в классе меньше нормативной наполняемости, расчет выплаты производится пропорционально фактическому числу учащихся из расчета 80 рублей за 1 учащегос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ыплата назначается при условии выполнения работником в полном объеме функций классного руководителя, установленных методическими рекомендациями по организации деятельности классного руководителя в общеобразовательных учреждениях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Учителям производится ежемесячная денежная выплата за проверку тетрадей в следующих размерах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4 классы – 10 процентов оклада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и литературе – 15 процентов с учетом фактической учебной нагрузки;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атематике и иностранному языку – 10 процентов оклада с учетом учебной фактической нагрузки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Педагогическим работникам производится ежемесячная денежная выпла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 заведование учебными кабинетами, лабораториями, учебными мастерскими в размере 500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  <w:t>4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ПОРЯДОК И УСЛОВИЯ УСТАНОВЛЕНИЯ СТИМУЛИРУЮЩИХ ВЫПЛАТ</w:t>
      </w:r>
    </w:p>
    <w:p>
      <w:pPr>
        <w:pStyle w:val="Normal"/>
        <w:shd w:fill="FFFFFF" w:val="clea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1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 xml:space="preserve">К  стимулирующим выплатам относятся выплаты, направленные на стимулирование педагогических 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2.</w:t>
      </w:r>
      <w:r>
        <w:rPr>
          <w:color w:val="000000"/>
          <w:szCs w:val="26"/>
          <w:lang w:val="en-US"/>
        </w:rPr>
        <w:t> </w:t>
      </w:r>
      <w:r>
        <w:rPr>
          <w:color w:val="000000"/>
          <w:szCs w:val="26"/>
        </w:rPr>
        <w:t>Педагогическим работникам образовательных учреждений устанавливаются  следующие стимулирующие выплаты</w:t>
      </w:r>
      <w:r>
        <w:rPr>
          <w:szCs w:val="26"/>
        </w:rPr>
        <w:t>:</w:t>
      </w:r>
    </w:p>
    <w:p>
      <w:pPr>
        <w:pStyle w:val="Normal"/>
        <w:shd w:fill="FFFFFF" w:val="clear"/>
        <w:spacing w:lineRule="auto" w:line="360"/>
        <w:ind w:left="14" w:firstLine="709"/>
        <w:rPr/>
      </w:pPr>
      <w:r>
        <w:rPr>
          <w:color w:val="000000"/>
          <w:szCs w:val="26"/>
        </w:rPr>
        <w:t xml:space="preserve">-    выплаты за качество выполняемых работ; </w:t>
      </w:r>
    </w:p>
    <w:p>
      <w:pPr>
        <w:pStyle w:val="Normal"/>
        <w:shd w:fill="FFFFFF" w:val="clear"/>
        <w:spacing w:lineRule="auto" w:line="360"/>
        <w:ind w:left="14" w:firstLine="709"/>
        <w:rPr>
          <w:color w:val="000000"/>
          <w:szCs w:val="26"/>
        </w:rPr>
      </w:pPr>
      <w:r>
        <w:rPr>
          <w:color w:val="000000"/>
          <w:szCs w:val="26"/>
        </w:rPr>
        <w:t>- выплаты за высокие результаты работы (в том числе за наличие государственных наград, почетных званий, иных званий работников сферы образования)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- </w:t>
      </w:r>
      <w:r>
        <w:rPr>
          <w:color w:val="000000"/>
          <w:szCs w:val="26"/>
          <w:lang w:val="en-US"/>
        </w:rPr>
        <w:t> </w:t>
      </w:r>
      <w:r>
        <w:rPr>
          <w:szCs w:val="26"/>
        </w:rPr>
        <w:t>премии по итогам работы.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4.3. </w:t>
      </w:r>
      <w:r>
        <w:rPr>
          <w:color w:val="000000"/>
          <w:szCs w:val="26"/>
        </w:rPr>
        <w:t>Стимулирующие выплаты, размеры и условия их осуществления, показатели и критерии оценки эффективности труда педагогических работников организации устанавливаются коллективным договором, соглашениями, локальными нормативными актами организации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, в пределах фонда оплаты труда работников организации, формируемого за счет бюджетных средств и средств, поступающих от приносящей доход деятельности организации (для муниципальных образовательных автономных, бюджетных и казенных организаций)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Размеры и условия осуществления выплат стимулирующего характера подлежат внесению в трудовой договор (дополнительное соглашение </w:t>
        <w:br/>
        <w:t>к трудовому договору) с педагогическим работником (п. 16, п. 17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е решением Российской трехсторонней комиссии по регулированию социально-трудовых отношений от 22.12.2017, протокол №11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Показатели и критерии оценки эффективности деятельности, закрепляемые в локальном нормативном акте, являющимся приложением </w:t>
        <w:br/>
        <w:t xml:space="preserve">к коллективному договору, разрабатываются с учетом мотивированного мнения Управляющего совета образовательной организации (при наличии такого коллегиального органа управления в соответствии со статьей </w:t>
        <w:br/>
        <w:t xml:space="preserve">26 Федерального закона от 29.12.2012 № 273-ФЗ «Об образовании </w:t>
        <w:br/>
        <w:t xml:space="preserve">в Российской Федерации», Письмом Минобрнауки России от 22.10.2015 </w:t>
        <w:br/>
        <w:t xml:space="preserve">№ 08-1729 «О направлении методических рекомендаций»)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Не допускается введение стимулирующих выплат, в отношении которых не установлены показатели эффективности деятельности организации и педагогических работников (конкретные измеримые параметры), а также в зависимости от формализованных показателей успеваемости обучающихся (распоряжение Правительства Российской Федерации от 26.11.2012  № 2190-р «Об утверждении программы поэтапного совершенствования системы оплаты труда в государственных (муниципальных) учреждениях на 2012-2018 годы»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Стимулирующие выплаты педагогическим работникам устанавливаются в процентах к окладам по ПКГ с учетом повышающих коэффициентов, ставкам заработной платы или в абсолютных размерах, если иное не установлено федеральным или краев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color w:val="000000"/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4.4. </w:t>
      </w:r>
      <w:r>
        <w:rPr>
          <w:color w:val="000000"/>
          <w:szCs w:val="26"/>
        </w:rPr>
        <w:tab/>
        <w:t xml:space="preserve">Стимулирующие выплаты производятся на основании результатов объективной оценки показателей и критериев оценки эффективности труда педагогического работника, по решению руководителя организации, с учетом положений п. 5.2, п. 5.3 Методических рекомендаций по формированию системы оплаты труда работников общеобразовательных организаций (письмо Минобрнауки России от 29.12.2017 № ВП-1992/02), п. 34, п. 36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8 год (утв. решением Российской трехсторонней комиссии по регулированию социально-трудовых отношений от 22.12.2017, протокол № 11), в пределах бюджетных ассигнований на оплату труда работников организации, а также средств от иной приносящей доход деятельности, направленных организацией на оплату труда работников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ФОРМИРОВАНИЯ ФОНДА ОПЛАТЫ ТРУДА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5.1. Фонд оплаты труда педагогических работников образовательных  учреждений формируется исходя из объема средств, поступающих в установленном порядке из бюджетов всех уровней и средств, поступающих от приносящей доход деятельности.</w:t>
      </w:r>
    </w:p>
    <w:p>
      <w:pPr>
        <w:pStyle w:val="Normal"/>
        <w:spacing w:lineRule="auto" w:line="360"/>
        <w:rPr/>
      </w:pPr>
      <w:r>
        <w:rPr/>
        <w:t>Доли выплат по окладам, компенсационных и стимулирующих выплат в структуре заработной платы работников муниципальных учреждений распределяются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, утвержденными решением Российской трехсторонней комиссией по регулированию социально-трудовых отношений.</w:t>
      </w:r>
    </w:p>
    <w:p>
      <w:pPr>
        <w:pStyle w:val="Normal"/>
        <w:spacing w:lineRule="auto" w:line="360"/>
        <w:rPr/>
      </w:pPr>
      <w:r>
        <w:rPr/>
        <w:t>5.2.</w:t>
      </w:r>
      <w:r>
        <w:rPr>
          <w:szCs w:val="26"/>
        </w:rPr>
        <w:t xml:space="preserve"> В целях обеспечения повышения уровня реального содержания заработной платы, заработная плата подлежит индексации в соответствии со статьей  134 Трудового кодекса Российской Федерации и принятыми в соответствии с ней нормативными акт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6. </w:t>
      </w:r>
      <w:r>
        <w:rPr>
          <w:b/>
          <w:szCs w:val="26"/>
        </w:rPr>
        <w:t>ОКАЗАНИЕ МАТЕРИАЛЬНОЙ ПОМОЩИ ПЕДАГОГИЧЕСКИМ РАБОТНИКАМ УЧРЕЖДЕН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 xml:space="preserve">6.1. Из фонда оплаты труда педагогических работников образовательных учреждений оказывается материальная помощь в трудной жизненной ситу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6.2. Условия выплаты материальной помощи и ее конкрет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3. Решение об оказании материальной помощи педагогическому работнику и ее конкретный размер принимает руководитель учреждения на основании письменного заявления работника в пределах утвержденного фонда оплаты труда с учетом мнения представительного органа работников учрежд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Cs w:val="26"/>
        </w:rPr>
        <w:t xml:space="preserve">  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9 500,0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 725,0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1 850,0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2 600,0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1:00Z</dcterms:created>
  <dc:creator>Зоя Герасимова</dc:creator>
  <dc:description/>
  <cp:keywords/>
  <dc:language>en-US</dc:language>
  <cp:lastModifiedBy>Герасимова Зоя Николаевна</cp:lastModifiedBy>
  <cp:lastPrinted>2019-01-28T16:30:00Z</cp:lastPrinted>
  <dcterms:modified xsi:type="dcterms:W3CDTF">2019-01-30T00:29:00Z</dcterms:modified>
  <cp:revision>33</cp:revision>
  <dc:subject/>
  <dc:title> </dc:title>
</cp:coreProperties>
</file>