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го  обслужи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72-летию Победы в Великой Отечественной войне в 2017 году, в целях упорядочения праздничного обслуживания населения, в соответствии с  Федеральным законом от  06 октября 2003 г.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1. Отделу предпринимательства и потребительского рынка управления экономики и инвестиций (Крамор) организовать 09 мая 2017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1. Шашлыками -  берег  бассейна, время торговли  с 11-00 до 19-00 часов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2. Сувенирной продукцией, игрушками, шарами - центральную аллею парка «Восток»,  время торговли  с 11-00 до 21-00 часа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3. Продуктами питания и иными промышленными товарами - центральную аллею парка «Восток»,  время торговли  с 11-00 до 19-00 часов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4. Иных платных услуг населению – территория парка «Восток», по согласованию с администратором мероприят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1.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ab/>
        <w:t>4. Заместителю начальника полиции по охране общественного порядка межмуниципального отдела  МВД России «Арсеньевский» Д.Ю.Чупахину: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1. Разрешить въезд автотранспорта, задействованного в организации праздничного обслуживания в парке «Восток»  по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2.  Выявлять правонарушения в части  незаконной торговли и иных платных услуг населению без свидетельств, предусмотренных муниципальным правовым актом от 02 апреля 2012 года № 29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>5.  Отделу по организации деятельности административной комиссии  (Кошель) организовать работу  по выявлению и пресечению нарушений правил по  благоустройству территории Арсеньевского городского округа в соответствии с муниципальным правовым актом  Арсеньевского городского округа от 05 мая 2008 года № 94 – МПА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/>
      </w:pPr>
      <w:r>
        <w:rPr>
          <w:szCs w:val="26"/>
        </w:rPr>
        <w:t>6. Организационному управлению администрации городского округа 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7. Контроль за исполнением настоящего постановления возложить на заместителя главы администрации городского округа  С.Л.Черных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12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А.В. Коваль 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47:00Z</dcterms:created>
  <dc:creator>-</dc:creator>
  <dc:description/>
  <cp:keywords/>
  <dc:language>en-US</dc:language>
  <cp:lastModifiedBy>Кубанова Елена Николаевна</cp:lastModifiedBy>
  <cp:lastPrinted>2016-04-27T15:06:00Z</cp:lastPrinted>
  <dcterms:modified xsi:type="dcterms:W3CDTF">2017-04-26T01:36:00Z</dcterms:modified>
  <cp:revision>555</cp:revision>
  <dc:subject/>
  <dc:title> </dc:title>
</cp:coreProperties>
</file>