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9"/>
      </w:tblGrid>
      <w:tr>
        <w:trPr>
          <w:trHeight w:val="100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Принят  Думой Арсеньевского              </w:t>
            </w:r>
          </w:p>
          <w:p>
            <w:pPr>
              <w:pStyle w:val="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городского округа  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«28» июля 2009 г. № 189-МП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муниципального правового акта  «О внесении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дополнений в муниципальный правой акт Арсеньевского городского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от 24 декабря 2008 года № 275-МПА «О бюджете Арсеньевского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округа  на 2009 год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ти следующие дополнения  в муниципальный правовой акт Арсеньевского городского округа от 24 ноября 2008 года № 275-МПА «О бюджете Арсеньевского городского округа на 2009 год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ложение 3  «Главные администраторы доходов городского бюджета – органы управления городского округа» раздел «Администрация Арсеньевского городского округа» дополнить строкам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«986 202 02088 04 0001 151 – субсидии бюджетам городских округов и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«986 202 02089 04 0001 151 – субсидии бюджетам городских округов на обеспечение мероприятий по капитальному ремонту многоквартирных домов за счет средств бюджето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                                                                        А.Л.Горб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8» июля 2009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89-МПА                                     </w:t>
      </w:r>
    </w:p>
    <w:sectPr>
      <w:type w:val="nextPage"/>
      <w:pgSz w:w="11906" w:h="16838"/>
      <w:pgMar w:left="1418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2:38:00Z</dcterms:created>
  <dc:creator>Аня</dc:creator>
  <dc:description/>
  <cp:keywords/>
  <dc:language>en-US</dc:language>
  <cp:lastModifiedBy>Zoya</cp:lastModifiedBy>
  <cp:lastPrinted>2009-07-28T11:48:00Z</cp:lastPrinted>
  <dcterms:modified xsi:type="dcterms:W3CDTF">2009-08-25T03:44:00Z</dcterms:modified>
  <cp:revision>9</cp:revision>
  <dc:subject/>
  <dc:title>                                                                                                              </dc:title>
</cp:coreProperties>
</file>