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ыделении на территории Арсеньевского городского округа специальных мест для размещения зарегистрированными кандидатами печатных агитационных материалов по выборам депутатов Думы Арсеньевского городского округа, назначенных на 14 октября 2012 года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</w:rPr>
      </w:pPr>
      <w:r>
        <w:rPr>
          <w:b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С целью обеспечения равных условий для размещения зарегистрированными кандидатами печатных агитационных материалов, по предложению избирательной комиссии города Арсеньева, в соответствии с Федеральными законами от 12 июня 2002 г. № 67-ФЗ «Об основных гарантиях избирательных прав и права на участие в референдуме граждан Российской Федерации», от 06 октября 2003 г. № 131-ФЗ «Об общих принципах организации местного самоуправления в Российской Федерации», Избирательным кодексом Приморского края, Уставом Арсеньевского городского округа, администрация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Определить на территории Арсеньевского городского округа специальные места для размещения зарегистрированными кандидатами печатных агитационных материалов (далее – специальные места), по выборам депутатов Думы Арсеньевского городского округа, назначенных на 14 октября 2012 год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Рекомендовать начальнику межмуниципального отдела МВД РФ «Арсеньевский» К.Р.Дулову принять меры к пресечению размещения агитационных печатных материалов в неустановленных ме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>Зарегистрированным кандидатам после проведения выборов очистить специальные места от ранее размещенных в установленном порядке агитационных материал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исполняющего  обязанности заместителя главы  администрации городского округа Е.А.Петровску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5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средствах массовой информации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 xml:space="preserve">               А.А.Дронин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6 сентября 2012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82-па</w:t>
      </w:r>
    </w:p>
    <w:p>
      <w:pPr>
        <w:pStyle w:val="Normal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rPr/>
      </w:pPr>
      <w:r>
        <w:rPr>
          <w:rFonts w:eastAsia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пециальных мест для размещения зарегистрированными кандидатами,              печатных агитационных материалов, по выборам депутатов Думы Арсеньевского городского округа, назначенных на 14 октября 2012года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04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тельного участка и адр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под размещение</w:t>
            </w:r>
          </w:p>
          <w:p>
            <w:pPr>
              <w:pStyle w:val="ConsPlusTitle"/>
              <w:ind w:right="-468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о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29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Заводская,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ждение детской поликлиники и инфекционного отделения                                    по ул. Ломоносова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0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Мира,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новка «Училище»                              по ул. Октябрьск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1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ошевого,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сад здания по ул. Вокзальная,1 (Вокзал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2,                               ул. Октябрьская,63/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Фасад подстанции расположенной напротив жилого дома 55/1 по ул. Октябрьской. Фасад подстанции расположенной напротив жилого дома 55/3 по ул. Октябрьской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3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ирзаводская, 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новка «Кирзавод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4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9 Мая,8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ждение Детского сада № 21 «Светлячок», ул. Пограничная,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5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25 лет Арсеньеву,17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сад здания детской поликлиники КГБУЗ ДГБ «Арсеньевская городская больница», ул.25 лет Арсеньеву,9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6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Ленинская,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ка объявлений МБУ ДО ДЮСШ «Юность», ул. Ломоносова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7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Ломоносова,4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ждение МДОБУ Детский сад № 10 «Вишенка», ул. Калининская,18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38,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л. Садовая,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сад здания по ул. Садовая,15 МБУ АХУ администрации Арсеньев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39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Островского,20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ждение Детского сада № 32 расположенного по ул. Садовой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40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Ленинская,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ждение Детского сада № 13 по ул. Жуковского,13 (со стороны ул. Жуковского). Фасад подстанции расположенной напротив жилого дома 13 по ул. Жуковск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41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алининская,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сад здания «Подкачки» расположенной напротив жилого дома по ул. Ленинская,8. Ограждение Детского сада № 12 по ул. Ленинской,8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42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Щербакова,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ждение стадиона «Авангард» по ул. Щербако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43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Островского,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граждение МДОБУ Детский сад № 26 «Росинка» по ул. Ломоносова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4,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Жуковского,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на трибуны стадиона «Восток»,            ул. Жуковского 54,МБУ ДОД ДЮСШ «Восток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45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25 лет Арсеньеву,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граждение МДОБУ Детский сад № 25 «Журавушка» по ул. Жуковского,51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6,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линовая,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новка «Школьная» по                           ул. Стаханов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7,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Сазыкина,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новка «Солнечный», «Интернат» по ул. Стахановска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48,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Калининская,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сад здания МБУ ДО ДЮСШ «Полет», ул. Жуковского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49, 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Жуковского,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тановка «Заводская» по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ул. Жуковского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hanging="0"/>
      <w:jc w:val="right"/>
      <w:outlineLvl w:val="1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true"/>
      <w:ind w:hanging="0"/>
      <w:jc w:val="left"/>
      <w:outlineLvl w:val="4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sz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hanging="0"/>
      <w:jc w:val="center"/>
      <w:outlineLvl w:val="0"/>
    </w:pPr>
    <w:rPr>
      <w:b/>
      <w:color w:val="00000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hanging="0"/>
    </w:pPr>
    <w:rPr/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3">
    <w:name w:val="Название объекта"/>
    <w:basedOn w:val="Normal"/>
    <w:next w:val="Normal"/>
    <w:qFormat/>
    <w:pPr>
      <w:shd w:fill="FFFFFF" w:val="clear"/>
      <w:autoSpaceDE w:val="true"/>
      <w:ind w:left="360" w:hanging="0"/>
      <w:jc w:val="left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rked">
    <w:name w:val="marked"/>
    <w:basedOn w:val="Normal"/>
    <w:qFormat/>
    <w:pPr>
      <w:widowControl/>
      <w:autoSpaceDE w:val="true"/>
      <w:spacing w:before="150" w:after="0"/>
      <w:ind w:hanging="0"/>
    </w:pPr>
    <w:rPr>
      <w:color w:val="6F6F6F"/>
      <w:sz w:val="17"/>
      <w:szCs w:val="1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42:00Z</dcterms:created>
  <dc:creator>Неверкина</dc:creator>
  <dc:description/>
  <cp:keywords/>
  <dc:language>en-US</dc:language>
  <cp:lastModifiedBy>Зоя</cp:lastModifiedBy>
  <cp:lastPrinted>2012-09-04T14:08:00Z</cp:lastPrinted>
  <dcterms:modified xsi:type="dcterms:W3CDTF">2012-09-06T10:34:00Z</dcterms:modified>
  <cp:revision>12</cp:revision>
  <dc:subject/>
  <dc:title> </dc:title>
</cp:coreProperties>
</file>