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szCs w:val="36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апреля 2020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Арсеньевского городского округа от 25 декабря 2019 года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56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на 2020 год и плановый период 2021 и 2022 годов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25 декабря 2019 года № 156-МПА «О бюджете Арсеньевского городского округа на 2020 год и плановый период 2021 и 2022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1.Утвердить основные характеристики бюджета Арсеньевского городского округа (далее – бюджет городского округа) на 2020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бщий объем доходов бюджета городского округа в сумме   1 918 754 524,83      рублей, в том числе объем межбюджетных трансфертов, получаемых из других бюджетов бюджетной системы Российской Федерации, в сумме 1 202 203 524,83   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общий объем расходов бюджета городского округа в сумме  1 965 795 661,68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) размер дефицита бюджета городского округа в сумме  47 041 136,85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предельный объем муниципального долга Арсеньевского городского округа в сумме 350 752 720,00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внутреннего долга Арсеньевского городского округа на 1 января 2021 года в сумме  163 176 892 рублей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«Источники внутреннего финансирования дефицита бюджета городского округа на 2020год» изложить в редакции приложения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11 «Распределение бюджетных ассигнований из бюджета городского округа на 2020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13 «Распределение бюджетных ассигнований из бюджета городского округа на 2020 год в ведомственной структуре расходов бюджета городского округа» изложить в редакции приложения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15 «Распределение бюджетных ассигнований из бюджета городского округа на 2020 год по муниципальным программам Арсеньевского городского округа и непрограммным направлениям деятельности» изложить в редакции приложения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</w:t>
        <w:tab/>
        <w:tab/>
        <w:tab/>
        <w:tab/>
        <w:tab/>
        <w:tab/>
        <w:tab/>
        <w:t>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16» апреля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№ </w:t>
      </w:r>
      <w:r>
        <w:rPr>
          <w:sz w:val="26"/>
          <w:szCs w:val="26"/>
        </w:rPr>
        <w:t xml:space="preserve">176 -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к муниципальному правовому акту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 16 апреля 2020 г. № 176-М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1155" w:hRule="atLeast"/>
        </w:trPr>
        <w:tc>
          <w:tcPr>
            <w:tcW w:w="101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6"/>
            <w:bookmarkEnd w:id="0"/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RANGE!A6"/>
            <w:bookmarkEnd w:id="1"/>
            <w:r>
              <w:rPr>
                <w:sz w:val="26"/>
                <w:szCs w:val="26"/>
              </w:rPr>
              <w:t>внутреннего финансирования дефицита  бюджета городского округа на 2020 го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795" w:hRule="atLeast"/>
        </w:trPr>
        <w:tc>
          <w:tcPr>
            <w:tcW w:w="10117" w:type="dxa"/>
            <w:tcBorders/>
            <w:vAlign w:val="center"/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  <w:gridCol w:w="4640"/>
              <w:gridCol w:w="2020"/>
            </w:tblGrid>
            <w:tr>
              <w:trPr>
                <w:trHeight w:val="1065" w:hRule="atLeast"/>
              </w:trPr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 Российской Федерации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сточников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01 02 00 00 00 0000 00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 475 00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2 00 00 04 0000 7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лучение кредитов от кредитных организаций  бюджетами городских округов в валюте Российской Федерации 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 808 324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2 00 00 04 0000 8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гашение бюджетами городских округов кредитов от кредитных организаций в валюте Российской Федерации 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3 333 324,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1 00 00 0000 00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1 00 04 0000 7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1 00 04 0000 81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 05 00 00 00 0000 000</w:t>
                  </w:r>
                </w:p>
              </w:tc>
              <w:tc>
                <w:tcPr>
                  <w:tcW w:w="4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566 136,8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 05 02 01 04 0000 510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 городских округов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 988 562 848,8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 05 02 01 04 0000 610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 городских округов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99 128 985,6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источников финансирования дефицита бюджета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 041 136,8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к муниципальному правовому акту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 16 апреля 2020 г. № 176-МП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Распределение бюджетных ассигнований из бюджета городского округа на 2020 год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о разделам, подразделам, целевым статьям (муниципальным программам Арсеньевского городского округа и  непрограммным направлениям деятельности)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руппам (группам и подгруппам) видов расходов классификации расходов бюджет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823"/>
        <w:gridCol w:w="808"/>
        <w:gridCol w:w="1745"/>
        <w:gridCol w:w="833"/>
        <w:gridCol w:w="1582"/>
      </w:tblGrid>
      <w:tr>
        <w:trPr>
          <w:trHeight w:val="56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39 270 057,8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5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19 25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19 25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19 25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5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5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5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05 1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626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626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626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35 471,7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1 271,7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1 271,7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8 547,5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68 54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68 54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68 547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8 54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8 547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8 54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99 797,9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518 740,5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518 740,5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518 740,5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18 740,5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18 154,5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18 154,5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 7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 7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 71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7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71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71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7 347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7 347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7 347,3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5 351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7 151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7 151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72 939,41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072 939,4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072 939,4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072 939,4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22 939,4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22 939,4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22 939,4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852 910,9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88 387,6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68 682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784 943,0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84 943,0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1 329,5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1 329,5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3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3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389 239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1 35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1 35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1 35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оформлению, ведению, хранению, а также услуг по доставке до абонента документов, связанных с учетом, содержанием и приватизацией муниципального жилищного фо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704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704,8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35 649,7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35 649,7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35 649,7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35 649,7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30 484,1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30 484,1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9 224,5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9 224,5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41,0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41,0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51 85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51 85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51 851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51 85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69 35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69 35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02 175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02 175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02 175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2 175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1 404,2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1 404,2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829,6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829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1,8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1,8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056 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056 0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056 0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10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10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10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42 97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13 00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13 00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7 16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7 16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13 11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13 11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97 11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7 11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7 11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7 11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алогических опрос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354 051,7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354 051,7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354 051,7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71 430,4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660,3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660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5 770,0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4 715,8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,2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842 645,3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12 778,8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12 778,8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866,5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866,5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21 7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812,0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812,0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927,9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927,9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16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463,9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463,9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03,0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03,0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органов опеки и попечительства в отношении несовершеннолетних на 2020 г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 6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8 048,9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8 048,9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588,0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588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4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4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4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2 542 467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42 467,5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42 467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 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 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120 167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120 167,5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0 167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70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70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8 270 64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14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614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48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48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89 005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89 005,1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89 005,1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6 494,8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6 494,8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6 494,8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, строительство (реконструкция) автомобильных дорог общего пользования населенных пун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4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4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4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28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28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, устройство остановочных пу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8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86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8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пуляризация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721,6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положительного образа предпринимателя, популяризация роли предпринима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309 278,3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 охраны объектов культурного наслед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, монтаж и демонтаж туристического баннера (18 кв. м.) для социально-рекламного щи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97 419 488,6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724 482,2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17 9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17 9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 9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9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9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9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4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706 512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адресной программы переселения граждан из аварийного жилищного фонда в Арсеньевском городском округе на 2020-2023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706 512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13 617,2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квартир у лиц, не являющихся застройщик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292 89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33 685,4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 657 381,7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 658 880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ов на строительство, модернизацию, реконструкцию, капитальный ремонт объектов коммунальной инфраструктур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 8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технического задания на разработку проектно-сметной документации по реконструкции канализационных очистных сооружений биологической очистки по ул. Павлова, 3 г. Арсеньев, Приморский край и определение сметной стоимости работ по разработке указанной проектно-сметной докумен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 000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вторский надзор за реконструкцией водопроводных очистных сооружений на водохранилище реки Дачная г. Арсеньева Приморский кра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акета документов для использования водохранилища на р.Дачная как источника водоснабже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документов, проведение санитарно-эпидемиологической экспертизы на использование водоисточника-водохранилище на р. Дачная Арсеньевского городского округ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Чистая во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 99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(модернизация) объектов питьевого водоснабж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7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7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 2020-2024г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98 500,9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твердым топливо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98 500,9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 проектно-сметной документации на капитальный ремонт объектов коммунальной инфраструктур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660 272,9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221 119,1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353 411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165 411,3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территорий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8 127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8 127,3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8 127,3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42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42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42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8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 их установ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85 251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85 251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9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98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98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50 8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50 89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58 8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58 85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72 70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72 70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2 24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54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54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 439 153,8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735 817,0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35 941,2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0 140,6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0 140,6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0 140,6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00,6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00,6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00,6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699 875,7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703 336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703 336,8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80,1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80,1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80,1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7,9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7,9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08 216 602,8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537 793,0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70 793,0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70 793,0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2 061 530,0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009 26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8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8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8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3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878 479,8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 676 138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 676 138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 186 930,4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 679 35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9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9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9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бюджетам муниципальных образований Приморского края на строительство, реконструкцию и приобретение зданий муниципальных общеобразовательных организаций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троительство, реконструкцию и приобретение зданий муниципальных общеобразовательных организаций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809 85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802 19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7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94 69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94 69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4 69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4 69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4 69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2 088,11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 316 484,2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 316 484,2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 022 563,6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 316,1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316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486 604,4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бюджетов муниципальных образований Приморского края на создание детских технопарков "Кванториум"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детских технопарков "Кванториу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830 863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830 863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11 7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7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7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158 113,2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 67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 67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 67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7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7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7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34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профессиональной квалификации специалистов учреждений культуры и дополнительного образования в области искусст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 1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 1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 14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42 499,9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951 6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951 6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951 63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2 74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2 74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2 74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8 89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8 89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8 893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90 862,9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0 862,9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 269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269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69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69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71 593,4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0 401,7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25 701,7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575 701,7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245 701,7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5 701,7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6 229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6 229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72,2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72,2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56 081 952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01 582,6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 179 940,9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 179 940,9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 363,3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L5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L5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L51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794 858,6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34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34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34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93 296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93 296,2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93 296,2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215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215,3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215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75 6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6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67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6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510 04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 7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 7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 7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7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7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7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0 37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0 3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0 3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е культурных мероприятий уполномоченным органом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33 3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3 3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4 825 743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4 588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4 588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4 588,6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22 92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9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9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читель будущего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9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9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9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9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20 -2024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545 73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24 2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24 2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24 2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4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100,2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100,2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140,7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140,7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 821 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 821 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 821 45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на 2020 г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8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по социальной поддержке детей, и лиц, принявших на воспитание в семью детей, оставшихся без попечения родителей, на 2020 г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72 21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083,2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083,2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95 130,7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466 610,4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28 520,3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71 9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1 95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1 9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8 300 747,1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11 574,7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 920 294,1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369 389,6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369 389,6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8 30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8 30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8 30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081,6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081,6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081,6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 550 904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9 181,7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 208 750,6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02 972,1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   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91 280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91 280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91 280,5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1 280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1 280,5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1 280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9 172,3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73 989,0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9 160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9 160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9 160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11,7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11,7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 628,8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 628,8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54 828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54 828,5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4 828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201,8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201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7 461 774,2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1 774,2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461 774,2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461 774,2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461 774,2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1 052,9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1 052,9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1 052,9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73" w:hRule="atLeast"/>
        </w:trPr>
        <w:tc>
          <w:tcPr>
            <w:tcW w:w="8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 795 661,6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к муниципальному правовому акту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 16 апреля 2020 г. № 176-М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из бюджета городского округа в ведомственной структуре расходов бюджета городского округа на 2020 год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816"/>
        <w:gridCol w:w="591"/>
        <w:gridCol w:w="595"/>
        <w:gridCol w:w="1855"/>
        <w:gridCol w:w="582"/>
        <w:gridCol w:w="1701"/>
      </w:tblGrid>
      <w:tr>
        <w:trPr>
          <w:trHeight w:val="56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Дума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1" w:firstLine="251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130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0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0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626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626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626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35 471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1 271,7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51 271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Контрольно-счетная палата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720 247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6 247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96 247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7 347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7 347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7 347,3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5 351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7 151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7 151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9 019 143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28 643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28 643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714 888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714 888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784 943,0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84 943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1 329,5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1 329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3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3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5 445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4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4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4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4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4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4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730 439 122,2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432 410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5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19 25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19 25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19 25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5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5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5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8 54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68 54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68 54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68 547,5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8 54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8 547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8 54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 5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72 939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072 939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072 939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072 939,4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22 939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22 939,4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22 939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20 161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73 366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53 79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53 79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3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35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35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оформлению, ведению, хранению, а также услуг по доставке до абонента документов, связанных с учетом, содержанием и приватизацией муниципального жилищного фо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72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572,6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2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2,6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72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056 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056 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056 0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10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10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10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42 97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13 00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13 00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7 16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7 16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0 4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0 4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4 41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4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41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4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алогических опрос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 238 699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 238 699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 238 699,6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4 715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660,3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660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9 054,9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9 054,9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842 645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12 778,8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12 778,8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866,5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866,5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21 7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812,0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812,0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927,9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927,9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16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463,9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463,9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03,0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03,0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4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4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4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42 467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42 467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42 467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 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120 167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120 167,5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0 167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70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7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759 14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 02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14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614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48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48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89 005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89 005,1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89 005,1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6 494,8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6 494,8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6 494,8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, строительство (реконструкция) автомобильных дорог общего пользования населенных пун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4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4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4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28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28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, устройство остановочных пу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73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348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8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пуляризация предприниматель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721,6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положительного образа предпринимателя, популяризация роли предприниматель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309 278,3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38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 охраны объектов культурного наслед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, монтаж и демонтаж туристического баннера (18 кв. м.) для социально-рекламного щи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874 488,6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179 482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 9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 9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 9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9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9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9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706 512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адресной программы переселения граждан из аварийного жилищного фонда в Арсеньевском городском округе на 2020-2023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706 512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13 617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квартир у лиц, не являющихся застройщик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292 89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33 685,4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 657 381,7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 658 880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ов на строительство, модернизацию, реконструкцию, капитальный ремонт объектов коммунальной инфраструктур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 8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технического задания на разработку проектно-сметной документации по реконструкции канализационных очистных сооружений биологической очистки по ул. Павлова, 3 г. Арсеньев, Приморский край и определение сметной стоимости работ по разработке указанной проектно-сметной докумен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 000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вторский надзор за реконструкцией водопроводных очистных сооружений на водохранилище реки Дачная г. Арсеньева Приморский кра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акета документов для использования водохранилища на р.Дачная как источника водоснабже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документов, проведение санитарно-эпидемиологической экспертизы на использование водоисточника-водохранилище на р. Дачная Арсеньевского городского округа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Чистая вод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 99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(модернизация) объектов питьевого водоснабж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7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 2020-2024г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98 500,9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твердым топливо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98 500,9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776 303,7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 проектно-сметной документации на капитальный ремонт объектов коммунальной инфраструктур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660 272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221 119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353 411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165 411,3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территорий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8 127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8 127,3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8 127,3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42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42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42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8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 их установ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85 251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85 251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9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98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98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50 8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50 89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58 8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58 85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72 7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72 70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2 24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54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54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ливневой ка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 439 153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735 817,0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35 941,2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0 140,6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0 140,6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0 140,6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00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00,6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00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699 875,7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703 336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703 336,8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80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80,1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80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7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7,9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7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1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1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 1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 1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 14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409 288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4 588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4 588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4 588,6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20 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927 92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24 2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24 2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24 2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 724 2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4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100,2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100,2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140,7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140,7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Управление опеки и попечительства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2 988 1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 6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 6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8 6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8 6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8 63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органов опеки и попечительства в отношении несовершеннолетних на 2020 го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 6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8 048,9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8 048,9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588,0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588,0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34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34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 349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 349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 349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на 2020 го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8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по социальной поддержке детей, и лиц, принявших на воспитание в семью детей, оставшихся без попечения родителей, на 2020 го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72 2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083,2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083,2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95 130,7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466 610,4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28 520,35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22 491 435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11 366,0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111 366,0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35 649,7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35 649,7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635 649,7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35 649,7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30 484,1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30 484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9 224,5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9 224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41,0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41,0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1 588 114,6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537 79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70 79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70 79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2 061 530,0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009 26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8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8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8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3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878 479,8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187,4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87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 676 138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 676 138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 186 930,4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 679 35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9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9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9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бюджетам муниципальных образований Приморского края на строительство, реконструкцию и приобретение зданий муниципальных общеобразовательных организаций за счет средств краев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троительство, реконструкцию и приобретение зданий муниципальных общеобразовательных организаций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809 85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 45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4 45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802 19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7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94 69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94 69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4 69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4 69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4 69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62 546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 316 484,2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 316 484,2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 022 563,6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7 316,1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316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486 604,4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бюджетов муниципальных образований Приморского края на создание детских технопарков "Кванториум" за счет средств краев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детских технопарков "Кванториу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38 8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638 8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638 8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638 89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8 8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8 89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8 8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0 401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25 701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575 701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245 701,7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5 701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6 229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6 229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72,2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72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791 9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читель будущего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71 9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471 9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471 9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471 95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71 9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1 95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1 955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9 756 050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51 85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51 85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51 85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51 85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651 851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51 85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69 35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69 35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47 247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541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830 86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830 86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11 7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7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7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158 113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 6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 6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 67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7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профессиональной квалификации специалистов учреждений культуры и дополнительного образования в области искусст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5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 5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 5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 50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5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50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8 5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381 952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01 582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861,6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61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 179 940,9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 179 940,9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 363,3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L519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L519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L519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794 858,6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34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34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34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93 296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93 296,2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93 296,2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215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215,3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215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75 6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6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67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6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510 04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 7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 7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 7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7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7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7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0 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80 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80 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е культурных мероприятий уполномоченным органом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33 3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3 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читель будущего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7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8 744 100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2 252,5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2 252,5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02 17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02 17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02 175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2 17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1 404,2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1 404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829,6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829,6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1,8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1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1 100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15 100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90 862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0 862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 269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269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69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69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71 593,4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593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300 747,1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11 574,7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 920 294,1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369 389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369 389,6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8 30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8 30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8 30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081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081,6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081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 550 904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39 181,7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9 181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 208 750,6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102 972,1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  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91 280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91 280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91 280,5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1 280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1 280,5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1 280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9 172,3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73 989,0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9 160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9 160,5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9 160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11,7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11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 628,8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 628,8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54 828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54 828,5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4 828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201,8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201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28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9 507 324,8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3 55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3 55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518 74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518 74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518 740,5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18 740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18 154,5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18 154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 8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 8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 8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8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81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8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1 774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61 774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461 774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461 774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461 774,2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1 052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1 052,9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1 052,9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73" w:hRule="atLeast"/>
        </w:trPr>
        <w:tc>
          <w:tcPr>
            <w:tcW w:w="8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65 795 661,6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к муниципальному правовому акту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 16 апреля 2020 г. № 176-М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87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пределение бюджетных ассигнований из бюджета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0 год по муниципальным программ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Арсеньевского городского округа и непрограммным направлениям деятельности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559"/>
        <w:gridCol w:w="544"/>
        <w:gridCol w:w="2291"/>
      </w:tblGrid>
      <w:tr>
        <w:trPr>
          <w:trHeight w:val="56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9 445 014,22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Развитие малого и среднего предпринимательства в Арсеньевском городском округе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81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Популяризация предприниматель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1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500 721,65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положительного образа предпринимателя, популяризация роли предпринима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721,6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1 I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309 278,35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92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за счет средств бюджета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S2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278,3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9 618 682,83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1 784 943,03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784 943,03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1 329,53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91 329,53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1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1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3,5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3,5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2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394 5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 5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5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5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5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2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6 439 239,8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5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1 358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1 358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1 358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оформлению, ведению, хранению, а также услуг по доставке до абонента документов, связанных с учетом, содержанием и приватизацией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 охраны объектов культурного наслед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945,8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9 016 331,39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1 518 740,57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18 740,57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18 154,57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18 154,57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586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3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7 461 774,24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1 052,99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1 052,99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1 052,99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721,2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1 3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5 816,58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11,74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11,74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11,74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4,84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00 191 404,29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67 150 793,09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32 061 530,09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150 580,09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910 95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5 089 263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8 73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8 5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8 5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8 5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48 081,2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712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3 239,8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13 871 138,4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17 186 930,45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765 814,45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21 11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64 724 354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9 2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9 2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9 2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5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бюджетам муниципальных образований Приморского края на строительство, реконструкцию и приобретение зданий муниципальных общеобразовательных организаций за счет средств краев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27 57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2 943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троительство, реконструкцию и приобретение зданий муниципальных общеобразовательных организаций за счет средств бюджета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65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57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2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2 04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1 809 854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9 854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78 283 121,27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57 022 563,69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022 563,69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3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822 316,18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316,18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316,18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3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1 951 637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2 744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2 744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2 744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8 893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8 893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8 893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3 E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8 486 604,4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6 281,4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бюджетов муниципальных образований Приморского края на создание детских технопарков "Кванториум" за счет средств краев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детских технопарков "Кванториу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S2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323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0 886 351,48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 245 701,76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5 701,76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6 229,52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96 229,52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72,24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72,24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2 715 649,72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15 649,72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30 484,11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30 484,11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9 224,54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9 224,54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41,07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41,07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3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Федеральный проект "Учитель будущего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2 9 E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595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95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95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95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036 95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3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036 95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3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514 456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456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456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45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3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522 5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Благоустройство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3 221 119,13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1 353 411,33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0 165 411,33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территорий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8 127,33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8 127,33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08 127,33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428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428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428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188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 их устан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285 251,8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285 251,8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 142,8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987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987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987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8 12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850 89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850 895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37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4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058 85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4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058 855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22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 63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5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672 70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4 5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672 706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2 247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541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541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06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ливневой кан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459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8 141 725,16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8 141 725,16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505 363,35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247,45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L51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L51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L51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15,9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406 608,61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7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7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7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4 347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4 347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4 347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5 046,26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5 046,26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92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5 046,26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045,35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045,35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S2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045,3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276 375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6 675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6 675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6 675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е культурных мероприятий уполномоченным органом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профессиональной квалификации специалистов учреждений культуры и дополнительного образования в области искусст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7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7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 9 04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71 668 157,2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7 844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52 2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158 113,2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 9 0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0 651 851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51 851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69 351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69 351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5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5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5 9 06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 633 37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3 37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9 37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23 327 551,73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017 97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72 97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97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97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97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 545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Чистая вода" на территории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55 658 880,8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Разработка проектов на строительство, модернизацию, реконструкцию, капитальный ремонт объектов коммунальной инфрастру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03 88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технического задания на разработку проектно-сметной документации по реконструкции канализационных очистных сооружений биологической очистки по ул. Павлова, 3 г. Арсеньев, Приморский край и определение сметной стоимости работ по разработке указанной проектно-сметной докумен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1 4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2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95 000,8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вторский надзор за реконструкцией водопроводных очистных сооружений на водохранилище реки Дачная г. Арсеньева Приморский кра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8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Подготовка пакета документов для использования водохранилища на р.Дачная как источника водоснабжения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2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65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документов, проведение санитарно-эпидемиологической экспертизы на использование водоисточника-водохранилище на р. Дачная Арсеньевского городского округа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3 21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Федеральный проект "Чистая во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2 G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54 995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(модернизация) объектов питьевого водоснаб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995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Обеспечение жильем молодых семей Арсеньевского городского округа" на 2020 -2024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 927 925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92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4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0 7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4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0 70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54 4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6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5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9 724 27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5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9 724 275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81 034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41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100,23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100,23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140,77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140,77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 2020-2024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298 500,93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беспечение граждан твердым топливом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6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298 500,93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9 545,9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7 090 443,56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04 3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04 3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3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3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3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 087 1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 087 1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6 3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9 2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9 2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6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6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6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5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2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2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8 2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8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7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5 456 37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5 456 376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6 376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1 376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1 37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 142 667,56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7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 142 667,56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42 667,56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02 561,56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206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206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9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5 945 822,06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288 550,21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19 160,52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9 160,52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11,71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11,71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2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2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 628,81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1 628,81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Федеральный проект "Спорт-норма жизн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1 P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369 389,69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8 308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8 308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88 308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 за счет средств бюджета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081,69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081,69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S2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 081,69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2 5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5 614 771,8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09 269,5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269,5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69,5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69,5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5 610 775,19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10 775,19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10 775,19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10 775,19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69 208 750,63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08 750,63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9 04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554 828,56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54 828,56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201,84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201,84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626,72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9 0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6 702 175,8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2 175,8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1 404,28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1 404,28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829,66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0 829,66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1,86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1,86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9 06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6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Федеральный проект "Спорт-норма жизн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09 9 P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102 972,17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925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87 883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а организацию физкультурно-спортивной работы по месту ж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49,49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P5 S25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439,68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2 100 22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2 100 22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2 100 22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103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103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103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87 117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13 008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713 008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61 309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61 309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8 160 603,26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1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8 160 603,26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1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822 025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22 025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22 025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22 02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1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32 4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алогических опро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1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406 178,26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Развитие транспортного комплекса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4 614 4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2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9 486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2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9 486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89 005,15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89 005,15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89 005,15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6 494,85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6 494,85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6 494,85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, строительство (реконструкция)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4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5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4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5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4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2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2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20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2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928 4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2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928 4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8 4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, устройство остановочных пу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3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7 776 303,7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3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1 776 303,7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3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1 776 303,7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экспертиз проектно-сметной документации на капитальный ремонт объектов коммунальной инфраструктуры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211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24,32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16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9 979,38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Обслуживание уличного освещения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3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3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6 00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3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3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7 50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3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 50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4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4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3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5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5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Профессиональное развитие муниципальных служащих органов местного самоуправления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5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3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органов местного самоуправления Арсеньевского городского округа и работников, осуществляющих техническое обеспечение деятельности администрации городского округа, по повышению профессиональной квал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6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6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25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, монтаж и демонтаж туристического баннера (18 кв. м.) для социально-рекламного щи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50 706 512,2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муниципальной адресной программы переселения граждан из аварийного жилищного фонда в Арсеньевском городском округе на 2020-2023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50 706 512,2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413 617,2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квартир у лиц, не являющихся застройщик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1 215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3 617,2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 9 F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7 292 895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23 839,8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1 220,88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34,32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униципальная программа "Формирование современной городской среды городского округа" на 2018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8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74 439 153,86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8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1 735 817,02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8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 035 941,23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0 140,61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0 140,61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0 140,61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00,62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00,62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5 800,62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8 1 F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8 699 875,79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699 875,79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8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2 703 336,84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8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32 703 336,84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40 756,73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80,11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80,11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580,11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9 170 432,51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9 170 432,51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9 9 99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79 170 432,51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35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2 060,59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2 060,59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22 939,41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22 939,41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71 613,7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660,38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660,38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5 953,32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4 715,84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7,48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52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52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9 252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423 468,59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431 202,08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431 202,08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4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4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866,51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866,51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973,83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754,42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8 547,52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8 547,52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68 547,52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1 995,86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1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 на 2020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286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59,29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126,71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21 74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812,08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3 812,08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927,92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927,92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4 588,6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3 004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975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026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по социальной поддержке детей, и лиц, принявших на воспитание в семью детей, оставшихся без попечения родителей, на 2020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72 214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083,21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083,21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895 130,79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466 610,44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28 520,35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71 955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1 955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1 955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8 167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463,94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0 463,94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03,06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03,06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7,99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33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66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органов опеки и попечительства в отношении несовершеннолетних на 2020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8 637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8 048,93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28 048,93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588,07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588,07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30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4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4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4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4 453,00</w:t>
            </w:r>
          </w:p>
        </w:tc>
      </w:tr>
      <w:tr>
        <w:trPr>
          <w:trHeight w:val="273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 965 795 661,6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33:00Z</dcterms:created>
  <dc:creator>Secr</dc:creator>
  <dc:description/>
  <cp:keywords/>
  <dc:language>en-US</dc:language>
  <cp:lastModifiedBy>Батырева Елена Владимировна</cp:lastModifiedBy>
  <cp:lastPrinted>2019-09-06T09:54:00Z</cp:lastPrinted>
  <dcterms:modified xsi:type="dcterms:W3CDTF">2020-04-16T01:18:00Z</dcterms:modified>
  <cp:revision>332</cp:revision>
  <dc:subject/>
  <dc:title> </dc:title>
</cp:coreProperties>
</file>