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3" w:footer="0" w:bottom="624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10"/>
        <w:gridCol w:w="1173"/>
      </w:tblGrid>
      <w:tr>
        <w:trPr/>
        <w:tc>
          <w:tcPr>
            <w:tcW w:w="2009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19 г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3" w:footer="0" w:bottom="624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оздании комисс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 проведению конкурса по определению топливоснабжающей организац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для снабжения населения Арсеньевского городского округа 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твердым топливом (дровами)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о исполнение постановления администрации Арсеньевского городского округа от 01.07.2019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Создать комиссию по проведению конкурса по определению топливоснабжающей организации для снабжения населения Арсеньевского городского округа твердым топливом (дровами) (далее – Комисси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Утвердить прилагаемы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Состав Комиссии (по должностям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cs="Calibri"/>
          <w:szCs w:val="26"/>
        </w:rPr>
      </w:pPr>
      <w:r>
        <w:rPr>
          <w:szCs w:val="26"/>
        </w:rPr>
        <w:t>Положение о Комиссии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left"/>
        <w:rPr>
          <w:szCs w:val="26"/>
        </w:rPr>
      </w:pPr>
      <w:r>
        <w:rPr>
          <w:szCs w:val="26"/>
        </w:rPr>
        <w:t xml:space="preserve">постановлением   администрации                         </w:t>
      </w:r>
    </w:p>
    <w:p>
      <w:pPr>
        <w:pStyle w:val="TextBody"/>
        <w:ind w:left="5812" w:hanging="0"/>
        <w:jc w:val="lef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TextBody"/>
        <w:ind w:left="5812" w:hanging="0"/>
        <w:jc w:val="left"/>
        <w:rPr>
          <w:b/>
          <w:b/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01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июл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472-п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комиссии по проведению конкурса по определению топливоснабжающей организации для снабжения населения Арсеньевского городского округа </w:t>
      </w:r>
      <w:bookmarkStart w:id="0" w:name="_GoBack"/>
      <w:bookmarkEnd w:id="0"/>
      <w:r>
        <w:rPr>
          <w:b/>
          <w:szCs w:val="26"/>
        </w:rPr>
        <w:t>твердым топливом (дровами)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(по должностям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58"/>
        <w:gridCol w:w="6874"/>
      </w:tblGrid>
      <w:tr>
        <w:trPr/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pacing w:lineRule="atLeast" w:line="100"/>
              <w:ind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snapToGrid w:val="false"/>
              <w:ind w:right="12" w:hanging="0"/>
              <w:jc w:val="both"/>
              <w:rPr>
                <w:rFonts w:ascii="Times New Roman" w:hAnsi="Times New Roman" w:cs="Times New Roman"/>
                <w:color w:val="000000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первый заместитель главы администрации Арсеньевского городского округа;</w:t>
            </w:r>
          </w:p>
          <w:p>
            <w:pPr>
              <w:pStyle w:val="ConsPlusNormal"/>
              <w:snapToGrid w:val="false"/>
              <w:ind w:right="1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pacing w:lineRule="atLeast" w:line="100"/>
              <w:ind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меститель председателя комиссии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альник управления жизнеобеспечения администрации Арсеньевского городского округа;</w:t>
            </w:r>
          </w:p>
          <w:p>
            <w:pPr>
              <w:pStyle w:val="ConsPlusNormal"/>
              <w:ind w:right="1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pacing w:lineRule="atLeast" w:line="100"/>
              <w:ind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екретарь комиссии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Арсеньевского городского округа.</w:t>
            </w:r>
          </w:p>
          <w:p>
            <w:pPr>
              <w:pStyle w:val="ConsPlusNormal"/>
              <w:ind w:right="1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pacing w:lineRule="atLeast" w:line="100"/>
              <w:ind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Члены комиссии:</w:t>
            </w:r>
          </w:p>
          <w:p>
            <w:pPr>
              <w:pStyle w:val="ConsPlusNormal"/>
              <w:spacing w:lineRule="atLeast" w:line="100"/>
              <w:ind w:right="12" w:firstLine="709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snapToGrid w:val="false"/>
              <w:ind w:right="12" w:firstLine="709"/>
              <w:jc w:val="both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ind w:right="12" w:firstLine="709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альник правового управления администрации Арсеньевского городского округа;</w:t>
            </w:r>
          </w:p>
          <w:p>
            <w:pPr>
              <w:pStyle w:val="ConsPlusNormal"/>
              <w:ind w:right="1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ind w:right="12" w:firstLine="709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меститель начальника управления жизнеобеспечения администрации Арсеньевского городского округа;</w:t>
            </w:r>
          </w:p>
          <w:p>
            <w:pPr>
              <w:pStyle w:val="ConsPlusNormal"/>
              <w:ind w:right="1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ind w:righ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spacing w:lineRule="atLeast" w:line="100"/>
              <w:ind w:right="12" w:hanging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  <w:p>
            <w:pPr>
              <w:pStyle w:val="ConsPlusNormal"/>
              <w:ind w:right="12" w:firstLine="709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ConsPlusNormal"/>
              <w:ind w:right="12" w:firstLine="709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ind w:left="-3" w:right="12" w:hanging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rPr>
                <w:rFonts w:ascii="Times New Roman" w:hAnsi="Times New Roman" w:cs="Times New Roman"/>
                <w:color w:val="000000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председатель общественной организации (Совет предпринимателей г. Арсеньев);</w:t>
            </w:r>
          </w:p>
          <w:p>
            <w:pPr>
              <w:pStyle w:val="ConsPlusNormal"/>
              <w:ind w:right="12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едставитель</w:t>
            </w:r>
          </w:p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Думы Арсеньевского городского округа </w:t>
            </w:r>
          </w:p>
          <w:p>
            <w:pPr>
              <w:pStyle w:val="ConsPlusNormal"/>
              <w:spacing w:lineRule="atLeast" w:line="100"/>
              <w:ind w:left="-3" w:right="12" w:hanging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rPr>
                <w:rFonts w:ascii="Times New Roman" w:hAnsi="Times New Roman" w:cs="Times New Roman"/>
                <w:color w:val="000000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по согласованию.</w:t>
            </w:r>
          </w:p>
        </w:tc>
      </w:tr>
      <w:tr>
        <w:trPr>
          <w:trHeight w:val="739" w:hRule="atLeast"/>
        </w:trPr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ind w:left="-3" w:right="12" w:hanging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snapToGrid w:val="false"/>
              <w:ind w:right="12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Cs w:val="26"/>
        </w:rPr>
        <w:t>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rPr>
          <w:szCs w:val="26"/>
        </w:rPr>
      </w:pPr>
      <w:r>
        <w:rPr>
          <w:szCs w:val="26"/>
        </w:rPr>
        <w:t xml:space="preserve">постановлением администрации                         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TextBody"/>
        <w:ind w:left="5812" w:hanging="0"/>
        <w:jc w:val="left"/>
        <w:rPr>
          <w:b/>
          <w:b/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01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июл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472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миссии по проведению конкурса по определению топливоснабжающей организации для снабжения населения Арсеньевского городского округа 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szCs w:val="26"/>
        </w:rPr>
        <w:t>твердым топливом (дровами)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spacing w:lineRule="auto" w:line="360"/>
        <w:ind w:firstLine="540"/>
        <w:rPr>
          <w:color w:val="000000"/>
          <w:szCs w:val="26"/>
        </w:rPr>
      </w:pPr>
      <w:r>
        <w:rPr>
          <w:color w:val="000000"/>
          <w:szCs w:val="26"/>
        </w:rPr>
        <w:t>1.1 Комиссия по проведению конкурса по определению топливоснабжающей организации для снабжения населения Арсеньевского городского округа твердым топливом (дровами) (далее - Комиссия) формируется администрацией Арсеньевского городского округа (далее — городской округ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1.2 Комиссия в своей деятельности руководствуется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федеральными законами и нормативными актами Российской Федерации, </w:t>
      </w:r>
      <w:r>
        <w:rPr>
          <w:rFonts w:cs="Times New Roman" w:ascii="Times New Roman" w:hAnsi="Times New Roman"/>
          <w:szCs w:val="26"/>
        </w:rPr>
        <w:t>У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Cs w:val="26"/>
            <w:u w:val="none"/>
          </w:rPr>
          <w:t>ставом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 городского округа, настоящим Полож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1.3 Комиссия проводит конкурсы – </w:t>
      </w:r>
      <w:r>
        <w:rPr>
          <w:rFonts w:cs="Times New Roman" w:ascii="Times New Roman" w:hAnsi="Times New Roman"/>
          <w:szCs w:val="26"/>
        </w:rPr>
        <w:t>выбор юридического лица или индивидуального предпринимателя, имеющего право оказывать услуги по обеспечению населения Арсеньевского городского округа твердым топливом (дровами), и заключения с администрацией городского округа соответствующего соглашения</w:t>
      </w:r>
      <w:r>
        <w:rPr>
          <w:rFonts w:cs="Times New Roman" w:ascii="Times New Roman" w:hAnsi="Times New Roman"/>
          <w:color w:val="000000"/>
          <w:szCs w:val="26"/>
        </w:rPr>
        <w:t xml:space="preserve"> (далее — Соглашение).</w:t>
      </w:r>
    </w:p>
    <w:p>
      <w:pPr>
        <w:pStyle w:val="ConsPlusNormal"/>
        <w:spacing w:lineRule="auto" w:line="360"/>
        <w:ind w:left="39" w:firstLine="587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4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ConsPlusNormal"/>
        <w:spacing w:lineRule="auto" w:line="360"/>
        <w:ind w:firstLine="540"/>
        <w:jc w:val="center"/>
        <w:rPr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2. Цель и задачи Комиссии</w:t>
      </w:r>
    </w:p>
    <w:p>
      <w:pPr>
        <w:pStyle w:val="ConsPlusNormal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2.1. Целью Комиссии является определение победителя конкурса для заключения с администрацией городского округа Соглашения по </w:t>
      </w:r>
      <w:r>
        <w:rPr>
          <w:rFonts w:cs="Times New Roman" w:ascii="Times New Roman" w:hAnsi="Times New Roman"/>
          <w:szCs w:val="26"/>
        </w:rPr>
        <w:t>обеспечению населения Арсеньевского городского округа твердым топливом (дровам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2. Задачами Комиссии являе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) Организация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) Проведение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) Подведение итогов конкур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bookmarkStart w:id="1" w:name="Par98"/>
      <w:bookmarkEnd w:id="1"/>
      <w:r>
        <w:rPr>
          <w:rFonts w:cs="Times New Roman" w:ascii="Times New Roman" w:hAnsi="Times New Roman"/>
          <w:color w:val="000000"/>
          <w:szCs w:val="26"/>
        </w:rPr>
        <w:t>3. Функции Комисс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миссия при проведении конкурса осуществляет следующие фун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) Обеспечивает доступность информации о проведении конкурса и открытость его прове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) Рассматривает и сопоставляет заявки, предложения участников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) Осуществляет вскрытие конвертов с заявками претендентов на участие в конкурсе и документами в составе заяво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) Создает рабочие группы из числа членов Комиссии для проверки достоверности сведений, представленных участниками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) Рассматривает поступившие обращения и жалобы от претендентов на участие в конкур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) Запрашивает и получает необходимые пояснения участника конкурса о сведениях, указанных в заявке и представленных документ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) Проверяет достоверность сведений и документов, представленных участниками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8) Принимает решение о признании конкурса несостоявшимс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9) Принимает решение о проведении повторного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0) Подводит итоги конкур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1) Принимает решение о признании участника конкурса победител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2) Оформляет рабочие и итоговые протокол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13) Передает итоговые протоколы в отдел коммунального хозяйства управления жизнеобеспечения администрации городского округа (далее - уполномоченный орган) для заключения с победителем конкурса либо с единственным участником конкурса Соглашения по </w:t>
      </w:r>
      <w:r>
        <w:rPr>
          <w:rFonts w:cs="Times New Roman" w:ascii="Times New Roman" w:hAnsi="Times New Roman"/>
          <w:szCs w:val="26"/>
        </w:rPr>
        <w:t>обеспечению населения Арсеньевского городского округа твердым топливом (дровами)</w:t>
      </w:r>
      <w:bookmarkStart w:id="2" w:name="_GoBack1"/>
      <w:bookmarkEnd w:id="2"/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bookmarkStart w:id="3" w:name="Par117"/>
      <w:bookmarkEnd w:id="3"/>
      <w:r>
        <w:rPr>
          <w:rFonts w:cs="Times New Roman" w:ascii="Times New Roman" w:hAnsi="Times New Roman"/>
          <w:color w:val="000000"/>
          <w:szCs w:val="26"/>
        </w:rPr>
        <w:t>4. Организация работы Комисси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1. Комиссия формируется в составе председателя, заместителя председателя, секретаря и 5 членов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2. Работой Комиссии руководит председатель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3. Председатель Комиссии осуществляет следующие полномоч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) Организует работу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) Ведет заседания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) Подписывает рабочие и итоговые протоколы заседани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) Объявляет решения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) Представляет интересы Комиссии в органах государственной власти и органах местного самоуправления, судебных органах Российской Федерации, организациях всех организационно-правовых фор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4. Заместитель председателя Комиссии осуществляет следующие полномоч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) Участвует в заседаниях Комиссии с правом голо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) Исполняет обязанности и осуществляет полномочия председателя Комиссии в период его отсутств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5. Организационно-техническое обеспечение деятельности Комиссии осуществляет секретарь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6. Секретарь Комиссии осуществляет следующие полномоч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) Участвует в заседаниях Комиссии с правом голос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) Уведомляет членов комиссии о времени и месте проведения заседани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) Производит аудиозапись заседаний Комиссии с помощью технических средств, имеющихся в администрации городского окр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) Подготавливает проекты рабочих и итоговых протоколов заседани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) Подписывает рабочие и итоговые протоколы заседани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6) Выполняет поручения председателя Комиссии по вопросам, связанным с организацией работы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7. Члены Комиссии осуществляют следующие полномоч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) Участвуют в заседаниях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) Выполняют поручения председателя Комиссии по вопросам, связанным с работой Комисс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) Подписывают итоговые протоколы заседаний Комисс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8. Решения Комиссии принимаются открытым голосованием всех присутствующих членов комиссии простым большинством голосов от числа присутствующих. При равенстве голосов решающим голосом является голос председателя Комисс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ConsPlusNormal"/>
        <w:spacing w:lineRule="auto" w:line="360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851" w:gutter="0" w:header="142" w:top="403" w:footer="0" w:bottom="624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6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08:00Z</dcterms:created>
  <dc:creator>-</dc:creator>
  <dc:description/>
  <cp:keywords/>
  <dc:language>en-US</dc:language>
  <cp:lastModifiedBy>Герасимова Зоя Николаевна</cp:lastModifiedBy>
  <cp:lastPrinted>2019-07-15T15:36:00Z</cp:lastPrinted>
  <dcterms:modified xsi:type="dcterms:W3CDTF">2019-07-16T06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