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0855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756" r="-945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85/423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татус кандидата в депутаты Думы Арсеньевского городского округа, выдвинутого по одномандатному избирательному округу № 15 Барановского Максима Александрович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Думы Арсеньевского городского округа, выдвинутого в порядке самовыдвижения  по одномандатному избирательному округу № 15 Барановского Максима Александровича, территориальная избирательная комиссия города Арсеньева, на которую решением территориальной избирательной комиссии города Арсеньева </w:t>
        <w:br/>
        <w:t>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30 июня 2022 года в 16 час. 34 мин.</w:t>
      </w:r>
      <w:r>
        <w:rPr>
          <w:sz w:val="26"/>
          <w:szCs w:val="26"/>
        </w:rPr>
        <w:t xml:space="preserve">  Барановский Максим Александрович представил в территориальную избирательную комиссию города Арсеньева  документы о выдвижении кандидатом в депутаты </w:t>
      </w:r>
      <w:r>
        <w:rPr>
          <w:bCs/>
          <w:sz w:val="26"/>
          <w:szCs w:val="26"/>
        </w:rPr>
        <w:t>Думы Арсеньевского городского округа по одномандатному избирательному округу № 15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заявление кандидата в письменной форме о согласии баллотироваться по одномандатному избирательному округу № 15 с обязательством в случае его избрания прекратить деятельность, несовместимую со статусом депутата представительного органа местного самоуправления на 1 лист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копию паспорта на 6 лист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копии документов, подтверждающих указанные в заявлении сведения о профессиональном образовании на 1 лист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- копия документа, подтверждающего сведения о роде занятий кандидата </w:t>
        <w:br/>
        <w:t>на 3 листах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1 статьи 34</w:t>
        </w:r>
      </w:hyperlink>
      <w:r>
        <w:rPr>
          <w:sz w:val="26"/>
          <w:szCs w:val="26"/>
        </w:rPr>
        <w:t xml:space="preserve"> Федерального закона </w:t>
        <w:br/>
        <w:t>от 12 июня 2002 года № 67-ФЗ  "Об основных гарантиях избирательных прав и права на участие в референдуме граждан Российской Федерации" самовыдвижение кандидатов производится путем уведомления об этом избирательных комиссий, в которых будет осуществляться регистрация кандидатов, с последующим сбором подписей в поддержку самовыдвижения кандида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Согласно части 1 статьи 40 Избирательного кодекса  Приморского края (далее- Избирательный кодекс) период, включающий в себя выдвижение кандидатов, а также сбор подписей избирателей в поддержку выдвижения кандидатов, а также представления документов на регистрацию, начинается со дня, следующего за днем официального опубликования (публикации) решения о назначении выборов, но не ранее дня, следующего за днем утверждения схемы избирательных округов, и составляет 20 дней при проведении выборов в органы местного самоуправления. При этом временем окончания указанного периода является 18 часов по местному времени последнего дн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ешение Думы Арсеньевского городского округа от 21 июня 2022 года </w:t>
        <w:br/>
        <w:t xml:space="preserve">№ 846 «О назначении выборов депутатов Думы Арсеньевского городского округа» было опубликовано в газете «Восход» 23 июля 2022 года  № 25 (11069).  Следовательно, период, включающий в себя выдвижение кандидатов, а также сбор подписей избирателей в поддержку выдвижения кандидатов, а также представления документов на регистрацию, начинается 24 июня 2022 года и заканчивается </w:t>
        <w:br/>
        <w:t xml:space="preserve">13 июля 2022 года в 18 часов по местному времен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6 Избирательного кодекса для регистрации кандидата, выдвинутого по одномандатному  избирательному округу, кандидат в сроки, установленные в части 1 статьи 40 Избирательного кодекса, представляет в избирательную комиссию, осуществляющую регистрацию кандидата следующие документы: подписные листы с подписями избирателей, собранными в поддержку выдвижения кандидата и протокол об итогах сбора подписей избирателей на бумажном носител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нарушении указанных норм кандидатом в депутаты Думы Арсеньевского городского округа по одномандатному избирательному округу № 15 Барановским Максимом Александровичем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установленный срок не представлены подписные листы с подписями избирателей, собранными в поддержку выдвижения кандидата и протокол об итогах сбора подписей избирателей на бумажном носителе, о чем р</w:t>
      </w:r>
      <w:r>
        <w:rPr>
          <w:sz w:val="26"/>
          <w:szCs w:val="26"/>
          <w:lang w:eastAsia="ru-RU"/>
        </w:rPr>
        <w:t xml:space="preserve">ешением территориальной избирательной комиссии города Арсеньева № 80/352 </w:t>
        <w:br/>
        <w:t xml:space="preserve">от 18 июля 2022 года «Об извещении кандидата в депутаты </w:t>
      </w:r>
      <w:r>
        <w:rPr>
          <w:sz w:val="26"/>
          <w:szCs w:val="26"/>
        </w:rPr>
        <w:t xml:space="preserve">Думы Арсеньевского городского округа, выдвинутого по одномандатному избирательному округу № 15 Барановского М.А.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» был уведомлен. </w:t>
      </w:r>
    </w:p>
    <w:p>
      <w:pPr>
        <w:pStyle w:val="Heading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На основании вышеизложенного, руководствуясь статьями 27, 29, 40, 42, частью 5 статьи 53 Избирательного кодекса Приморского края,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 утратившим статус кандидата в депутаты Думы Арсеньевского городского округа по одномандатному избирательному округу № 15  Барановского Максима Александрови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Уведомить Дальневосточный банк ПАО «Сбербанк» Приморское ОСБ </w:t>
        <w:br/>
        <w:t xml:space="preserve">№ 8635/0306 о необходимости прекратить все финансовые операции по специальному избирательному счету кандидата в </w:t>
      </w:r>
      <w:r>
        <w:rPr>
          <w:bCs/>
          <w:sz w:val="26"/>
          <w:szCs w:val="26"/>
        </w:rPr>
        <w:t xml:space="preserve">депутаты </w:t>
      </w:r>
      <w:r>
        <w:rPr>
          <w:sz w:val="26"/>
          <w:szCs w:val="26"/>
        </w:rPr>
        <w:t>Думы Арсеньевского городского округа, выдвинутого по одномандатному избирательному округу № 15 Барановского Максима Александрови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Копию настоящего решения направить в Дальневосточный банк </w:t>
        <w:br/>
        <w:t>ПАО «Сбербанк» Приморское ОСБ № 8635/0306,  расположенный по адресу: Приморский край, г.Арсеньев, ул. Ленинская, 10б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Выдать копию настоящего решения кандидату в депутаты Думы Арсеньевского городского округа по одномандатному избирательному округу </w:t>
      </w:r>
      <w:r>
        <w:rPr>
          <w:sz w:val="26"/>
          <w:szCs w:val="26"/>
        </w:rPr>
        <w:t xml:space="preserve">№ 15 Барановскому Максиму Александровичу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36"/>
              <w:ind w:left="-1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earchresult">
    <w:name w:val="search_result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2DFB4041962685285152F3589D0C682B41084809A15DEE19934D43EEA7E1DDEDDDE0A33E9E2BF04114E8C1A10EBF7EEF66B8FDACz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20:00Z</dcterms:created>
  <dc:creator>Client_of</dc:creator>
  <dc:description/>
  <cp:keywords/>
  <dc:language>en-US</dc:language>
  <cp:lastModifiedBy>Пользователь Windows</cp:lastModifiedBy>
  <cp:lastPrinted>2022-07-22T20:59:00Z</cp:lastPrinted>
  <dcterms:modified xsi:type="dcterms:W3CDTF">2022-07-23T00:56:00Z</dcterms:modified>
  <cp:revision>12</cp:revision>
  <dc:subject/>
  <dc:title>14</dc:title>
</cp:coreProperties>
</file>