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февра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2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03 с правом решающего голоса Молоковой С.И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члена участковой избирательной комиссии с правом решающего голоса избирательного участка № 203 Молоковой С.И. о сложении своих полномочий члена участковой избирательной комиссии избирательного участка № 203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03 Молокову Светлану Ивановну до истечения срока полномочий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Молоковой С.И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03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2-03T17:27:00Z</cp:lastPrinted>
  <dcterms:modified xsi:type="dcterms:W3CDTF">2022-02-03T07:30:00Z</dcterms:modified>
  <cp:revision>247</cp:revision>
  <dc:subject/>
  <dc:title>14</dc:title>
</cp:coreProperties>
</file>