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Cs w:val="26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содействию развитию конкурен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в Арсеньевском городском округе и </w:t>
      </w:r>
      <w:r>
        <w:rPr>
          <w:b/>
          <w:szCs w:val="26"/>
        </w:rPr>
        <w:t>Перечня товарных рынков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5 сентября 2015 года № 1738-р «Стандарт развития конкуренции в субъектах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Губернатора Приморского края от 27 июня 2019 года № 170-рг «О внедрении стандарта развития конкуренци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ConsPlus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одействию развитию конкуренции в Арсеньевском городском округе (далее – «Дорожная карта»)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товарных рынков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Отраслевым (функциональным) органам администрации Арсеньевского городского округа (далее – городского округа), ответственным за выполнение мероприятий, предусмотренных «Дорожной картой»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реализацию «Дорожной карты»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Ежеквартально до 10 числа месяца, следующего за отчетным периодом, представлять в управление экономики и инвестиций администрации Арсеньевского городского округа информацию о ходе реализации «Дорожной карты»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Арсеньевского городского округа С.Л.Черных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Пивень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857-п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в Арсеньевском городском округе </w:t>
      </w:r>
    </w:p>
    <w:tbl>
      <w:tblPr>
        <w:tblW w:w="1542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89"/>
        <w:gridCol w:w="1524"/>
        <w:gridCol w:w="2904"/>
        <w:gridCol w:w="1247"/>
        <w:gridCol w:w="695"/>
        <w:gridCol w:w="694"/>
        <w:gridCol w:w="695"/>
        <w:gridCol w:w="695"/>
        <w:gridCol w:w="695"/>
        <w:gridCol w:w="65"/>
        <w:gridCol w:w="1844"/>
        <w:gridCol w:w="1252"/>
      </w:tblGrid>
      <w:tr>
        <w:trPr>
          <w:trHeight w:val="8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Cs w:val="26"/>
              </w:rPr>
              <w:t>Рынок услуг дошкольного образования</w:t>
            </w:r>
          </w:p>
        </w:tc>
      </w:tr>
      <w:tr>
        <w:trPr>
          <w:trHeight w:val="1092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01.09.2019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, общей мощностью 3600 мест, из них 9 – Центры развития ребенка, 7 – детские сады общеразвивающего вид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Арсеньевского городского округа зарегистрировано 4380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3128 детей, охват составляет 84,6% от общей численности детей от 1 до 6 лет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(присмотр и уход) ребенка в детском саду составляет 1 800 рублей в месяц, для детей, посещающих группы круглосуточного пребывания – 2100 рублей в месяц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</w:t>
            </w:r>
            <w:r>
              <w:rPr/>
              <w:t>Услуги в сфере дошкольного образования по уходу и присмотру за детьми дошкольного возраста оказывают 1 индивидуальный предпринимателя (15 мест).</w:t>
            </w:r>
          </w:p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Плата за присмотр и уход за детьми в частных дошкольных группах в месяц составляет от 6,5 тыс. руб. до 12 тыс. руб.</w:t>
            </w:r>
          </w:p>
          <w:p>
            <w:pPr>
              <w:pStyle w:val="ConsPlusNormal"/>
              <w:rPr/>
            </w:pPr>
            <w:r>
              <w:rPr/>
              <w:t>Проблемные вопросы: Высокая стоимость услуг по присмотру и уходу за детьми, оказываемых индивидуальными предпринимателями. Недостаток квалифицированных педагогических кадров. Недостаточный уровень развития и укрепления материально-технической базы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  <w:r>
              <w:rPr>
                <w:rFonts w:eastAsia="Calibri"/>
                <w:szCs w:val="26"/>
              </w:rPr>
              <w:t>Рынок услуг дополнительного образования детей</w:t>
            </w:r>
          </w:p>
        </w:tc>
      </w:tr>
      <w:tr>
        <w:trPr>
          <w:trHeight w:val="558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 и "Учебно-методический центр", в которых обучается 4 919 (80,8%) ученика по различным направлениям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 – технические и спортивно – технические (8,3%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удожественно – эстетические (52,5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лого – биологические (17,6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иды деятельности (21,6%).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/>
              <w:t>Занятия по дополнительному образованию также организованы и в общеобразовательных учреждениях, кружковой работой занято 1 598 учащихся. В целом дополнительным образованием охвачено 99,3% учащихся шко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 в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  <w:r>
              <w:rPr>
                <w:rFonts w:eastAsia="Calibri"/>
                <w:szCs w:val="26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, оздоровления, занятости детей и подростков в городском округе является одним из приоритетных направлений социальной политики края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Мероприятия, направленные на совершенствование и развитие системы организации отдыха, оздоровления и занятости детей и подростков Приморского края, реализуются в рамках муниципальной программы Арсеньевского городского округа "Развитие образования Арсеньевского городского округа" на 2015 - 2021 годы, утвержденной постановлением администрации Арсеньевского городского округа от 24.12.2014 №1188-па.</w:t>
            </w:r>
          </w:p>
          <w:p>
            <w:pPr>
              <w:pStyle w:val="ConsPlusNormal"/>
              <w:rPr/>
            </w:pPr>
            <w:r>
              <w:rPr/>
              <w:t>В Арсеньевском городском округе 21 учреждение оказывает услуги по организации детского отдыха и оздоровления, в том числе:</w:t>
            </w:r>
          </w:p>
          <w:p>
            <w:pPr>
              <w:pStyle w:val="ConsPlusNormal"/>
              <w:rPr/>
            </w:pPr>
            <w:r>
              <w:rPr/>
              <w:t>1 загородный оздоровительный лагерь;</w:t>
            </w:r>
          </w:p>
          <w:p>
            <w:pPr>
              <w:pStyle w:val="ConsPlusNormal"/>
              <w:rPr/>
            </w:pPr>
            <w:r>
              <w:rPr/>
              <w:t>14 лагерей с дневным пребыванием детей;</w:t>
            </w:r>
          </w:p>
          <w:p>
            <w:pPr>
              <w:pStyle w:val="ConsPlusNormal"/>
              <w:rPr>
                <w:rFonts w:ascii="Calibri" w:hAnsi="Calibri" w:cs="Calibri"/>
              </w:rPr>
            </w:pPr>
            <w:r>
              <w:rPr/>
              <w:t>6 профильных лагерей.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Реализац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нижен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путевок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детски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здоровительны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лагер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Арсеньев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город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  <w:r>
              <w:rPr>
                <w:rFonts w:eastAsia="Calibri"/>
                <w:szCs w:val="26"/>
              </w:rPr>
              <w:t>Рынок медицинских услуг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стоянию на 01.01.2019 года на территории городского округа на рынке медицинских услуг осуществляют деятельность 15 организаций различных форм собственности, в том числе 4 краевых медицинских учреждения («Арсеньевская стоматологическая поликлиника», «Арсеньевская городская больница», «Противотуберкулезный диспансер № 6», Арсеньевский филиал ГБУЗ «Краевая станция переливания крови» и 11 частных организаций, в том числе 6 медицинских центров, 5 стоматологических клиник. Таким образом, конкуренция в сфере медицинских услуг достаточно развита и в целом удовлетворяет потребности населения, в том числе жителей близлежащих районов при долевом участии частных организаций в размере 73%. Учитывая, что реализация медицинских услуг в системе обязательного медицинского страхования в общем объеме услуг оказываются краевыми государственными учреждениями, развитие конкуренции предполагается путем незначительного увеличения количества частных организаций при достаточном обеспечении данными услугами действующими медицинскими   центрами и стоматологическими организациям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частия  медицинских организаций в системе обязательного медицинского страхова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медицински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>
                <w:rFonts w:eastAsia="Calibri"/>
                <w:szCs w:val="26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выявления детей с ограниченными возможностями здоровья и (или) отклонениями в поведении, проведении их комплексного обследования и подготовки рекомендация по оказанию детям психолого-медико-педагогической и организации их обучения и воспитания создана городская межведомственная психолого-медико-педагогическая комиссия Арсеньевского городского округа. В состав комиссии входят специалисты учреждений здравоохранения и образования городского округа. В образовательных учреждениях городского округа действуют 6 логопедических групп, 2 лого пункта, 1 группа «особый ребенок» для детей с ОВЗ.</w:t>
            </w:r>
          </w:p>
          <w:p>
            <w:pPr>
              <w:pStyle w:val="ConsPlusNormal"/>
              <w:rPr/>
            </w:pPr>
            <w:r>
              <w:rPr/>
              <w:t>Также, на территории городского округа услуги по развитию речи детей, психолого-педагогического сопровождения оказывают 5 индивидуальных предпринимателей, стоимость таких услуг составляет от 800 руб. до 1500 руб. за одно занят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</w:t>
            </w:r>
            <w:r>
              <w:rPr>
                <w:rFonts w:eastAsia="Calibri"/>
              </w:rPr>
              <w:t xml:space="preserve">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6. </w:t>
            </w:r>
            <w:r>
              <w:rPr>
                <w:rFonts w:eastAsia="Calibri"/>
                <w:szCs w:val="26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работы по благоустройству городской среды (в рамках заключенных контрактов) выполняют 15 организаций, из них одно муниципальное предприятие (МБУ «Спецслужба» Арсеньевского городского округа» и одно государственное АО «Примавтодор». Кроме работ по содержанию и текущему ремонту объектов благоустройства в 2018-2019 годах осуществлялось благоустройство территории городского округа в рамках национального проекта «Жилье и городская среда» приоритетного проекта «Формирование комфортной городской среды» и программы «1000 дворов Приморья». В 2018 году на выполнение работ по благоустройству привлечено 3 организации. В 2019 – 7, в том числе из-за пределов городского округа и Приморского края.</w:t>
            </w:r>
          </w:p>
          <w:p>
            <w:pPr>
              <w:pStyle w:val="ConsPlusNormal"/>
              <w:rPr/>
            </w:pPr>
            <w:r>
              <w:rPr/>
              <w:t xml:space="preserve">Содействие развитию конкуренции направлено на дальнейшее сохранение доли частных хозяйствующих субъектов на данном рынке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правление жизнеобеспечения администрации городского округа (отдел содержания городских территорий)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Арсеньевского городск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. </w:t>
            </w:r>
            <w:r>
              <w:rPr>
                <w:rFonts w:eastAsia="Calibri"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участием, осуществляющие хозяйственную деятельность в сфере работ по</w:t>
            </w:r>
            <w:r>
              <w:rPr>
                <w:rFonts w:eastAsia="Calibri"/>
              </w:rPr>
              <w:t xml:space="preserve"> содержанию и текущему ремонту общего имущества собственников помещений в многоквартирном доме отсутствуют.</w:t>
            </w:r>
            <w:r>
              <w:rPr/>
              <w:t xml:space="preserve"> Доля частных хозяйствующих субъектов, осуществляющих свою деятельность на рынке услуг в данной сфер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перечня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  <w:r>
              <w:rPr/>
              <w:t xml:space="preserve"> …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жилищного хозяйст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. </w:t>
            </w:r>
            <w:r>
              <w:rPr>
                <w:rFonts w:eastAsia="Calibri"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территории городского округа на рынке оказания услуг по перевозке пассажиров автомобильным транспортом осуществляют деятельность 3 автотранспортных предприятия: индивидуальный предприниматель Дасик С.В., Общественная организация инвалидов «Вита», общество с ограниченной ответственностью «АвтоАльянс» на 9 муниципальных маршрутах по согласованному расписанию. Доля частных хозяйствующих субъектов, осуществляющих деятельность в сфере пассажирских перевозок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на рынке услуг в сфере пассажирских перевоз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 законодательства в области регулирования пассажирских регулярны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ведения бизнеса в сфере пассажирских перевоз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сайте администрации городского округа муниципальных правовых актов, регулирующих сферу пассажирски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в сфере пассажирских перевозок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. </w:t>
            </w:r>
            <w:r>
              <w:rPr>
                <w:rFonts w:eastAsia="Calibri"/>
                <w:szCs w:val="26"/>
              </w:rPr>
              <w:t>Рынок строительства объектов капитального строит ельства, за исключением жилищного и дорожного строительства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и муниципальным участием, осуществляющие хозяйственную деятельность на рынке строительства объектов капитального строительства (за исключением жилищного и дорожного строительства) отсутствуют.  Рынок строительства объектов капитального строительства представлен 12 строительными организациями с частной формой собственности. 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актуальных административных регламентов по предоставлению муниципальных услуг  в сфере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а официальном сайте администрации городского округа  в разделе «Инвестиционная деятельность»  подраздела «Градостроительная деятель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хозяйствующих субъектов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. </w:t>
            </w:r>
            <w:r>
              <w:rPr>
                <w:rFonts w:eastAsia="Calibri"/>
                <w:szCs w:val="26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на рынке дорожной деятельности функционируют 8 предприятий различных форм собственности, из них доля частных хозяйствующих субъектов составляет 85,8% (7 предприятий)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и обеспечение равных условий на рынке услуг в сфере дорожной деятельности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. </w:t>
            </w:r>
            <w:r>
              <w:rPr>
                <w:rFonts w:eastAsia="Calibri"/>
                <w:szCs w:val="26"/>
              </w:rPr>
              <w:t>Сфера наружной рекламы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Арсеньевского городск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ктуализация схем размещения рекламных конструкц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перечня  НПА, МПА, регулирующих сферы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хозяйствующих субъектов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 </w:t>
            </w:r>
            <w:r>
              <w:rPr>
                <w:rFonts w:eastAsia="Calibri"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органов местного самоуправления» организация ритуальных услуг и содержание мест захоронения относится к вопросам местного значения. </w:t>
            </w:r>
          </w:p>
          <w:p>
            <w:pPr>
              <w:pStyle w:val="ConsPlusNormal"/>
              <w:rPr/>
            </w:pPr>
            <w:r>
              <w:rPr/>
              <w:t>По состоянию на 01.01.2019 на территории городского округа ритуальные услуги оказывают 6 предприятий: 1 муниципальное (МБУ «Спецслужба г. Арсеньева» и 5 организаций частной формы собственности (ООО «Радуница», индивидуальные предприниматели - Вельможко О.А., Николаев А.М., Ходос С.В., Ходос Т.В.). Доля частных хозяйствующих субъектов, осуществляющих деятельность на рынке ритуальных услуг составляет 83%. Рынок ритуальных услуг имеет перспективы развития, связанные с тенденцией к сохранению превышения числа умерших над числом родившихся. В 2018 году в городском округе родилось 552 человека, умерло 780 человек.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содержания городских территор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азвития рынка ритуальных услу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организаций сферы ритуальных услуг и размещение на официальном сайте администрац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ированность о наличии организаций в сфере ритуальных услуг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593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111"/>
        <w:gridCol w:w="4827"/>
        <w:gridCol w:w="3680"/>
        <w:gridCol w:w="2807"/>
        <w:gridCol w:w="3510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п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выполне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(подрядчиков, исполнителей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закупок в сфере муниципального заказа, участниками которых являются только субъекты малого предпринимательства и социально ориентированные некоммерческие организации 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9-2022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одействие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 </w:t>
            </w:r>
          </w:p>
        </w:tc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и о реализации муниципального имущества городского округа, а также о предоставлении его в аренду в сети «Интернет»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убликование и актуализация в информационно-телекоммуникационной сети «Интернет» информации об объектах (наименование, местонахождение, характеристики, целевое назначение, существующие ограничения их использования и обременения правами третьих лиц), находящихся в муниципальной собственности городского округа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информационно-телекоммуникационной сети «Интернет» актуальной информации об объектах, находящихся в муниципальной собственности городского округа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рганизация мероприятий, круглых столов, конференций (форумов), единых информационных дней, пресс-конференций по вопросам развития предпринимательства (ведения диалогов органов власти и бизнеса) 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совместных проводимых мероприятий по вопросам развития предпринимательства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инвестиций администрации городского округа (отдел предпринимательства и потребительского рынка)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 мероприятий, направленных на вовлечение  молодых людей 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мероприятий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направленных на вовлечение  молодых людей  в предпринимательскую деятельность, чел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предпринимательства и потребительского рынка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возможностей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мероприятиях по развитию научно-технического творчества: конкурсов технического творчества, соревнований по спортивно-техническим видам спорт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тей молодежи  по участию в мероприятиях, направленных на развитие научно-технического творчества, чел.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чек-листов в рамках контрольно-надзорной деятельност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проверок в рамках муниципального контрол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 (СО НКО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семинарах для сотрудников органов местного самоуправления и руководителей (представителей) СО НКО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семинаров, чел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тдельных отраслях (сферах) экономик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муниципального заказа в негосударственном секторе на услуги по присмотру и уходу за детьми дошкольного возраст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йствующих организаций (в том числе филиалов) частной формы собственности, оказывающих услуги в сфере дошкольного образования в городском округе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заказов на выполнение проектных работ для муниципальных нужд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рганизаций частной формы собственности, осуществляющих деятельность  на рынке архитектурно-строительного проектирова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3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стоимости муниципальных контрактов, заключё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4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городской среды, %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5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объема 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 (количество перевезенных пассажиров) организациями частной собственности в объеме реализованных на данном рынке товаров, работ, услуг в натуральном выражении (количество перевезённых пассажиров) всех хозяйствующих субъектов, %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0632" w:firstLine="7"/>
        <w:jc w:val="center"/>
        <w:rPr/>
      </w:pPr>
      <w:r>
        <w:rPr/>
        <w:t>УТВЕРЖДЕН</w:t>
      </w:r>
    </w:p>
    <w:p>
      <w:pPr>
        <w:pStyle w:val="Normal"/>
        <w:ind w:left="10632" w:firstLine="7"/>
        <w:jc w:val="center"/>
        <w:rPr/>
      </w:pPr>
      <w:r>
        <w:rPr/>
        <w:t>постановлением администрации Арсеньевского городского округа</w:t>
      </w:r>
    </w:p>
    <w:p>
      <w:pPr>
        <w:pStyle w:val="Normal"/>
        <w:ind w:left="10632" w:firstLine="7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25</w:t>
      </w:r>
      <w:r>
        <w:rPr>
          <w:szCs w:val="26"/>
        </w:rPr>
        <w:t xml:space="preserve">» </w:t>
      </w:r>
      <w:r>
        <w:rPr>
          <w:szCs w:val="26"/>
          <w:u w:val="single"/>
        </w:rPr>
        <w:t>ноября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857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оварных рынков Арсенье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Рынок услуг дошкольного образования</w:t>
      </w:r>
    </w:p>
    <w:p>
      <w:pPr>
        <w:pStyle w:val="Normal"/>
        <w:rPr/>
      </w:pPr>
      <w:r>
        <w:rPr/>
        <w:t>2.</w:t>
        <w:tab/>
        <w:t>Рынок услуг дополнительного образования детей</w:t>
      </w:r>
    </w:p>
    <w:p>
      <w:pPr>
        <w:pStyle w:val="Normal"/>
        <w:rPr/>
      </w:pPr>
      <w:r>
        <w:rPr/>
        <w:t>3.</w:t>
        <w:tab/>
        <w:t>Рынок услуг детского отдыха и оздоровления</w:t>
      </w:r>
    </w:p>
    <w:p>
      <w:pPr>
        <w:pStyle w:val="Normal"/>
        <w:rPr/>
      </w:pPr>
      <w:r>
        <w:rPr/>
        <w:t>4.</w:t>
        <w:tab/>
        <w:t>Рынок медицинских услуг</w:t>
      </w:r>
    </w:p>
    <w:p>
      <w:pPr>
        <w:pStyle w:val="Normal"/>
        <w:rPr/>
      </w:pPr>
      <w:r>
        <w:rPr/>
        <w:t>5.</w:t>
        <w:tab/>
        <w:t>Рынок психолого-педагогического сопровождения детей с ограниченными возможностями здоровья (для городских округов)</w:t>
      </w:r>
    </w:p>
    <w:p>
      <w:pPr>
        <w:pStyle w:val="Normal"/>
        <w:rPr/>
      </w:pPr>
      <w:r>
        <w:rPr/>
        <w:t>6.</w:t>
        <w:tab/>
        <w:t>Рынок выполнения работ по бла0гоустройству городской среды</w:t>
      </w:r>
    </w:p>
    <w:p>
      <w:pPr>
        <w:pStyle w:val="Normal"/>
        <w:rPr/>
      </w:pPr>
      <w:r>
        <w:rPr/>
        <w:t>7.</w:t>
        <w:tab/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rPr/>
      </w:pPr>
      <w:r>
        <w:rPr/>
        <w:t>8.</w:t>
        <w:tab/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rPr/>
      </w:pPr>
      <w:r>
        <w:rPr/>
        <w:t>9.</w:t>
        <w:tab/>
        <w:t>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rPr/>
      </w:pPr>
      <w:r>
        <w:rPr/>
        <w:t>10.</w:t>
        <w:tab/>
        <w:t>Рынок дорожной деятельности (за исключением проектирования)</w:t>
      </w:r>
    </w:p>
    <w:p>
      <w:pPr>
        <w:pStyle w:val="Normal"/>
        <w:rPr/>
      </w:pPr>
      <w:r>
        <w:rPr/>
        <w:t>11.</w:t>
        <w:tab/>
        <w:t>Сфера наружной рекламы</w:t>
      </w:r>
    </w:p>
    <w:p>
      <w:pPr>
        <w:pStyle w:val="Normal"/>
        <w:rPr/>
      </w:pPr>
      <w:r>
        <w:rPr/>
        <w:t>12.</w:t>
        <w:tab/>
        <w:t>Рынок ритуальных услуг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5655F2144512CD5C1091B5F835BD4937F75F8EE2CEA9C59CE6AF020A63E5B" TargetMode="External"/><Relationship Id="rId5" Type="http://schemas.openxmlformats.org/officeDocument/2006/relationships/hyperlink" Target="consultantplus://offline/ref=A25655F2144512CD5C108FB8EE59E34636F40485EDCFA793C7B9F45F5D3CE3146EE9B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35:00Z</dcterms:created>
  <dc:creator>Кашникова</dc:creator>
  <dc:description/>
  <cp:keywords/>
  <dc:language>en-US</dc:language>
  <cp:lastModifiedBy>Герасимова Зоя Николаевна</cp:lastModifiedBy>
  <cp:lastPrinted>2019-11-22T14:21:00Z</cp:lastPrinted>
  <dcterms:modified xsi:type="dcterms:W3CDTF">2019-11-26T01:54:00Z</dcterms:modified>
  <cp:revision>6</cp:revision>
  <dc:subject/>
  <dc:title> </dc:title>
</cp:coreProperties>
</file>