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2"/>
          <w:szCs w:val="22"/>
        </w:rPr>
        <w:t>28 сентября  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О внесении изменений в муниципальный правовой акт от 05.05.2015 № 282-МПА «Об оценке регулирующего воздействия 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муниципальный правовой акт Арсеньевского городского округа  «О внесении изменений в муниципальный правовой акт от 05.05.2015 № 282-МПА «Об оценке регулирующего воздействия 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ункт 4 изложить в следующей редакции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Проведение оценки регулирующего воздействия проектов муниципальных правовых актов, экспертиза муниципальных правовых актов осуществляется в порядке, установленном администрацией Арсеньевского городского округа в соответствии с Законом Приморского кра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А.А. Дро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3»   октября  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59 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9:00Z</dcterms:created>
  <dc:creator>Аня</dc:creator>
  <dc:description/>
  <cp:keywords/>
  <dc:language>en-US</dc:language>
  <cp:lastModifiedBy>Кубанова Елена Николаевна</cp:lastModifiedBy>
  <cp:lastPrinted>2016-09-13T12:30:00Z</cp:lastPrinted>
  <dcterms:modified xsi:type="dcterms:W3CDTF">2016-10-03T06:07:00Z</dcterms:modified>
  <cp:revision>3</cp:revision>
  <dc:subject/>
  <dc:title>                                                                                                              </dc:title>
</cp:coreProperties>
</file>