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1 ма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3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39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9216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5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923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21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3 0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зопасности гидротехнических сооружений"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3 2137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екларации безопасности гидротехнического сооружения Дачинского  гидроузл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3 2138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декларации безопасности гидротехнического сооружения Дачинского  гидроузл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2  0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работка проектов на реконструкцию, капитальный ремонт объектов коммунальной инфраструктуры городского округа"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2 214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2 214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5 0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ощрение выпускников общеобразовательных учреждений"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5 203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рование выпускников достигших наивысших результатов в обучени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бюджетного отдела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</w:t>
        <w:tab/>
        <w:tab/>
        <w:t>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01-20T14:19:00Z</cp:lastPrinted>
  <dcterms:modified xsi:type="dcterms:W3CDTF">2016-06-09T01:13:00Z</dcterms:modified>
  <cp:revision>41</cp:revision>
  <dc:subject/>
  <dc:title>ФИНАНСОВОЕ УПРАВЛЕНИЕ </dc:title>
</cp:coreProperties>
</file>