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560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но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5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560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при Главе Арсеньевского городского округа»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соответствии с Федеральными </w:t>
      </w:r>
      <w:hyperlink r:id="rId4">
        <w:r>
          <w:rPr>
            <w:rStyle w:val="InternetLink"/>
            <w:color w:val="000000"/>
            <w:szCs w:val="26"/>
            <w:u w:val="none"/>
          </w:rPr>
          <w:t>законами</w:t>
        </w:r>
      </w:hyperlink>
      <w:r>
        <w:rPr>
          <w:szCs w:val="26"/>
        </w:rPr>
        <w:t xml:space="preserve"> от 6 октября 2003 года № 131-ФЗ «Об общих принципах организации местного самоуправления в Российской Федерации», от 25 февраля 1999 года № 39-ФЗ «Об инвестиционной деятельности в Российской Федерации, осуществляемой в форме капитальных вложений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1. Внести в состав Совета по улучшению инвестиционного климата и развитию предпринимательства при Главе Арсеньевского городского округа, утвержденный постановлением администрации Арсеньевского городского округа от 29 марта 2019 года № 208-па «О создании Совета по улучшению инвестиционного климата и развитию предпринимательства при Главе Арсеньевского городского округа»                       (в редакции постановлений администрации Арсеньевского городского округа                        от 5 апреля 2024 года № 214-па, от 14 июня 2024 года № 364-па), (далее – Совет)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1.1.</w:t>
        <w:tab/>
        <w:t xml:space="preserve"> Вывести из состава Сов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Вагину Ирину Юрьевну, начальника управления архитектуры и градостроительства администрации Арсеньев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szCs w:val="26"/>
        </w:rPr>
        <w:t>Матвиенко Татьяну Валерьевну, начальника управления имущественных отношений администрации Арсеньевского городского округа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Шалымову Аллу Валентиновну, председателя ОО «Совет предпринимателей                        г. Арсеньева», индивидуального предпринима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1.2. Ввести в состав Совета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Богдановскую Виолетту Дмитриевну, заместителя начальника управления имущественных отношений администрации Арсеньевского городского округа»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Машковскую Надежду Александровну, начальника управления архитектуры и градостроительства администрации Арсеньевского городского округа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1.3. Дополнить строку «Пустовит Сергей Владимирович генеральный директор ООО «Арс ЖБИ» словами «председатель общественной организации «Совет предпринимателей г. Арсеньев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szCs w:val="26"/>
        </w:rPr>
      </w:pPr>
      <w:r>
        <w:rPr>
          <w:szCs w:val="26"/>
        </w:rPr>
        <w:t>1.4. Исключить в строке «Ларькова Татьяна Валерьевна руководитель Арсеньевского отделения ЦПП «Мой бизнес», председатель Арсеньевского отделения Приморского краевого отделения ООО МиСП «ОПОРА РОССИИ» слова «руководитель Арсеньевского отделения ЦПП «Мой бизнес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</w:p>
    <w:p>
      <w:pPr>
        <w:pStyle w:val="Normal"/>
        <w:widowControl/>
        <w:autoSpaceDE w:val="true"/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</w:t>
        <w:tab/>
        <w:t xml:space="preserve">     В.С. Пивень</w:t>
      </w:r>
    </w:p>
    <w:p>
      <w:pPr>
        <w:pStyle w:val="Normal"/>
        <w:widowControl/>
        <w:autoSpaceDE w:val="true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</w:t>
      </w:r>
    </w:p>
    <w:sectPr>
      <w:type w:val="continuous"/>
      <w:pgSz w:w="11906" w:h="16838"/>
      <w:pgMar w:left="1418" w:right="851" w:gutter="0" w:header="397" w:top="1560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8010" cy="7512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801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B209A49DF6312E14C078E904F7A473B19B793BDC92DE29BC0DC48B8E9574C6D29654803A0F33A5F9A1A50C720Z1ND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34:00Z</dcterms:created>
  <dc:creator>SL</dc:creator>
  <dc:description/>
  <cp:keywords/>
  <dc:language>en-US</dc:language>
  <cp:lastModifiedBy>Герасимова Зоя Николаевна</cp:lastModifiedBy>
  <cp:lastPrinted>2024-11-26T16:05:00Z</cp:lastPrinted>
  <dcterms:modified xsi:type="dcterms:W3CDTF">2024-11-28T00:05:00Z</dcterms:modified>
  <cp:revision>206</cp:revision>
  <dc:subject/>
  <dc:title/>
</cp:coreProperties>
</file>