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26 ноября 202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</w:t>
      </w:r>
      <w:bookmarkStart w:id="0" w:name="_Hlk24357325"/>
      <w:r>
        <w:rPr>
          <w:b/>
          <w:bCs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 от 05 марта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43-МПА «Положение об организации и ведении гражданско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ороны на территории Арсеньевского городского округа»</w:t>
      </w:r>
      <w:bookmarkEnd w:id="0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ый правовой акт Арсеньевского городского округа от 05 марта 2014 года № 143-МПА «Положение об организации и ведении гражданской обороны на территории Арсеньевского городского округ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Абзац четвертый пункта 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здает, реконструирует и поддерживает в состоянии постоянной готовности к использованию городскую систему оповещения населения, защитные сооружения и другие объекты гражданской обороны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Абзац восьмой пункта 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обеспечивает и осуществляет своевременное оповещение населения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Пункт 2.4. дополнить абзацем дес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пределяет перечень организаций, обеспечивающих выполнение мероприятий местного уровня по гражданской оборон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4.</w:t>
        <w:tab/>
        <w:t>Абзац второй пункта 3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Абзац пятый пункта 3.4 дополнить словами «, в заглубленных помещениях и других сооружениях подземного пространств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Абзац четвертый пункта 3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.</w:t>
        <w:tab/>
        <w:t>Абзац первый пункта 3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.8. По борьбе с пожарами, возникшими при военных конфликтах или вследствие этих конфликтов: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</w:t>
        <w:tab/>
        <w:t xml:space="preserve">Абзац четвертый пункта 3.15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ланирование действий сил гражданской обороны;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  <w:tab/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spacing w:before="720" w:after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7» но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0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426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52:00Z</dcterms:created>
  <dc:creator>Secr</dc:creator>
  <dc:description/>
  <cp:keywords/>
  <dc:language>en-US</dc:language>
  <cp:lastModifiedBy>duma</cp:lastModifiedBy>
  <cp:lastPrinted>2024-11-26T17:18:00Z</cp:lastPrinted>
  <dcterms:modified xsi:type="dcterms:W3CDTF">2024-11-27T00:52:00Z</dcterms:modified>
  <cp:revision>2</cp:revision>
  <dc:subject/>
  <dc:title> </dc:title>
</cp:coreProperties>
</file>