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1 с правом решающего голоса Утробина С.Н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члена участковой избирательной комиссии с правом решающего голоса избирательного участка № 211 Утробина С.Н. о сложении своих полномочий члена участковой избирательной комиссии избирательного участка № 211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11 Утробина Сергея Николаевича до истечения срока полномочий.</w:t>
      </w:r>
    </w:p>
    <w:p>
      <w:pPr>
        <w:pStyle w:val="14"/>
        <w:ind w:firstLine="708"/>
        <w:rPr/>
      </w:pPr>
      <w:r>
        <w:rPr>
          <w:sz w:val="26"/>
          <w:szCs w:val="26"/>
        </w:rPr>
        <w:t>2. Направить настоящее решение Утробину С.Н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11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79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2:43:00Z</cp:lastPrinted>
  <dcterms:modified xsi:type="dcterms:W3CDTF">2021-08-13T02:43:00Z</dcterms:modified>
  <cp:revision>243</cp:revision>
  <dc:subject/>
  <dc:title>14</dc:title>
</cp:coreProperties>
</file>