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рсеньевского городского округа 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9 ноября  2023 год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Об установлении </w:t>
      </w:r>
      <w:r>
        <w:rPr>
          <w:b/>
          <w:bCs/>
          <w:sz w:val="24"/>
          <w:szCs w:val="24"/>
        </w:rPr>
        <w:t xml:space="preserve">средней рыночной стоимости одного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тавшихся без попечения родителей, на 2024 год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Закона Приморского края от 24 декабря 2018 года </w:t>
        <w:br/>
        <w:t xml:space="preserve">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 Установить среднюю рыночную стоимость одного квадратного метра общей площади жилого помещения на территории Арсеньевского городского округа, планируемого к приобретению в 2024 году, в целях формирования</w:t>
      </w:r>
      <w:r>
        <w:rPr>
          <w:bCs/>
          <w:sz w:val="24"/>
          <w:szCs w:val="24"/>
        </w:rPr>
        <w:t xml:space="preserve"> специализированного жилищного фонда Приморского края, муниципального специализированного жилищного фонда Арсеньев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1. В отношении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в размере 99 665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редняя рыночная стоимость одного квадратного метра общей площади жилого помещения на территории Арсеньевского городского округа в отношении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не устанавливается в связи с отсутствием введенных в эксплуатацию жилых помещений в указан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bookmarkStart w:id="0" w:name="Par105"/>
      <w:bookmarkEnd w:id="0"/>
      <w:r>
        <w:rPr>
          <w:bCs/>
          <w:sz w:val="24"/>
          <w:szCs w:val="24"/>
        </w:rPr>
        <w:t>Настоящий муниципальный правовой акт вступает в силу после его официального опубликования,</w:t>
      </w:r>
      <w:r>
        <w:rPr>
          <w:sz w:val="24"/>
          <w:szCs w:val="24"/>
        </w:rPr>
        <w:t xml:space="preserve"> но не ранее 1 декабря 2023 год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  В.С.Пи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30» ноября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7-МПА </w:t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16:00Z</dcterms:created>
  <dc:creator>Аня</dc:creator>
  <dc:description/>
  <dc:language>en-US</dc:language>
  <cp:lastModifiedBy>duma</cp:lastModifiedBy>
  <cp:lastPrinted>2023-11-27T15:41:00Z</cp:lastPrinted>
  <dcterms:modified xsi:type="dcterms:W3CDTF">2023-11-29T07:16:00Z</dcterms:modified>
  <cp:revision>2</cp:revision>
  <dc:subject/>
  <dc:title/>
</cp:coreProperties>
</file>