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сен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 начале отопительного сезона</w:t>
      </w:r>
    </w:p>
    <w:p>
      <w:pPr>
        <w:pStyle w:val="Normal"/>
        <w:shd w:fill="FFFFFF" w:val="clear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о стабильным понижением среднесуточной температуры наружного воздуха и в соответствии с Постановлением Правительства Российской Федерации от 06 мая  2011 года № 354 «О предоставлении коммунальных услуг собственникам и пользователям помещений многоквартирных домах и жилых домов», руководствуясь Уставом Арсеньевского городского округа, администрация Арсеньевского городского округа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 w:val="28"/>
          <w:szCs w:val="28"/>
        </w:rPr>
        <w:t>1. Начальникам управлений администрации Арсеньевского городского округа: образования – Т.И. Ягодиной, культуры – О.Ф. Шевченко, спорта и молодежной политики – А.К. Шевчуку, обеспечить готовность объектов соцкультбыта к работе в осенне-зимний период в срок до 04 октября 2013 года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 w:val="28"/>
          <w:szCs w:val="28"/>
        </w:rPr>
        <w:t>2. Руководителям управляющих организаций, осуществляющих деятельность в сфере управления многоквартирными домами,  и председателям правлений товариществ собственников жилья, обеспечить готовность жилищного фонда к работе в осенне-зимний период в срок до 04 октября 2013 года.</w:t>
      </w:r>
    </w:p>
    <w:p>
      <w:pPr>
        <w:pStyle w:val="TextBodyIndent"/>
        <w:spacing w:lineRule="auto" w:line="360"/>
        <w:ind w:firstLine="708"/>
        <w:rPr/>
      </w:pPr>
      <w:r>
        <w:rPr>
          <w:sz w:val="28"/>
          <w:szCs w:val="28"/>
        </w:rPr>
        <w:t>3. Исполнительному директору ООО «Управляющая компания «ТЭК Арсеньев» Д.В. Крепких, после проверки готовности систем теплоснабжения, обеспечить подачу теплоносителя к объектам соцкультбыта в соответствии с прилагаемым графиком.</w:t>
      </w:r>
    </w:p>
    <w:p>
      <w:pPr>
        <w:pStyle w:val="TextBodyIndent"/>
        <w:spacing w:lineRule="auto" w:line="360"/>
        <w:ind w:firstLine="708"/>
        <w:rPr/>
      </w:pPr>
      <w:r>
        <w:rPr>
          <w:sz w:val="28"/>
          <w:szCs w:val="28"/>
        </w:rPr>
        <w:t xml:space="preserve">4. Исполнительному директору ООО «Управляющая компания «ТЭК Арсеньев» Д.В. Крепких и руководителям организаций, указанных в пункте 2 настоящего постановления, обеспечить подачу теплоносителя во внутридомовые инженерные системы для нужд отопления жилищного фонда со дня, следующего за днем окончания  5-дневного периода, в течение которого среднесуточная температура наружного  воздуха ниже 8 градусов Цельсия, согласно графику подключения многоквартирных жилых домов. </w:t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5. Направить настоящее постановление для официального опублико-вания и размещения в информационно-телекоммуникационной сети Интернет и на официальном сайте администрации городского округа.</w:t>
      </w:r>
    </w:p>
    <w:p>
      <w:pPr>
        <w:pStyle w:val="Normal"/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настоящего постановления оставляю за собой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    А.А. Дронин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сентября </w:t>
      </w:r>
      <w:r>
        <w:rPr>
          <w:sz w:val="28"/>
          <w:szCs w:val="28"/>
        </w:rPr>
        <w:t>2013г. №</w:t>
      </w:r>
      <w:r>
        <w:rPr>
          <w:sz w:val="28"/>
          <w:szCs w:val="28"/>
          <w:u w:val="single"/>
        </w:rPr>
        <w:t xml:space="preserve"> 796-па</w:t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подключения объектов соцкультбыта и жилищного фонда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системе теплоснабжения</w:t>
      </w:r>
    </w:p>
    <w:p>
      <w:pPr>
        <w:pStyle w:val="Header"/>
        <w:tabs>
          <w:tab w:val="clear" w:pos="4677"/>
          <w:tab w:val="clear" w:pos="9355"/>
        </w:tabs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545"/>
        <w:gridCol w:w="2805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дключе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Арсеньевская городская больница», ГБУЗ «Краевая детская клиническая противотуберкулезная больница»,  КГБУСО «Арсеньевский реабилитацион-ный центр для несовершеннолетних «Ласточка», КОУ «Детский дом г. Арсеньева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-08 октября 2013 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ДОБУ (детские сады), МУБО (школы), МО БУ ДОД «ДМШ», МО БУ ДОД «ДХШ»  (музыкальная и художественная школа), МУ ДОД ДЮСШ «Полет»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-09 октября 2013 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БУЗ «Арсеньевская стоматология поликлиника», МУ ДО ДЮСШ «Богатырь», МУДО ДЮСШ «Юность», МУДО ДЮСШ «Восток»,  лыжная база «Бодрость», МБУК ДК «Прогресс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октября 2013 г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дня, следующего за днем окончания  5-дневного периода, в течение которого среднесуточная температура наружного  воздуха ниже 8 градусов Цельс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hanging="0"/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жизнеобеспечения                                     А.И. Голомидов 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5:47:00Z</dcterms:created>
  <dc:creator>Litavina</dc:creator>
  <dc:description/>
  <cp:keywords/>
  <dc:language>en-US</dc:language>
  <cp:lastModifiedBy>Зоя Герасимова</cp:lastModifiedBy>
  <cp:lastPrinted>2013-09-23T15:09:00Z</cp:lastPrinted>
  <dcterms:modified xsi:type="dcterms:W3CDTF">2013-09-26T07:27:00Z</dcterms:modified>
  <cp:revision>10</cp:revision>
  <dc:subject/>
  <dc:title> </dc:title>
</cp:coreProperties>
</file>