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/20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92" w:hanging="0"/>
        <w:jc w:val="both"/>
        <w:rPr/>
      </w:pPr>
      <w:r>
        <w:rPr>
          <w:sz w:val="28"/>
          <w:szCs w:val="28"/>
        </w:rPr>
        <w:t>О рабочей группе по подведению итогов регионального (отборочного) этапа Всероссийской олимпиады школьников по вопросам избирательного права и избирательного процесса на территории Арсеньевского городского округа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В целях повышения правовой культуры будущих избирателей, стимулирования мотивации школьников к получению и совершенствованию знаний в области избирательного права и избирательного процесса, во исполнение решения Избирательная комиссия Приморского края </w:t>
        <w:br/>
        <w:t>от 20.10.2021г. № 337/2290 «О Порядке проведения регионального (отборочного) этапа Всероссийской олимпиады школьников по вопросам избирательного права и избирательного процесса»,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. Утвердить состав рабочей группы по подведению итогов проведения регионального (отборочного) этапа Всероссийской олимпиады школьников по вопросам избирательного права и избирательного процесса на территории Арсеньевского городского округа (прилагается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 Поручить Рабочей группе не позднее 2 декабря 2021 года подготовить проект решения территориальной избирательной комиссии города Арсеньева о подведении итогов результатов регионального (отборочного) этапа Олимпиады на территории Арсеньевского городского округа на основании протокола проведения регионального (отборочного) этапа Всероссийской олимпиады школьников по вопросам избирательного права и избирательного процесса на территории Арсеньевского городского округа, представленного Управлением образования администрации Арсеньев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 Направить настоящее решение в Управление образования администрации Арсеньев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4. 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. Контроль за исполнением решения возложить на секретаря территориальной избирательной комиссии города Арсеньева Глушко А.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Е.В.Боч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А.А. Глушко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153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решению территориальной избирательной комиссии города Арсен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4 ноября 2021 года № 51/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5.2pt;mso-wrap-distance-left:9pt;mso-wrap-distance-right:0pt;mso-wrap-distance-top:0pt;mso-wrap-distance-bottom:0pt;margin-top:0.6pt;mso-position-vertical-relative:text;margin-left:2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решению территориальной избирательной комиссии города Арсен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4 ноября 2021 года № 51/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рабочей группы </w:t>
      </w:r>
      <w:r>
        <w:rPr>
          <w:rFonts w:eastAsia="SimSun;宋体"/>
          <w:b/>
          <w:sz w:val="28"/>
          <w:szCs w:val="28"/>
          <w:lang w:eastAsia="en-US"/>
        </w:rPr>
        <w:t>по подведению итогов   регионального (отборочного) этапа Всероссийской олимпиады школьников по вопросам избирательного права и избирательного процесса на территории Арсеньевского городского округа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tbl>
      <w:tblPr>
        <w:tblW w:w="102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5"/>
        <w:gridCol w:w="699"/>
        <w:gridCol w:w="643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шко А.А.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ретарь территориальной избирательной    комиссии города Арсеньева, руководител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ышанина Т.А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 </w:t>
            </w:r>
            <w:r>
              <w:rPr>
                <w:color w:val="000000"/>
                <w:sz w:val="28"/>
                <w:szCs w:val="28"/>
                <w:lang w:eastAsia="en-US"/>
              </w:rPr>
              <w:t>территориальной избирательной комиссии города Арсеньева с правом решающего голоса, заместитель руководителя рабочей групп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кина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 территориальной избирательной комиссии города Арсеньева с правом решающего голоса, секретар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рик Г.А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 территориальной избирательной комиссии города Арсеньева с правом совещательного голоса, член рабочей групп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color w:val="000000"/>
                <w:sz w:val="16"/>
                <w:szCs w:val="28"/>
                <w:lang w:eastAsia="en-US"/>
              </w:rPr>
            </w:pPr>
            <w:r>
              <w:rPr>
                <w:color w:val="000000"/>
                <w:sz w:val="16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5:00Z</dcterms:created>
  <dc:creator>Client_of</dc:creator>
  <dc:description/>
  <cp:keywords/>
  <dc:language>en-US</dc:language>
  <cp:lastModifiedBy>Пользователь Windows</cp:lastModifiedBy>
  <cp:lastPrinted>2021-11-25T10:00:00Z</cp:lastPrinted>
  <dcterms:modified xsi:type="dcterms:W3CDTF">2021-11-25T00:00:00Z</dcterms:modified>
  <cp:revision>4</cp:revision>
  <dc:subject/>
  <dc:title>14</dc:title>
</cp:coreProperties>
</file>