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5 сентября   201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язательном экземпляре докум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1068" w:hanging="1068"/>
        <w:jc w:val="center"/>
        <w:rPr>
          <w:b/>
          <w:b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 Положение об обязательном экземпляре документов в Арсеньевском городском округе (далее - Положение) разработано в соответствии с Федеральным законом Российской Федерации от 29 декабря 1994 года № 77-ФЗ «Об обязательном экземпляре документов», Федеральным законом от 29 декабря 1994 года № 78-ФЗ «О библиотечном деле»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язательный экземпляр документов Арсеньевского городского округа (далее - городской округ) -  экземпляры, изготовленные на территории городского округа или за пределами его территории по заказу предприятий, учреждений, организаций и физических лиц, осуществляющих предпринимательскую деятельность без образования юридического лица, находящихся в ведении городского округа (далее - заказчики), различных видов документов, подлежащих безвозмездной передаче производителями документов получателю документов в порядке и количестве, установленных настоящим Положение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 Производитель документов - юридические лица независимо от их организационно-правовых форм собственности, физические лица, осуществляющи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: издательства, типографии, редакции средств массовой информации, производители фонограммы, аудиовизуальной продукции, организации по производству телерадиопродукции и телерадиовещательные организации, и иные лица,  осуществляющие подготовку, публикацию (выпуск) и рассылку (передачу, доставку) обязательного экземпляр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4. Получатель документов - муниципальное бюджетное учреждение культуры «Централизованная библиотечная система», подведомственное управлению культуры администрации городского округа (далее - управление культуры), наделенное правом получения, хранения и общественного использования обязательного экземпляра документов на безвозмездной основе на территории городского округа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;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).           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>Цели и задачи системы обязательного экземпляра документов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ями и задачами настоящего Положения являютс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Комплектование полного библиотечно-информационного фонда документов городского округа (далее - фонда) как части культурного наследия городского округа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постоянного хранения фонда.</w:t>
      </w:r>
    </w:p>
    <w:p>
      <w:pPr>
        <w:pStyle w:val="Style14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спользование фонда в   информационно-библиографическом и библиотечном обслуживании потребителей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пользователей библиотек городского округа о полученных обязательных экземплярах документов всех видов.    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ы документов, входящих в состав обязательного экземпляра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обязательного экземпляра входят следующие виды документо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1. Печатные издания (текстовые, нотные, картографические изобразительные и другие издания), а именно: книги, брошюры, альбомы, продолжающиеся периодические издания, авторефераты, диссертации и т.п., прошедшие редакционно-издательскую обработку, полиграфически самостоятельно оформленные, имеющие выходные данные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2. Официальные документы, произведения печати, публикуемые от имени органов законодательной, исполнительной и судебной власти и органов местного самоуправления городского округа, носящие законодательный, нормативный, директивный или информационный характер, которые включаются в списки рассылки документов несекретного характера (независимо от наличия публикации документа в СМИ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3. Издания для слепых и слабовидящих, «говорящие книги» и другие документы, созданные по специальным технология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1.4. Аудиовизуальная продукция, кино-, видео-, фото-, фонодокументы, изготовленные на любых видах носителей для массового распростран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Cs w:val="28"/>
        </w:rPr>
        <w:t>3.1.5.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ом носителе, предназначенные для общественного распространения (в коммерческих или некоммерческих целях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6. Неопубликованные документы, представляющие краеведческий интерес,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Cs w:val="28"/>
        </w:rPr>
        <w:t>3.1.7. Другие виды документов, включающие формуляры и паспорта на промышленную продукцию; документы (опубликованные и неопубликованные) общественных объединений, осуществляющих свою деятельность на территории городского округа; перечни и справочники предприятий, учреждений и организаций, телефонные справочники; расписания движения различных видов транспорта, изданные в виде листов; информационные издания, подготовленные для участников съездов, конференций, сессий, совещаний, соревнований и т.п.; дополнительные тиражи документов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szCs w:val="28"/>
        </w:rPr>
      </w:pPr>
      <w:r>
        <w:rPr>
          <w:b/>
          <w:bCs/>
          <w:szCs w:val="28"/>
        </w:rPr>
        <w:t>Обязанности и права производителей документов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1. Производители документов обязаны передавать получателю документов по два обязательных экземпляра документов безвозмездно в день выхода первой партии тираж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2. Производители документов относят затраты на подготовку, выпуск и рассылку (доставку) обязательных бесплатных экземпляров на себестоимость издательской продукции.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3. Обязательные экземпляры всех видов изданий, изготовленных за пределами городского округа для заказчиков, направляются производителями документов получателю документов на общих основания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4. Полная и оперативная доставка обязательного бесплатного экземпляра документов гарантирует производителям следующие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остоянное хранение производимых ими документов все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есплатное опубликование библиографической информации о производимы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есплатное предоставление по их запросам статистических данных, касающихся их продукции.</w:t>
      </w:r>
      <w:r>
        <w:rPr>
          <w:b/>
          <w:bCs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5. Обязанности получателя обязательного экземпляра документ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1. На получателя  документов возлагаются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существление библиографической регистрации и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беспечение их постоянного хранения и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информирование населения города об обязательных экземплярах, подготовка ежемесячных обзоров документов городского округа в средствах массовой информаци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2. Копирование и репродуцирование обязательного экземпляра в целях информационного обслуживания граждан, предприятий, учреждений и организаций осуществляется в соответствии с Законом Российской Федерации «Об авторском праве и смежных правах».</w:t>
      </w:r>
    </w:p>
    <w:p>
      <w:pPr>
        <w:pStyle w:val="Consplusnormal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5.3. Получатель документов по заявкам пользователей обеспечивает платное копирование обязательного бесплатного экземпляра неопубликованных документов. </w:t>
      </w:r>
    </w:p>
    <w:p>
      <w:pPr>
        <w:pStyle w:val="Consplus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копирование предоставляется участникам и инвалидам Великой Отечественной войны, ветеранам боевых действий, инвалидам.     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доставкой обязательного экземпляра документов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6</w:t>
      </w:r>
      <w:r>
        <w:rPr>
          <w:szCs w:val="28"/>
        </w:rPr>
        <w:t>.1. Осуществление контроля за полнотой и оперативностью доставки обязательного бесплатного экземпляра возлагается на получателя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>6.2.  Сведения о недоставке, несвоевременной и неполной доставке обязательного экземпляра предоставляются получателем документов в  управление куль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тветственность за нарушение порядка доставки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язательного экземпляра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Style14"/>
        <w:tabs>
          <w:tab w:val="clear" w:pos="708"/>
          <w:tab w:val="left" w:pos="3240" w:leader="none"/>
        </w:tabs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240" w:leader="none"/>
        </w:tabs>
        <w:spacing w:lineRule="auto" w:line="36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фера действия Положения</w:t>
      </w:r>
    </w:p>
    <w:p>
      <w:pPr>
        <w:pStyle w:val="Style14"/>
        <w:tabs>
          <w:tab w:val="clear" w:pos="708"/>
          <w:tab w:val="left" w:pos="32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>Действие настоящего Положения распространяется на производителей и получателя обязательного экземпля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орядок вступления в сил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left="10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ского округа      </w:t>
        <w:tab/>
        <w:tab/>
        <w:tab/>
        <w:tab/>
        <w:t xml:space="preserve">                                    А.А.Дрон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9144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2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« 30 » сентября  2013 г.</w:t>
      </w:r>
    </w:p>
    <w:p>
      <w:pPr>
        <w:pStyle w:val="TextBody"/>
        <w:tabs>
          <w:tab w:val="clear" w:pos="708"/>
          <w:tab w:val="left" w:pos="1134" w:leader="none"/>
        </w:tabs>
        <w:ind w:hanging="709"/>
        <w:rPr>
          <w:szCs w:val="28"/>
        </w:rPr>
      </w:pPr>
      <w:r>
        <w:rPr>
          <w:szCs w:val="28"/>
        </w:rPr>
        <w:t xml:space="preserve">          №  </w:t>
      </w:r>
      <w:r>
        <w:rPr>
          <w:szCs w:val="28"/>
        </w:rPr>
        <w:t>74-МП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40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0-01T01:18:00Z</dcterms:modified>
  <cp:revision>3</cp:revision>
  <dc:subject/>
  <dc:title>                                                                                                              </dc:title>
</cp:coreProperties>
</file>