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от 25.09.2019 года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19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униципального правового акта  «О бюджете Арсеньевского городского округа на 2020 год и плановый период 2021 и 2022 годов» и проведение публичных слушаний по проекту бюджета на 2020-2022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прогнозу социально-экономического развития городского округа на 2019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19 год и плановый период 2020 и 2021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исло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аждый вторник 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кассового плана исполнения бюджета Арсеньевского городского округа за 9 месяцев 2019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19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9 года (за Ш квартал 2019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наличии (отсутствии) органа внутреннего муниципального финансового контроля в УФК по П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10.2019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ом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703 «Счета негосударственных организаций. Финансовые организац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О СКБ Приморья «Примсоцбанк»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3 квартал 2019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3 квартал 2019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3 квартал 2019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3 квартал 2019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3 квартал 2019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19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0 год и на плановый период 2021, 2022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рядка оценки эффективности налоговых и неналоговых рас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в ГИС ГМП начислений по платежам, поступающим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O-1</cp:lastModifiedBy>
  <cp:lastPrinted>2019-09-25T10:58:00Z</cp:lastPrinted>
  <dcterms:modified xsi:type="dcterms:W3CDTF">2019-09-25T00:58:00Z</dcterms:modified>
  <cp:revision>42</cp:revision>
  <dc:subject/>
  <dc:title/>
</cp:coreProperties>
</file>