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ля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.05.2016 № 403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 в  разделе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«Ресурсное обеспечение Программы» число «353 451,71» числом «437 254,2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В приложении № 1 к Программ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 Дополнить подраздел «Подпрограмма «Управление имуществом, находящимся в  собственности и в ведении  Арсеньевского городского округа» на 2015-2020 годы» пунктом  8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 xml:space="preserve">Количество объектов, приобретенных в муниципальную собственность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Изложить строку 2 подраздела «Подпрограмма «Долгосрочное финансовое планирование и организация бюджетного процесса в Арсеньевском городском округе» на 2015-2018 годы в новой редакци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риложение № 2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подпрограмме «Управление имуществом, находящимся в собственности и в ведении Арсеньевского городского округа» на 2015-2020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1. Изложить паспорт в редакции приложения  № 3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2. Дополнить таблицу раздела 3 «Целевые индикаторы и показатели Подпрограммы» пунктом 8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/>
              <w:t xml:space="preserve">Количество объектов, приобретенных в муниципальную собственность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число «93 118,153» числом. «115 475,82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4. Изложить  приложение в редакции приложения № 4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В подпрограмме «Долгосрочное финансовое планирование  и организация бюджетного процесса в Арсеньевском городском округе» на 2015-2020 год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1. Изложить паспорт в редакции приложения  № 5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число «227 053,635»  числом «288 498,387», число «81 363,2» числом «142 747,862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3. Изложить строку 2 приложения № 1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9903" w:type="dxa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9"/>
        <w:gridCol w:w="4204"/>
        <w:gridCol w:w="443"/>
        <w:gridCol w:w="720"/>
        <w:gridCol w:w="540"/>
        <w:gridCol w:w="720"/>
        <w:gridCol w:w="720"/>
        <w:gridCol w:w="720"/>
        <w:gridCol w:w="637"/>
        <w:gridCol w:w="5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бюджета Приморского кр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4. Заменить в приложения № 3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ункте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8 число «</w:t>
      </w:r>
      <w:r>
        <w:rPr>
          <w:sz w:val="22"/>
          <w:szCs w:val="22"/>
        </w:rPr>
        <w:t>227 113,725</w:t>
      </w:r>
      <w:r>
        <w:rPr>
          <w:sz w:val="26"/>
          <w:szCs w:val="26"/>
        </w:rPr>
        <w:t>» числом «288 498,387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10 число «81 363,2» числом «142 747,86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в пункте 1.3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8 число «81 303,11» числом «142 747,86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   графе   «Всего   за  период  реализации»  число  «227 113,725»  числом «288 498,38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А.А.Дро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 </w:t>
      </w:r>
      <w:r>
        <w:rPr>
          <w:sz w:val="26"/>
          <w:szCs w:val="26"/>
          <w:u w:val="single"/>
        </w:rPr>
        <w:t xml:space="preserve">26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июля 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 xml:space="preserve">605 </w:t>
      </w:r>
      <w:r>
        <w:rPr>
          <w:sz w:val="26"/>
          <w:szCs w:val="26"/>
        </w:rPr>
        <w:t xml:space="preserve">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 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граммы составляет 437 254,2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8 571,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96 754,13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7 5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8 122,0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28 1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122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бюджета Российской Федерации – </w:t>
            </w:r>
            <w:r>
              <w:rPr>
                <w:bCs/>
                <w:sz w:val="26"/>
                <w:szCs w:val="26"/>
              </w:rPr>
              <w:t xml:space="preserve">24120,13 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 469,49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3 459,87</w:t>
            </w:r>
            <w:r>
              <w:rPr>
                <w:bCs/>
                <w:sz w:val="26"/>
                <w:szCs w:val="26"/>
              </w:rPr>
              <w:t xml:space="preserve"> 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1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5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409 674,21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88 254,13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4 0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622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62 единицы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81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6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 xml:space="preserve">от  «26» </w:t>
      </w:r>
      <w:r>
        <w:rPr>
          <w:sz w:val="26"/>
          <w:szCs w:val="26"/>
          <w:u w:val="single"/>
        </w:rPr>
        <w:t xml:space="preserve">июля 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 xml:space="preserve">605 </w:t>
      </w:r>
      <w:r>
        <w:rPr>
          <w:sz w:val="26"/>
          <w:szCs w:val="26"/>
        </w:rPr>
        <w:t xml:space="preserve"> - па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>«Экономическое развитие и инновационная экономика в Арсеньевском городском округе» на 2015-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59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59"/>
        <w:gridCol w:w="1170"/>
        <w:gridCol w:w="1171"/>
        <w:gridCol w:w="1171"/>
        <w:gridCol w:w="1170"/>
        <w:gridCol w:w="1171"/>
        <w:gridCol w:w="1366"/>
        <w:gridCol w:w="1643"/>
        <w:gridCol w:w="1202"/>
        <w:gridCol w:w="11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9,4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0,13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/>
            </w:pPr>
            <w:r>
              <w:rPr>
                <w:sz w:val="20"/>
                <w:szCs w:val="20"/>
              </w:rPr>
              <w:t xml:space="preserve">возмещения части затрат (планируем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актически произведенных),  связанных с  регистрацией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 в виде гран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433,7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,7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8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53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4,3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3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9,4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20,13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,0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69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120,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459,8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4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39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4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 039,5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6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6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18,8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68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29,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524,6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8,6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8,2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8,2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6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5 475,8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742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6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5 475,8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938,6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938,6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70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7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53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88,6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53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88,6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747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263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 498,3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747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263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 498,3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571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75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562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8 1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12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1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 254,2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69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20,1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9,8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3 491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25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2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674,2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20" w:gutter="0" w:header="397" w:top="856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>605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u w:val="single"/>
          <w:lang w:eastAsia="ru-RU"/>
        </w:rPr>
      </w:pPr>
      <w:r>
        <w:rPr>
          <w:bCs w:val="false"/>
          <w:sz w:val="26"/>
          <w:szCs w:val="26"/>
          <w:u w:val="singl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Управление имуществом, находящимся в собственности и  в ведении Арсеньевского городского округа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Арсеньев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рсеньевском городском округе» на  2015-2020 годы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 на 2015-2020 годы (далее -под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 (далее - управление)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Финансовое обеспечение управления имущественных отношений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правление и распоряжение имуществом, находящимся в собственности Арсеньевского городского округа»     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.         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(%)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щему количеству объектов недвижимого имущества городского округа, за исключением сетей инженерно-технического обеспечения (%)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 2015-2020 годах в один этап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составляет  115 475,824 тыс. рублей за счет средств бюджета 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 -   13 742,05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6 год -   43 806,27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  13 998,5  тыс. руб.;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14 643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14 643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14 643,0  тыс.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ировать пополнение доходной части бюджета и снизить расходы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pStyle w:val="Normal"/>
        <w:spacing w:lineRule="auto" w:line="36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 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 xml:space="preserve">605 </w:t>
      </w:r>
      <w:r>
        <w:rPr>
          <w:sz w:val="26"/>
          <w:szCs w:val="26"/>
        </w:rPr>
        <w:t xml:space="preserve">- па </w:t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одпрограмме </w:t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имуществом, находящимся в  собственности и в ведении  Арсеньевского городского округа» на 2015-2020 годы</w:t>
      </w:r>
    </w:p>
    <w:p>
      <w:pPr>
        <w:pStyle w:val="Normal"/>
        <w:ind w:firstLine="9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 подпрограммы за счет средств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оценка привлекаемых на реализацию её целей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бюджета, краевого бюджета, бюджетов государ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иных внебюджетных источ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"/>
        <w:gridCol w:w="2037"/>
        <w:gridCol w:w="1449"/>
        <w:gridCol w:w="1251"/>
        <w:gridCol w:w="1260"/>
        <w:gridCol w:w="1080"/>
        <w:gridCol w:w="1080"/>
        <w:gridCol w:w="1080"/>
        <w:gridCol w:w="900"/>
        <w:gridCol w:w="1440"/>
        <w:gridCol w:w="2054"/>
        <w:gridCol w:w="1546"/>
      </w:tblGrid>
      <w:tr>
        <w:trPr>
          <w:tblHeader w:val="true"/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8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«Управление имуществом, находящимся в собственности и в ведении Арсеньевского городского округа» на 2015-2020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4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 806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6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 6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 6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 475,8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18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нансовое обеспечение управления имущественных отношений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4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 306,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306,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350,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039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3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и распоряжение имуществом, находящимся в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868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 129,5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нировка и переустройство инженерных систем нежилых помещений по ул. Октябрьская, 28/2 в г. Арсеньев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8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</w:tr>
      <w:tr>
        <w:trPr>
          <w:trHeight w:val="10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рограммы учета муниципальной собств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18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8,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транспорт, находящийся в муниципальной казн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357" w:right="720" w:gutter="0" w:header="709" w:top="851" w:footer="709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 xml:space="preserve">605 </w:t>
      </w:r>
      <w:r>
        <w:rPr>
          <w:sz w:val="26"/>
          <w:szCs w:val="26"/>
        </w:rPr>
        <w:t xml:space="preserve"> - па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олгосрочное финансовое планирование и организация бюджетного процесса </w:t>
      </w:r>
    </w:p>
    <w:p>
      <w:pPr>
        <w:pStyle w:val="Normal"/>
        <w:tabs>
          <w:tab w:val="clear" w:pos="708"/>
          <w:tab w:val="left" w:pos="2850" w:leader="none"/>
        </w:tabs>
        <w:ind w:firstLine="2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в Арсеньевском городском округе»  на 2015-2020 годы муниципальной программы Арсеньевского городского округа </w:t>
      </w:r>
      <w:r>
        <w:rPr>
          <w:b/>
          <w:sz w:val="26"/>
          <w:szCs w:val="26"/>
        </w:rPr>
        <w:t>«Экономическое развитие и инновационная экономика в Арсеньевском городском  округе» на 2015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ПОД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4"/>
      </w:tblGrid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Арсеньевском городском округе» (далее - подпрограмма)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беспечения долгосрочной сбалансированности и устойчивости бюджетной системы Арсеньевского городского округа (далее – городского округа)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исполнения бюджета городского округа;</w:t>
            </w:r>
          </w:p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вления муниципальным  долгом городского округа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 %;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- 2020 годы в один этап</w:t>
            </w:r>
          </w:p>
        </w:tc>
      </w:tr>
      <w:tr>
        <w:trPr>
          <w:trHeight w:val="3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ского округа на реализацию подпрограммы составляет -  288 498,387 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-  108 949,72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42 747,86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9 263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179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179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79,0 тыс. руб.</w:t>
            </w:r>
          </w:p>
        </w:tc>
      </w:tr>
      <w:tr>
        <w:trPr>
          <w:trHeight w:val="5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 бюджету городского округа, не должно быть больше 1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59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3:00Z</dcterms:created>
  <dc:creator>Кашникова</dc:creator>
  <dc:description/>
  <cp:keywords/>
  <dc:language>en-US</dc:language>
  <cp:lastModifiedBy>Кубанова Елена Николаевна</cp:lastModifiedBy>
  <cp:lastPrinted>2016-07-22T17:17:00Z</cp:lastPrinted>
  <dcterms:modified xsi:type="dcterms:W3CDTF">2016-07-26T23:46:00Z</dcterms:modified>
  <cp:revision>4</cp:revision>
  <dc:subject/>
  <dc:title> </dc:title>
</cp:coreProperties>
</file>