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имерного положения об оплате труда работников                муниципальных автономных учреждений Арсеньевского городского округа, осуществляющих  деятельность по предоставлению      государственных и муниципальных услуг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сновании Устава Арсеньевского городского округа, постановления администрации Арсеньевского городского округа от 19 августа 2013 года       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 администрация Арсеньев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мерное положение </w:t>
      </w:r>
      <w:r>
        <w:rPr>
          <w:bCs/>
          <w:sz w:val="28"/>
          <w:szCs w:val="28"/>
        </w:rPr>
        <w:t>об оплате труда работников  муниципальных автономных учреждений Арсеньевского городского округа, осуществляющих деятельность по предоставлению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стоящее постановление вступает в силу</w:t>
      </w:r>
      <w:r>
        <w:rPr>
          <w:color w:val="00825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городского округа по общим вопросам Е.В.Бочкову.                                    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Арсеньевского городского округа</w:t>
        <w:br/>
        <w:t>от 27 ноября 2013 года № 990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  <w:r>
        <w:rPr>
          <w:bCs/>
          <w:sz w:val="28"/>
          <w:szCs w:val="28"/>
        </w:rPr>
        <w:t xml:space="preserve">                                                                                               об оплате труда работников  муниципальных автономных учреждений Арсеньевского городского округа, осуществляющих деятельность по предоставлению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 Примерное положение об оплате труда</w:t>
      </w:r>
      <w:r>
        <w:rPr>
          <w:bCs/>
          <w:sz w:val="28"/>
          <w:szCs w:val="28"/>
        </w:rPr>
        <w:t xml:space="preserve"> работников  муниципальных автоном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сеньевского городского округа, осуществляющих деятельность по предоставлению государственных и муниципальных услуг (далее - Положение, учреждения) разработано в соответствии с постановлением администрации Арсеньевского городского округа от 19 августа 2013 года № 693-па </w:t>
      </w:r>
      <w:r>
        <w:rPr>
          <w:sz w:val="28"/>
          <w:szCs w:val="28"/>
        </w:rPr>
        <w:t>«О введении отраслевых систем оплаты труда работников муниципальных бюджетных, казенных, автономных учреждений Арсеньевского городского округ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орядок и условия оплаты труда работников учреждений, </w:t>
      </w:r>
      <w:r>
        <w:rPr>
          <w:bCs/>
          <w:sz w:val="28"/>
          <w:szCs w:val="28"/>
        </w:rPr>
        <w:t>осуществляющих деятельность по предоставлению государственных и муниципальных услуг;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   порядок формирования фонда оплаты труда работников учреждений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5. Заработная плата работника учреждения предельными размерами не ограничивается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6. Оплата труда работников учреждений устанавливается коллективными договорами, соглашениями, локальными нормативными актами в соответствии с трудовым законодательством, а также настоящим Положением.</w:t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и условия оплаты труда</w:t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Основные условия оплаты труда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1. Оплата труда работников учреждений включает в себя оклады, повышающие коэффициенты к окладам, компенсационные и стимулирующие выплаты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2. Учреждение в пределах имеющегося у него фонда оплаты труда самостоятельно опреде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меры оклад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меры повышающих  коэффициент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меры компенсационных и стимулирующих выпла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Порядок установления окладов, размеры окладов работ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1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2. Не допускается установление различных размеров окладов, различных размеров повышающих коэффициентов по одним и тем же должностям работников с одинаковой квалификацией, выполняющих одинаковую трудовую функцию, за исключением повышающего коэффициента за выслугу л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2.3. Оклады заместителей руководителя и главного бухгалтера учреждений устанавливаются на 10-30 процентов ниже окладов руководителей этих учреждений. Конкретный размер окладов заместителей руководителя и главного бухгалтера учреждений устанавливается в трудовом договор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4. Размеры окладов работников учреждений, установленные по квалификационным уровням профессиональных квалификационных групп, увеличиваются (индексируются) в соответствии с муниципальным правовым актом о бюджете Арсеньевского городского округа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 Порядок применения повышающих коэффициен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1. К окладам работников по ПКГ руководителем учреждения устанавливаются повышающие коэффициент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выслугу л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2. Повышающий коэффициент за квалификационную категорию устанавливается по факту наличия квалификационной категор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3. Повышающий коэффициент за выслугу лет устанавливается при стаже работ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1 до 5 лет – 0,1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5 до 10 лет – 0,15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10 до 15 лет – 0,2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ыше 15 лет – 0,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повышающего коэффициента за выслугу лет, засчитывается время работы в государственных и (или) муниципальных учреждениях, в органах государственной власти и (или) органах местного само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4. В случае установления к окладам работников по ПКГ повышающих коэффициентов размер оклада работника определя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р = Опкг + Опкг х ∑ПК, г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р – размер оклада работн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кг – оклад работника по ПКГ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ПК - сумма повышающих коэффициент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3.5. Размеры повышающих коэффициентов устанавливаются в пределах фонда оплаты труда работников учрежд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4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 получении образования или восстановлении документов об образовании - со дня предоставления соответствующего документ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 увеличении выслуги лет - со дня достижения соответствующего стажа, если документы находятся в учреждении, или со дня предоставления документа о стаже, дающем право на соответствующие выпла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труда осуществляется по окончании указанных пери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5. Порядок и условия установления компенсационных выпла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5.1. Работникам учреждений устанавливаются выплаты компенсационного характе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lineRule="auto" w:line="360"/>
        <w:ind w:firstLine="708"/>
        <w:rPr/>
      </w:pPr>
      <w:r>
        <w:rPr/>
        <w:t xml:space="preserve">2.5.2. </w:t>
      </w:r>
      <w:r>
        <w:rPr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 (далее - ТК РФ) по результатам аттестации рабочих мест по условиям труда, проведенной в порядке, установленном трудовым законодательством. При этом руководитель принимает меры с целью разработки  и реализации программы действий по обеспечению безопасных условий и охраны труда. При признании по итогам аттестации условий труда  рабочего места безопасными (оптимальными или допустимыми) указанная выплата не производи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3.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и процентная надбавка за работу в южных районах Дальнего Восток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платы за работу в местностях с особыми климатическими условиями выплачиваются работникам учреждений в порядке и размере, установленными действующим законодательство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йонный коэффициент к заработной плате - 30 процент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центная надбавка за работу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центная надбавка за работу в южных районах Дальнего Востока для молодежи, прожившей не менее одного года в южных районах Дальнего Востока, и вступающей в трудовые отношения -10 процентов за каждые шесть месяцев работы, но не свыше 30 процентов зарабо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5.4. Выплаты за работу в условиях, отклоняющихся от нормальных, устанавливаются при выполнении работ различной квалификации в соответствии со статьей 150 ТК РФ, при совмещении профессий 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5. Доплаты при выполнении работ в ночное время устанавливаются в соответствии со статьей 154 ТК РФ. Размер повышения оплаты труда за работу в ночное время (с 22 часов до 6 часов) составляет 20 процентов оклада, рассчитанного за каждый час работы в ночное врем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5.6. Надбавки за работу со сведениями, составляющими государственную тайну, их засекречиванием и рассекречиванием, а также за работу с шифрами устанавливаются по факту их наличия в соответствии с законодательств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5.7.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 Порядок и условия установления выплат стимулирующего характ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1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 Работникам учреждений устанавливаются выплаты стимулирующего характер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емии по итогам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2. Календарные периоды и условия осуществления стимулирующих выплат устанавливаются в учреждениях коллективными договорами, соглашениями, локальными нормативными акт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3. Размеры стимулирующих выплат устанавливаются в пределах фонда оплаты труда работников учреждения, формируемого для муниципальных автономных учреждений за счет бюджетных средств, поступивших от приносящей доход дея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ующие выплаты работникам начисляются исходя из установленного оклада с учетом повышающих коэффициен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3. Стимулирующие выплаты устанавливаются работнику учреждения с учетом утверждаемых руководителем учреждения показателей и критериев оценки эффективности труда, позволяющих оценить результативность и качество его работы, уровень ответственности за его выполн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4. Стимулирующие выплаты производятся по решению руководителя учреждения с учетом мнения представительного органа рабо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платы труда заместителей руководите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Заработная плата заместителей руководителя учреждения и главного бухгалтера состоит из должностного оклада, компенсационных и стимулирующих выпл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rPr/>
      </w:pPr>
      <w:r>
        <w:rPr>
          <w:sz w:val="28"/>
          <w:szCs w:val="28"/>
        </w:rPr>
        <w:t>3.2. Должностные оклады заместителей руководителя учреждения и главного бухгалтера устанавливаются на 10-30 процентов ниже должностного оклада руководителя учреждения. Порядок установления окладов заместителей руководителей и главных бухгалтеров определяется в положениях об оплате труда работников муниципальных автономных учреждений.  Конкретный размер окладов заместителей руководителей и главных бухгалтеров учреждений устанавливается в трудовом дого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Заместителям руководителя учреждения и главному бухгалтеру устанавливаются выплаты компенсационного и стимулирующего характера применительно к условиям оплаты труда, действующим для учреждения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фонда оплаты тру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1. Фонд оплаты труда работников муниципальных автономных учреждений формируется на соответствующий календарный год, исходя из объема бюджетных ассигнований бюджета Арсеньевского городского округа, поступающих в установленном порядке, и средств, поступающих от приносящей доход деятельност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Фонд оплаты труда работников учреждений утверждается приказом руководителя учрежд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3. Штатное расписание учреждения включает в себя все должности служащих (профессии рабочих) данного учреждения, утверждается руководителем учрежд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казания материальной помощи работникам учрежд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Работникам учреждения в пределах экономии фонда оплаты труда оказывается материальная помощь в трудной жизненной ситу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 Условия выплаты материальной помощи и ее предельные размеры устанавливаются коллективным договором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8:00Z</dcterms:created>
  <dc:creator>PC</dc:creator>
  <dc:description/>
  <cp:keywords/>
  <dc:language>en-US</dc:language>
  <cp:lastModifiedBy>Зоя Герасимова</cp:lastModifiedBy>
  <cp:lastPrinted>2013-10-23T15:43:00Z</cp:lastPrinted>
  <dcterms:modified xsi:type="dcterms:W3CDTF">2013-11-27T23:51:00Z</dcterms:modified>
  <cp:revision>3</cp:revision>
  <dc:subject/>
  <dc:title> </dc:title>
</cp:coreProperties>
</file>