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дготовке и проведении городского слета-соревн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Школа безопасности - 2024» для учащихся общеобразовательн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рганизаций 8 - 10 класс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Положением о Всероссийском слете-соревновании «Школа безопасности» учащихся общеобразовательных учреждений Российской Федерации, постановлением Губернатора Приморского края от 15 ноября 1999 года № 518 «Об организации подготовки юных спасателей в учреждениях образования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Управлению образования администрации Арсеньевского городского округа (Ягодина), у</w:t>
      </w:r>
      <w:r>
        <w:rPr>
          <w:bCs/>
          <w:szCs w:val="26"/>
        </w:rPr>
        <w:t>правлению по делам гражданской обороны и чрезвычайным ситуациям</w:t>
      </w:r>
      <w:r>
        <w:rPr>
          <w:szCs w:val="26"/>
        </w:rPr>
        <w:t xml:space="preserve"> администрации Арсеньевского городского округа (Климов) принять участие в подготовке и проведении городского слета-соревнования «Школа безопасности - 2024» 8 октября 2024 года на стадионе МБУ «Спортивная школа «Восток» Арсеньевского городского округа и 9 октября 2024 года в парке «Вост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МКУ «Управление по делам гражданской обороны и чрезвычайным ситуациям» администрации Арсеньевского городского округа (Климов) организовать и провести этап «Выполнение мероприятий гражданской обороны и чрезвычайных ситуац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3. Рекомендова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1. Межмуниципальному отделу Министерства внутренних дел Российской Федерации «Арсеньевский» (Дулов), 5 Пожарно-спасательному отряду ФПС ГПС Главного управления МЧС России по Приморскому краю (Снитко), Краевому государственному бюджетному учреждению здравоохранения «Арсеньевская городская больница» (Аплюшкина), принять участие в подготовке и проведении городского слета-соревнования «Школа безопасности – 2024» 8 октября 2024 года на стадионе МБУ «Спортивная школа «Восток» Арсеньевского городского округа  и </w:t>
        <w:br/>
        <w:t>9 октября 2024 года в парке «Восток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Отделению государственной инспекции безопасности дорожного движения межмуниципального отдела министерства внутренних дел Российской Федерации «Арсеньевский» (Абушкин) организовать и провести этап «Отработка навыков безопасного поведения на улицах и дорогах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3. 5 Пожарно-спасательному отряду ФПС ГПС Главного управления МЧС России по Приморскому краю (Снитко) организовать и провести этап «Решение пожарно-тактической задач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4. Краевому государственному бюджетному учреждению здравоохранения «Арсеньевская городская больница» (Аплюшкина) обеспечить дежурство медицинского работника на время проведения городского слета-соревнования «Школа безопасности - 2024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Организационному управлению администрации Арсеньевского городского округа (Абрамова)</w:t>
      </w:r>
      <w:r>
        <w:rPr>
          <w:sz w:val="28"/>
          <w:szCs w:val="28"/>
        </w:rPr>
        <w:t xml:space="preserve"> </w:t>
      </w:r>
      <w:r>
        <w:rPr>
          <w:szCs w:val="26"/>
        </w:rPr>
        <w:t>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 xml:space="preserve">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38:00Z</dcterms:created>
  <dc:creator>Зоя Герасимова</dc:creator>
  <dc:description/>
  <cp:keywords/>
  <dc:language>en-US</dc:language>
  <cp:lastModifiedBy>Диденко Ольга Петровна</cp:lastModifiedBy>
  <cp:lastPrinted>2024-09-06T13:58:00Z</cp:lastPrinted>
  <dcterms:modified xsi:type="dcterms:W3CDTF">2024-09-16T22:38:00Z</dcterms:modified>
  <cp:revision>2</cp:revision>
  <dc:subject/>
  <dc:title> </dc:title>
</cp:coreProperties>
</file>