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5 декабря 2014 года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21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 год и плановый период 2016 и 2017 годов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5 декабря 2014 года № 221-МПА «О бюджете Арсеньевского городского округа на 2015 год и плановый период 2016 и 2017 годов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5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070087,20035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 1120175,42388 тыс. руб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50 088,22353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бюджета городского округа в сумме 342 468 тыс. руб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бюджета городского округа на 1 января 2016 года в сумме 208 097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) объем бюджетных ассигнований на исполнение публичных нормативных обязательств в сумме 8 008,24 тыс. руб.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предельный объем расходов на обслуживание муниципального долга бюджета городского округа в сумме 96 457 тыс. руб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7  «Объем поступлений доходов по основным источникам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10 «Распределение бюджетных ассигнований из бюджета городского округа на 2015 год по разделам, подразделам, целевым статьям и видам расходов в соответствии с классификацией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12 «Распределение бюджетных ассигнований из бюджета городского округа на 2015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Приложение № 14 «Расходы бюджета городского округа по финансовому обеспечению муниципальных программ Арсеньевского городского округа на 2015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И.о.Главы городского округа</w:t>
        <w:tab/>
        <w:tab/>
        <w:tab/>
        <w:tab/>
        <w:tab/>
        <w:tab/>
        <w:t xml:space="preserve">                 А.А. Бронц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4 » сентя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№ </w:t>
      </w:r>
      <w:r>
        <w:rPr>
          <w:sz w:val="26"/>
          <w:szCs w:val="26"/>
        </w:rPr>
        <w:t xml:space="preserve">281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529" w:hanging="142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529" w:hanging="142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103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т 04 сентября 2015 года № 281-МПА</w:t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городского округа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340"/>
        <w:gridCol w:w="5040"/>
        <w:gridCol w:w="2160"/>
      </w:tblGrid>
      <w:tr>
        <w:trPr>
          <w:trHeight w:val="315" w:hRule="atLeast"/>
        </w:trPr>
        <w:tc>
          <w:tcPr>
            <w:tcW w:w="1063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 от кредитных организаций в валюте Российской Федерации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574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000004000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38 331</w:t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6 040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85,22353</w:t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38661,2003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546,4238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 088,22353</w:t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от 04 сентября 2015 года № 281-МПА</w:t>
      </w:r>
    </w:p>
    <w:p>
      <w:pPr>
        <w:pStyle w:val="Normal"/>
        <w:ind w:left="5103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й доходов по основным источникам</w:t>
      </w:r>
    </w:p>
    <w:p>
      <w:pPr>
        <w:pStyle w:val="Normal"/>
        <w:ind w:left="5103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3"/>
      </w:tblGrid>
      <w:tr>
        <w:trPr>
          <w:trHeight w:val="315" w:hRule="atLeast"/>
        </w:trPr>
        <w:tc>
          <w:tcPr>
            <w:tcW w:w="10633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935"/>
        <w:gridCol w:w="1984"/>
      </w:tblGrid>
      <w:tr>
        <w:trPr>
          <w:trHeight w:val="9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 406,00000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9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,зачисляемые в дорожный фонд г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5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8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126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 000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 681,20035</w:t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2 01000 00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57,0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1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2,00000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003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5,00000</w:t>
            </w:r>
          </w:p>
        </w:tc>
      </w:tr>
      <w:tr>
        <w:trPr>
          <w:trHeight w:val="10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2000 00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 320,16035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8 04 0002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</w:tr>
      <w:tr>
        <w:trPr>
          <w:trHeight w:val="8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089 04 0002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44,79840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2999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65,60057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3000 00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 287,34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03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,10000</w:t>
            </w:r>
          </w:p>
        </w:tc>
      </w:tr>
      <w:tr>
        <w:trPr>
          <w:trHeight w:val="124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07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на 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1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реализация основных обще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( на обеспечение государственных гарантий реализации прав на получение общедоступного и бесплатног дошкольно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обеспечение обучающихся в младших классах   ( 1- 4 включительно ) бесплатным пит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и обеспечение деятельности  администр.комисс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27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00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4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0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3029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000</w:t>
            </w:r>
          </w:p>
        </w:tc>
      </w:tr>
      <w:tr>
        <w:trPr>
          <w:trHeight w:val="36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 04000 00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0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4025 04 0000 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000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70 087,2003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/>
      </w:pPr>
      <w:r>
        <w:rPr>
          <w:sz w:val="26"/>
          <w:szCs w:val="26"/>
        </w:rPr>
        <w:t>от 04 сентября 2015 года № 281-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ых ассигнований из бюджета городского округа на 2015 год по разделам, подразделам, целевым статьям и видам расходов в соответствии с классификацией расходов бюдже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3"/>
      </w:tblGrid>
      <w:tr>
        <w:trPr>
          <w:trHeight w:val="315" w:hRule="atLeast"/>
        </w:trPr>
        <w:tc>
          <w:tcPr>
            <w:tcW w:w="10633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275"/>
        <w:gridCol w:w="852"/>
        <w:gridCol w:w="2090"/>
        <w:gridCol w:w="346"/>
      </w:tblGrid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501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93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исполнением решений, принятых судеб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5,7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7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36,20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486,7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21,3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6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0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6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6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65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65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,91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9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2,5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7,61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1,14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45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45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0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ногофункционального центра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37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3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3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89,956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62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967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 269,00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39,7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9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9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3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3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е  на проектирование,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 и гражданам, имеющим двух детей, а также молодым семьям за счет дорожного фонда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6,1406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6,1406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0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0,8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1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1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0 131,580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444,224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761,9597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 в Арсеньевском городском 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61,9597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полнительной площади по переселению граждан из аварийного жилищного фон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762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97,762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поступивших от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436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436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5,28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5,28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6,662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6,662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7,26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7,26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8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7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0,2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0,2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трубопровода головного участка тепловой сети от котельной по ул.Смирнова,5 до ТКЦ -7 по ул. 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энергосбережению и повышению энергетической эффективности систем коммунальной ифраструктуры Примо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19,9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19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19,9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78,0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4,2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2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2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6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1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6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21,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21,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уличного освещения с переводом на энергосберегающее светодиодное оборудование (в том числе экспертиза сметной докум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32,255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32,255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9 108,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005,4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09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09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 866,1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98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98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98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98,5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154,9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1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8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5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, в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70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96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3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4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4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1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61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«Доступная среда»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«Доступная среда»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 377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02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здания бойлерной МБУ "ФСЦ "Полет" ( в том числе проектно-сметная документ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 175,4238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4 сентября 2015 года № 281-МПА</w:t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3"/>
      </w:tblGrid>
      <w:tr>
        <w:trPr>
          <w:trHeight w:val="315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ных ассигнований из бюджета городского округа на 2015 год в ведомственной структуре расходов бюджета городского округ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98"/>
        <w:gridCol w:w="1022"/>
        <w:gridCol w:w="1126"/>
        <w:gridCol w:w="840"/>
        <w:gridCol w:w="2126"/>
        <w:gridCol w:w="346"/>
      </w:tblGrid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 дом 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 разде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7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8,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0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54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5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7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 979,7558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26,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677,50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8,01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2,6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9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7,9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6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6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5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5,3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,91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9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92,5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8,9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7,61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1,14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45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45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7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ногофункционального центра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37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3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39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89,956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12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62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967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6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4,7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96,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97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39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9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59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ым (предоставляемым) на бесплатной основе гражданам, имеющим трех и боле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3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3,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на проектирование, строительство подъезных автомобильных дорог, проездов к земельным участкам, предоставленным (предоставляемым) на бесплатной основе гражданам, имеющим трех и более детей,  и гражданам, имеющим двух детей, а также молодым семьям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6,1406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6,1406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30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0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1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1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131,580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44,224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61,9597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961,9597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дополнительной площади по переселению граждан из аварийного жилищного фонд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762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762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рприятий по переселению граждан из аварийного жилищного фонда, осуществляемых за счет средств, поступивших от Фонда содействия реформированию ЖК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436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436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5,28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95,2845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8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вших от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6,662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6,662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7,26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7,2638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8,0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7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7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0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30,2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трубопровода головного участка тепловой сети от котельной по ул.Смирнова,5 до ТКЦ -7 по ул. Октябрьск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энергосбережению и повышению энергетической эффективности систем коммунальной ифраструктуры Приморского кр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19,9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19,958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78,0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14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66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4,2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2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2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66,4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81,8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86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6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21,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221,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уличного освещения с переводом на энергосберегающее светодиодное оборудование (в том числе экспертиза сметной документа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3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фраструктуры Приморского края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32,255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32,255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Долгосрочное финансовое планирование и организация бюджетного процесса, совершенствование межбюджетных отношений в Арсеньевском городском округ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"Обеспечение доступным жильем и качественными услугами ЖКХ населения Арсеньевского городского округа" на 2015 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рсеньевского городского округ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Арсеньевского городского округ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9 439,6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371,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005,4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229,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09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09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24 (в том числе проектно-изыскательские работ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35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327,8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47,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154,9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017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80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5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, в 2015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77,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6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381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6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2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48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8,2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149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38,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50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82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8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11,2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45,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3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39,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22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2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4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274,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65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61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576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77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202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70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здания бойлерной МБУ "ФСЦ "Полет" ( в том числе проектно-сметная документаци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371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75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9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64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8,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3,6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3,6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3,6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28,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9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исполнением решений, принятых судебными орган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 муниципального дол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 175,4238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220" w:hanging="18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4 сентября 2015 года № 281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из бюджета городского округа на 2015 год по муниципальным программам Арсеньевского городского округа и непрограммным направлениям деятельности</w:t>
      </w:r>
    </w:p>
    <w:tbl>
      <w:tblPr>
        <w:tblW w:w="10633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3"/>
      </w:tblGrid>
      <w:tr>
        <w:trPr>
          <w:trHeight w:val="315" w:hRule="atLeast"/>
        </w:trPr>
        <w:tc>
          <w:tcPr>
            <w:tcW w:w="1063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1126"/>
        <w:gridCol w:w="1992"/>
      </w:tblGrid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15 год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кономическое развитие и инновационная экономика в  Арсеньевском городском округе" 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 667,528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"Развитие малого и среднего предпринимательств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1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правление имуществом, находящимся в собственности и в веден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77,353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78,7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6,00000</w:t>
            </w:r>
          </w:p>
        </w:tc>
      </w:tr>
      <w:tr>
        <w:trPr>
          <w:trHeight w:val="176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7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98,653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97300</w:t>
            </w:r>
          </w:p>
        </w:tc>
      </w:tr>
      <w:tr>
        <w:trPr>
          <w:trHeight w:val="11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е  земельных участков для организации проведения конкурсов и аукционов,  предоставления многодетным,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4,68000</w:t>
            </w:r>
          </w:p>
        </w:tc>
      </w:tr>
      <w:tr>
        <w:trPr>
          <w:trHeight w:val="12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Долгосрочное финансовое планирование и организация бюджетного процесса, совершенствование межбюджетных отношений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 190,17500</w:t>
            </w:r>
          </w:p>
        </w:tc>
      </w:tr>
      <w:tr>
        <w:trPr>
          <w:trHeight w:val="8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0,00000</w:t>
            </w:r>
          </w:p>
        </w:tc>
      </w:tr>
      <w:tr>
        <w:trPr>
          <w:trHeight w:val="10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531,70100</w:t>
            </w:r>
          </w:p>
        </w:tc>
      </w:tr>
      <w:tr>
        <w:trPr>
          <w:trHeight w:val="9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531,701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 028,200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28,2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54,40000</w:t>
            </w:r>
          </w:p>
        </w:tc>
      </w:tr>
      <w:tr>
        <w:trPr>
          <w:trHeight w:val="9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54,4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66,18000</w:t>
            </w:r>
          </w:p>
        </w:tc>
      </w:tr>
      <w:tr>
        <w:trPr>
          <w:trHeight w:val="9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18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39,694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66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3,694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0 087,946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090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090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0,7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помещений МДОБУ № 24 (в том числе проектно-изыскательские 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40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03,80000</w:t>
            </w:r>
          </w:p>
        </w:tc>
      </w:tr>
      <w:tr>
        <w:trPr>
          <w:trHeight w:val="18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</w:tr>
      <w:tr>
        <w:trPr>
          <w:trHeight w:val="115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3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548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1 017,6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3,000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41,10000</w:t>
            </w:r>
          </w:p>
        </w:tc>
      </w:tr>
      <w:tr>
        <w:trPr>
          <w:trHeight w:val="17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0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4,00000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93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833,00000</w:t>
            </w:r>
          </w:p>
        </w:tc>
      </w:tr>
      <w:tr>
        <w:trPr>
          <w:trHeight w:val="15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141,8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7,15000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5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60,30000</w:t>
            </w:r>
          </w:p>
        </w:tc>
      </w:tr>
      <w:tr>
        <w:trPr>
          <w:trHeight w:val="17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93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1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 образования Арсеньевского городского округа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 838,046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43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3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2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328,5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, в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246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Доступная среда" на период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60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Благоустройство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404,292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держание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2,43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2,43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благоустройству город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60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92,43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одержание территории кладбищ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зеленение город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81,862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2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36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1,862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дготовка территории Арсеньевского городского округа к праздничным мероприятиям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4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8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2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4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6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7600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56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438,1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информационно-библиотечного обслуживания населения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6,7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6,7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 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51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0000</w:t>
            </w:r>
          </w:p>
        </w:tc>
      </w:tr>
      <w:tr>
        <w:trPr>
          <w:trHeight w:val="19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Развитие культуры Арсеньевского городского округа" на 2014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021,4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671,4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4,00000</w:t>
            </w:r>
          </w:p>
        </w:tc>
      </w:tr>
      <w:tr>
        <w:trPr>
          <w:trHeight w:val="20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1,5000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345,4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821,82046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 "Переселение граждан из аварийного жилищного фонда  в Арсеньевском городском 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961,95978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961,95978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46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97,7622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поступивших от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5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9,76138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196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4,43620</w:t>
            </w:r>
          </w:p>
        </w:tc>
      </w:tr>
      <w:tr>
        <w:trPr>
          <w:trHeight w:val="125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роведение капитального ремонта многоквартирных домов, расположенных на территории Арсеньевского городского округа"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22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муниципального жилищного фонда"  на 2015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0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0000</w:t>
            </w:r>
          </w:p>
        </w:tc>
      </w:tr>
      <w:tr>
        <w:trPr>
          <w:trHeight w:val="18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0,000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32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Чистая вода" на территории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4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2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, реконструкция , модернизация, ремонт объектов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446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дпрограмма "Обеспечение жильем молодых семей Арсеньевского городского округа" на 2015 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5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8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5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92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еспечение земельных участков инженерной инфраструктурой на территории Арсеньевского городского округа"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6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59,86068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монтажных работ по инфраструктурному обеспечению жилмассив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проездов к земельным участкам, предоставленым (предоставляемым)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46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3,72000</w:t>
            </w:r>
          </w:p>
        </w:tc>
      </w:tr>
      <w:tr>
        <w:trPr>
          <w:trHeight w:val="246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на проектирование, строительство подъезных автомобильных дорог, проездов к земельным участкам, предоставленным (предоставляемым) на бесплатной основе гражданам, имеющим трех и более детей,  и гражданам, имеющим двух детей, а также молодым семьям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26,14068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595,90000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00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00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рисков от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22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595,90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0,60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60000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15,300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5,300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0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20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706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00</w:t>
            </w:r>
          </w:p>
        </w:tc>
      </w:tr>
      <w:tr>
        <w:trPr>
          <w:trHeight w:val="19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880,00000</w:t>
            </w:r>
          </w:p>
        </w:tc>
      </w:tr>
      <w:tr>
        <w:trPr>
          <w:trHeight w:val="5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0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0,0000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00000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00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8,000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2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существляющим ремонт объектов городско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6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 программа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083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38,00000</w:t>
            </w:r>
          </w:p>
        </w:tc>
      </w:tr>
      <w:tr>
        <w:trPr>
          <w:trHeight w:val="7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00,00000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ых площадок на территории МОБУ СОШ №3, МОБУ Гимназия №7 (в том числе проектно-сметная документация) и монтаж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38,0000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00</w:t>
            </w:r>
          </w:p>
        </w:tc>
      </w:tr>
      <w:tr>
        <w:trPr>
          <w:trHeight w:val="6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здания бойлерной МБУ "ФСЦ "Полет" ( в том числе проектно-сметная документ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00</w:t>
            </w:r>
          </w:p>
        </w:tc>
      </w:tr>
      <w:tr>
        <w:trPr>
          <w:trHeight w:val="13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 программы "Развитие физической культуры и  спорта 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745,000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36,00000</w:t>
            </w:r>
          </w:p>
        </w:tc>
      </w:tr>
      <w:tr>
        <w:trPr>
          <w:trHeight w:val="4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20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159,00000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208,95300</w:t>
            </w:r>
          </w:p>
        </w:tc>
      </w:tr>
      <w:tr>
        <w:trPr>
          <w:trHeight w:val="19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208,953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208,953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208,953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56,00000</w:t>
            </w:r>
          </w:p>
        </w:tc>
      </w:tr>
      <w:tr>
        <w:trPr>
          <w:trHeight w:val="9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Информационное общество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56,00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,2020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20200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140,798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елекоммуникационной инфраструктуры органов местного самоуправле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0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798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5,00000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ногофункционального центра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2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,0000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транспортного комплекса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330,86000</w:t>
            </w:r>
          </w:p>
        </w:tc>
      </w:tr>
      <w:tr>
        <w:trPr>
          <w:trHeight w:val="9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автомобильных дорог общего пользова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00,00000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400,00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1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0,00000</w:t>
            </w:r>
          </w:p>
        </w:tc>
      </w:tr>
      <w:tr>
        <w:trPr>
          <w:trHeight w:val="15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емонт дворовых территорий многоквартирных домов и проездов к дворовым территориям многоквартирных домов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250,00000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1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0,00000</w:t>
            </w:r>
          </w:p>
        </w:tc>
      </w:tr>
      <w:tr>
        <w:trPr>
          <w:trHeight w:val="16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2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000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Повышение безопасности дорожного движения на территории 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80,860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000</w:t>
            </w:r>
          </w:p>
        </w:tc>
      </w:tr>
      <w:tr>
        <w:trPr>
          <w:trHeight w:val="13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21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16000</w:t>
            </w:r>
          </w:p>
        </w:tc>
      </w:tr>
      <w:tr>
        <w:trPr>
          <w:trHeight w:val="12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 751,89389</w:t>
            </w:r>
          </w:p>
        </w:tc>
      </w:tr>
      <w:tr>
        <w:trPr>
          <w:trHeight w:val="13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Энергосбережение и повышение энергетической эффективности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30,2581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530,25810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,3000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трубопровода головного участка тепловой сети от котельной по ул.Смирнова,5 до ТКЦ -7 по 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энергосбережению и повышению энергетической эффективности систем коммунальной ифраструктуры Примор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92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19,95810</w:t>
            </w:r>
          </w:p>
        </w:tc>
      </w:tr>
      <w:tr>
        <w:trPr>
          <w:trHeight w:val="9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бслуживание уличного освещения Арсеньевского городского округа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2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221,63579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00000</w:t>
            </w:r>
          </w:p>
        </w:tc>
      </w:tr>
      <w:tr>
        <w:trPr>
          <w:trHeight w:val="13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истемы уличного освещения с переводом на энергосберегающее светодиодное оборудование (в том числе экспертиза смет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3800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фраструктуры Приморского кра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0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32,25579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Энергоэффективность и развитие энергетики Арсеньевского городского округа" на 2015 – 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0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0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"Противодействие коррупции в администрации Арсеньевского городского округа" на 2013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000</w:t>
            </w:r>
          </w:p>
        </w:tc>
      </w:tr>
      <w:tr>
        <w:trPr>
          <w:trHeight w:val="10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0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00000</w:t>
            </w:r>
          </w:p>
        </w:tc>
      </w:tr>
      <w:tr>
        <w:trPr>
          <w:trHeight w:val="1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тия  муниципальной программы "Развитие муниципальной службы в Арсеньевском городском округе" на 2014 – 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00000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,00000</w:t>
            </w:r>
          </w:p>
        </w:tc>
      </w:tr>
      <w:tr>
        <w:trPr>
          <w:trHeight w:val="11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000</w:t>
            </w:r>
          </w:p>
        </w:tc>
      </w:tr>
      <w:tr>
        <w:trPr>
          <w:trHeight w:val="13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95,28453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95,28453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095,28453</w:t>
            </w:r>
          </w:p>
        </w:tc>
      </w:tr>
      <w:tr>
        <w:trPr>
          <w:trHeight w:val="1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35787</w:t>
            </w:r>
          </w:p>
        </w:tc>
      </w:tr>
      <w:tr>
        <w:trPr>
          <w:trHeight w:val="13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36,66285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27,26381</w:t>
            </w:r>
          </w:p>
        </w:tc>
      </w:tr>
      <w:tr>
        <w:trPr>
          <w:trHeight w:val="18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 134,846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07,3000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99,9600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7,340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295,1000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0,020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5,08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449,90000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7398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9,27000</w:t>
            </w:r>
          </w:p>
        </w:tc>
      </w:tr>
      <w:tr>
        <w:trPr>
          <w:trHeight w:val="10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89,95602</w:t>
            </w:r>
          </w:p>
        </w:tc>
      </w:tr>
      <w:tr>
        <w:trPr>
          <w:trHeight w:val="115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58,00000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9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5,10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93,700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3,210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000</w:t>
            </w:r>
          </w:p>
        </w:tc>
      </w:tr>
      <w:tr>
        <w:trPr>
          <w:trHeight w:val="1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28000</w:t>
            </w:r>
          </w:p>
        </w:tc>
      </w:tr>
      <w:tr>
        <w:trPr>
          <w:trHeight w:val="10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00000</w:t>
            </w:r>
          </w:p>
        </w:tc>
      </w:tr>
      <w:tr>
        <w:trPr>
          <w:trHeight w:val="12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0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308,2400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000</w:t>
            </w:r>
          </w:p>
        </w:tc>
      </w:tr>
      <w:tr>
        <w:trPr>
          <w:trHeight w:val="1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68,24000</w:t>
            </w:r>
          </w:p>
        </w:tc>
      </w:tr>
      <w:tr>
        <w:trPr>
          <w:trHeight w:val="10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,00000</w:t>
            </w:r>
          </w:p>
        </w:tc>
      </w:tr>
      <w:tr>
        <w:trPr>
          <w:trHeight w:val="100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0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30600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0600</w:t>
            </w:r>
          </w:p>
        </w:tc>
      </w:tr>
      <w:tr>
        <w:trPr>
          <w:trHeight w:val="570" w:hRule="atLeast"/>
        </w:trPr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20 175,4238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Зоя Герасимова</cp:lastModifiedBy>
  <cp:lastPrinted>2015-08-28T10:41:00Z</cp:lastPrinted>
  <dcterms:modified xsi:type="dcterms:W3CDTF">2015-09-08T01:10:00Z</dcterms:modified>
  <cp:revision>111</cp:revision>
  <dc:subject/>
  <dc:title> </dc:title>
</cp:coreProperties>
</file>