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мар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я на условно разрешенный вид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ого участка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03 февраля 2017 года № 65-па</w:t>
      </w:r>
      <w:r>
        <w:rPr>
          <w:b/>
          <w:szCs w:val="26"/>
        </w:rPr>
        <w:t xml:space="preserve"> </w:t>
      </w:r>
      <w:r>
        <w:rPr>
          <w:szCs w:val="26"/>
        </w:rPr>
        <w:t>«О проведении публичных слушаний по вопросам внесения изменения в муниципальный правовой акт Арсеньевского городского округа от 15 марта  2013 года № 30-МПА «Правила  землепользования и застройки Арсеньевского городского округа»,  предоставления разрешения на условно разрешенный вид использования земельного участка на территории Арсеньевского городского округа»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с кадастровым номером площадью 636 кв.м с кадастровым номером  25:26:010309:84 в территориальной зоне «Ж2. Зона смешанной малоэтажной жилой застройки», местоположение которого установлено относительно ориентира (жилое здание), расположенного в границах участка,  адрес ориентира: Приморский край, г. Арсеньев, улица Ударная, № 1 – «отдельно стоящие односемейные дома с участками до 1000 кв.м»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А.А.Бронц   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Кубанова Елена Николаевна</cp:lastModifiedBy>
  <cp:lastPrinted>2017-02-28T16:14:00Z</cp:lastPrinted>
  <dcterms:modified xsi:type="dcterms:W3CDTF">2017-03-06T05:39:00Z</dcterms:modified>
  <cp:revision>28</cp:revision>
  <dc:subject/>
  <dc:title> </dc:title>
</cp:coreProperties>
</file>