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6699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6" t="-1826" r="-239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О проведении культурно-массового мероприятия </w:t>
        <w:br/>
        <w:t xml:space="preserve">на территории Арсеньевского городского округа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Фестиваля воздушных змеев «Небо на ладон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>Провести 17 мая 2025 года на территории стадиона «Восток» культурно-массовое мероприятие - фестиваль воздушных змеев «Небо на ладони» (далее-Фестиваль), по инициативе  НП «Дальневосточный музей авиации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организационно-технических мероприятий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подготовке Фестивал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Межрайонному отделу МВД России «Арсеньевский» (Дулов) обеспечить охрану общественного порядка и безопасность граждан на  территории стадиона «Восток» и на территории Дальневосточного музея авиа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КГБУЗ «Арсеньевская городская больница» (Аплюшкина) незамедлительно реагировать на вызовы бригады «Скорой помощи» с  территории стадиона «Восток» и с территории Дальневосточного музея авиа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С.С. Угар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 мая 2025 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32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естиваля воздушных змеев «Небо на ладон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4189"/>
        <w:gridCol w:w="3970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ерритория стадиона «Восток»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9:45 - 10:00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троение школьников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rStyle w:val="1"/>
                <w:szCs w:val="26"/>
              </w:rPr>
              <w:t xml:space="preserve">Ягодина Т.И., начальник управления образования  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szCs w:val="26"/>
              </w:rPr>
              <w:t>10:00-10:</w:t>
            </w:r>
            <w:r>
              <w:rPr>
                <w:szCs w:val="26"/>
                <w:lang w:val="en-US"/>
              </w:rPr>
              <w:t>0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рад школьников специальных классов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нос флага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барабанщиц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частие команд спартакиады здравоохранения в шествии фестиваля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  АГО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руппа барабанщиц «АрсДрайв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сквичев П.В. - и.о. начальника управления спорта и молодежной политики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лимов Дмитрий, ведущий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szCs w:val="26"/>
              </w:rPr>
              <w:t>10:0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-10: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фициальное открытие фестиваля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ово почетным гостям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акустической группы «Небо» (г. Находка)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zCs w:val="26"/>
              </w:rPr>
              <w:t>Врио Главы городского округа Угаров С.С.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zCs w:val="26"/>
              </w:rPr>
              <w:t>Бортник А.М., директор «Дальневосточный музей авиации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лимов Дмитрий, ведущий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-16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тер-классы по изготовлению воздушных змеев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  администрации городского округа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-16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тер - классы по изготовлению многоразовых восковых салфеток для хранения овощей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рмоленко Т.В., главный специалист управления спорта и молодежной политики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-16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тер-классы «Станция юных техников» по изготовлению простейших авиамоделей самолетов ВОВ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  <w:lang w:eastAsia="ru-RU"/>
              </w:rPr>
              <w:t xml:space="preserve">Мандрика В.И., начальник отделения технического творчества </w:t>
            </w:r>
            <w:r>
              <w:rPr>
                <w:rStyle w:val="1"/>
                <w:spacing w:val="7"/>
                <w:szCs w:val="26"/>
              </w:rPr>
              <w:t>МОБУ ДО ЦВР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6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</w:rPr>
              <w:t xml:space="preserve">Образовательный цент </w:t>
            </w:r>
            <w:r>
              <w:rPr>
                <w:rStyle w:val="1"/>
                <w:spacing w:val="7"/>
                <w:szCs w:val="26"/>
                <w:lang w:val="en-US"/>
              </w:rPr>
              <w:t>ITINI</w:t>
            </w:r>
            <w:r>
              <w:rPr>
                <w:rStyle w:val="1"/>
                <w:spacing w:val="7"/>
                <w:szCs w:val="26"/>
              </w:rPr>
              <w:t xml:space="preserve">. </w:t>
            </w:r>
            <w:r>
              <w:rPr>
                <w:szCs w:val="26"/>
              </w:rPr>
              <w:t>Мастер-классы, квесты, игры по ментальной арифметике, программированию и спидкубингу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</w:rPr>
              <w:t>Руководитель, Дзюба Юлия Юрьев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6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Клуб роботехники «Робомир». Мастер- 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, Прус Вад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4189"/>
        <w:gridCol w:w="3970"/>
      </w:tblGrid>
      <w:tr>
        <w:trPr/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6: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Клуб роботехники «Robow</w:t>
            </w:r>
            <w:r>
              <w:rPr>
                <w:rStyle w:val="1"/>
                <w:szCs w:val="26"/>
                <w:lang w:val="en-US"/>
              </w:rPr>
              <w:t>a</w:t>
            </w:r>
            <w:r>
              <w:rPr>
                <w:rStyle w:val="1"/>
                <w:szCs w:val="26"/>
              </w:rPr>
              <w:t>ys».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Мастер-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, Елена Шеломенцева</w:t>
            </w:r>
          </w:p>
        </w:tc>
      </w:tr>
      <w:tr>
        <w:trPr>
          <w:trHeight w:val="7169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20-12:10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 xml:space="preserve">Показательные выступления  радиоуправляемых авиамоделей (планеров класса </w:t>
            </w:r>
            <w:r>
              <w:rPr>
                <w:rStyle w:val="1"/>
                <w:szCs w:val="26"/>
                <w:lang w:val="en-US"/>
              </w:rPr>
              <w:t>F</w:t>
            </w:r>
            <w:r>
              <w:rPr>
                <w:rStyle w:val="1"/>
                <w:szCs w:val="26"/>
              </w:rPr>
              <w:t>-3К, модели В.Голуба — По-2, УТ-2, МИГ-29, летающий человек, летающий грузовик, ЯК -55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пуск радиоуправляемых автомоделей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ьные выступления по запуску радиоуправляемых авиамоделей и планеров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ший пилотаж радиоуправляемых авиамоделей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оздушный бой радиоуправляемых и кордовых авиамоделей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ревнования по моделям планеров и резиномоторных моделей: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пуск метательных моделей планеров на дальность полета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пуск резиномоторных моделей на продолжительность полета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  <w:lang w:eastAsia="ru-RU"/>
              </w:rPr>
              <w:t xml:space="preserve">Мандрика В.И., начальник отделения технического творчества </w:t>
            </w:r>
            <w:r>
              <w:rPr>
                <w:rStyle w:val="1"/>
                <w:spacing w:val="7"/>
                <w:szCs w:val="26"/>
              </w:rPr>
              <w:t>МОБУ ДО ЦВР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уб В.И. - преподаватель школы №10</w:t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1:50-11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вокальной группы «Акцент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асько Е.Н. - директор ДК «Прогресс» 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1:00-12:1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Награждение победителей соревнований авиамоделистов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  <w:lang w:eastAsia="ru-RU"/>
              </w:rPr>
              <w:t xml:space="preserve">Мандрика В.И., начальник отделения технического творчества </w:t>
            </w:r>
            <w:r>
              <w:rPr>
                <w:rStyle w:val="1"/>
                <w:spacing w:val="7"/>
                <w:szCs w:val="26"/>
              </w:rPr>
              <w:t>МОБУ ДО ЦВР.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2:10 - 15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Запуск воздушных змеев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дъем больших воздушных змеев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Ягодина Т.И., начальник управления образования  </w:t>
            </w:r>
          </w:p>
          <w:p>
            <w:pPr>
              <w:pStyle w:val="Normal"/>
              <w:suppressLineNumbers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11111"/>
                <w:spacing w:val="7"/>
                <w:szCs w:val="26"/>
              </w:rPr>
              <w:t>Заикин С.М., руководитель клуба воздушных змеев КАЙТВЛАД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szCs w:val="26"/>
              </w:rPr>
              <w:t>12:10 - 13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акустической группы «Небо» (г. Находка)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3:00 - 13:3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партакиада — конкурс визиток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4189"/>
        <w:gridCol w:w="3970"/>
      </w:tblGrid>
      <w:tr>
        <w:trPr>
          <w:trHeight w:val="613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3: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запуск воздушных змеев школьни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  администрации городского округа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5:00 - 15:4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курс воздушных змеев «Лучший воздушный змей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ирковое представление учащихся КГБУ ДО «Детская цирковая школа имени В.М. Агарева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барабанщиц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кольников А.Ю., директор КГБУ ДО ДЦШ им. В.М. Агарева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руппа «АрсДрайв»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szCs w:val="26"/>
              </w:rPr>
              <w:t>15:45 - 16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раски-холл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szCs w:val="26"/>
              </w:rPr>
              <w:t>Игнатенко Е.Д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6:00 - 18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ъем воздушных шаров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6:00 -17:2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color w:val="111111"/>
                <w:szCs w:val="26"/>
              </w:rPr>
              <w:t>Мотошоу от команды «</w:t>
            </w:r>
            <w:r>
              <w:rPr>
                <w:color w:val="111111"/>
                <w:szCs w:val="26"/>
                <w:lang w:val="en-US"/>
              </w:rPr>
              <w:t>Dead</w:t>
            </w:r>
            <w:r>
              <w:rPr>
                <w:color w:val="111111"/>
                <w:szCs w:val="26"/>
              </w:rPr>
              <w:t xml:space="preserve"> </w:t>
            </w:r>
            <w:r>
              <w:rPr>
                <w:color w:val="111111"/>
                <w:szCs w:val="26"/>
                <w:lang w:val="en-US"/>
              </w:rPr>
              <w:t>Head</w:t>
            </w:r>
            <w:r>
              <w:rPr>
                <w:color w:val="111111"/>
                <w:szCs w:val="26"/>
              </w:rPr>
              <w:t xml:space="preserve"> </w:t>
            </w:r>
            <w:r>
              <w:rPr>
                <w:color w:val="111111"/>
                <w:szCs w:val="26"/>
                <w:lang w:val="en-US"/>
              </w:rPr>
              <w:t>FMX</w:t>
            </w:r>
            <w:r>
              <w:rPr>
                <w:color w:val="111111"/>
                <w:szCs w:val="26"/>
              </w:rPr>
              <w:t>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Уссурийск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7:20-17:3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ыступление танцевальной группы «Аристос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 xml:space="preserve">Васько Е.Н. - директор ДК «Прогресс» 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7:30-17:4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Интерактив со зрителями от ведущего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7:40-18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граждение трудовых династий ААК «Прогресс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тавитель ААК «Прогресс» </w:t>
            </w:r>
          </w:p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а Ольга Владимировна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8:00-18:3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группы «Армата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8:30-20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тупление группы «Стелс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0:00-20:4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скотек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  <w:p>
            <w:pPr>
              <w:pStyle w:val="Normal"/>
              <w:suppressLineNumbers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0:40-21: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оу-группы Огня и Света «Готика»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0:00-21.0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ключительное слово организаторов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 мая 2025 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324-п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я воздушных змеев «Небо на ладони»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trHeight w:val="6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готовка распоряжения о работе в выходной день муниципальных служащих администрации Арсеньевского городск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5.05.202</w:t>
            </w: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инько О.А., начальник отдела кадров организационного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плана массовых мероприятий, афиши фестиваля, на сайте,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  <w:lang w:val="en-US"/>
              </w:rPr>
              <w:t>28.04.2025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  <w:lang w:val="en-US"/>
              </w:rPr>
              <w:t>05.05.2025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12.05.2025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.05.2025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енко О.П., главный специалист отдела информационного взаимодействия организационного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плана массовых мероприятий-афишу фестиваля в газете Бизнес-Арс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08.05.202</w:t>
            </w: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енко О.П., главный специалист отдела информационного взаимодействия организационного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оставление аудиозаписи для размещения звуковой рекламы в ДК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 - заместитель директора НКО «Дальневосточный музей авиации»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звуковой рекламы фестиваля ДК «Прогре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color w:val="111111"/>
                <w:szCs w:val="26"/>
              </w:rPr>
              <w:t xml:space="preserve">ежедневно с </w:t>
            </w:r>
            <w:r>
              <w:rPr>
                <w:color w:val="111111"/>
                <w:szCs w:val="26"/>
                <w:lang w:val="en-US"/>
              </w:rPr>
              <w:t>21.04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6.05.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роведение мастер-класса волонтерами по изготовлению воздушных зм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 главный специалист отдела инвестиций, экономического анализа и прогнозирования управления экономики и инвестиций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уб В.И., преподаватель шк.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дготовка и согласование планировки локаций фестиваля для размещения на рекламных листо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.Л., начальник управления экономики и инвестиций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Изготовление информационных листовок и плакатов для проведения информационной ко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Изготовление и размещение на стадионе «Восток» информационных плакатов с программой и указанием основных локаций фестив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Изготовление табличек с навигацией «Туалет» и «Координато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30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Составление списка координаторов от всех задействованных служб с указанием мобильных телеф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30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 главный специалист отдела инвестиций,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дготовка стадиона «Восток» к проведению Фестиваля»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уборки, ремонта триб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Москвичев П.В., и.о. начальника управления спорта и молодежной полити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рганизация работы дворника на стадионе «Восток», по сбору мусора в течение дн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Организация вывоза мусора в течение д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1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Нерода Р.В., директор стадиона МБУ ДО «Спортивная школа «Восток» АГ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Москвичев П.В., начальник управления спорта и молодежной полити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Назначение ответственного дежурного за второй выход на стадион «Восток» на 1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1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Москвичев П.В., и.о. начальника управления спорта и молодеж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rStyle w:val="1"/>
                <w:color w:val="111111"/>
                <w:szCs w:val="26"/>
              </w:rPr>
              <w:t>Обеспечение работы дежурного электрика на стадионе «Восток» в день проведения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1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Москвичев П.В., и.о. начальника управления спорта и молодежной полити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готовка схемы размещения транспорт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у здания спорткомплекса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до </w:t>
            </w:r>
            <w:r>
              <w:rPr>
                <w:rStyle w:val="1"/>
                <w:szCs w:val="26"/>
                <w:lang w:val="en-US"/>
              </w:rPr>
              <w:t>1</w:t>
            </w:r>
            <w:r>
              <w:rPr>
                <w:szCs w:val="26"/>
              </w:rPr>
              <w:t>4.05.202</w:t>
            </w:r>
            <w:r>
              <w:rPr>
                <w:rStyle w:val="1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инкин А.Ю., и.о. начальника управления жизнеобеспе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Назначение ответственных специалистов за встречу и размещение транспорт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на организованной парк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до  </w:t>
            </w:r>
            <w:r>
              <w:rPr>
                <w:rStyle w:val="1"/>
                <w:szCs w:val="26"/>
                <w:lang w:val="en-US"/>
              </w:rPr>
              <w:t>14</w:t>
            </w:r>
            <w:r>
              <w:rPr>
                <w:szCs w:val="26"/>
              </w:rPr>
              <w:t>.05.202</w:t>
            </w:r>
            <w:r>
              <w:rPr>
                <w:rStyle w:val="1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.Ю., и.о. начальника управления жизнеобеспечения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беспечение перекрытия парковки для прием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и парковки для завоза това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5.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инкин А.Ю.,и.о. начальника управления жизнеобеспе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готовка планировки размещения торговых палаток, фото-зон, палаток для мастер-классов и координатор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дать участникам фестиваля для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палаток в местах проведения фестиваля согласно планировки и демонтаж после окончания мероприяти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Фролов А.Г., директор МКУ АХУ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Климов С.В., директор МКУ «Управление по делам ГО и Ч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Обеспечение доставки лееров от МВД и установка на стадионе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ывоз по окончанию мероприятия на тот же адр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/>
              <w:t>17.05.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Фролов А.Г., директор МКУ АХУ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Климов С.В., директор МКУ «Управление по делам ГО и Ч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Афанасьев Е.В. директор МБУ «Спецслужб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г. Арсеньев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доставки столов и стульев и вывоз по окончанию мероприятия (ДОСААФ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Афанасьев Е.В. директор МБУ «Спецслужб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г. Арсеньев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Расстановка столов и стульев в палатках согласно план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5 до 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Фролов А.Г., директор МКУ АХУ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биотуалетов на стадионе «Восток» и вывоз по окончан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Фролов А.Г., директор МКУ АХУ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контейнеров для сбора мусора на стадионе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безопасности использования спецэффектов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Организация торгового обслуживания фестивал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до 14.05.20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6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 мая 2025 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324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Фестиваля воздушных змеев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бо на ладони»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00"/>
        <w:gridCol w:w="609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рабочей групп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ерных Светлана Леонид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меститель главы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фанасьев Евгени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БУ «Спецслужба г. Арсеньева» администрации Арсеньевского городского округа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Васько Елена Николаевна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икин Михаил Сергее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руководитель клуба «КАЙТВЛАД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инкин Андрей Юрье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аенко Татьяна Дмитрие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- начальник отдела  </w:t>
            </w:r>
            <w:r>
              <w:rPr>
                <w:color w:val="000000"/>
                <w:spacing w:val="7"/>
                <w:szCs w:val="26"/>
              </w:rPr>
              <w:t>предпринимательства и потребительского рынка управления экономики и инвестиц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7"/>
                <w:szCs w:val="26"/>
              </w:rPr>
            </w:pPr>
            <w:r>
              <w:rPr>
                <w:color w:val="000000"/>
                <w:spacing w:val="7"/>
                <w:szCs w:val="2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КУ УГОЧС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ечных Людмила Леонид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андрика Владимир Ивано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- директор МОБУ</w:t>
            </w:r>
            <w:r>
              <w:rPr>
                <w:color w:val="000000"/>
                <w:spacing w:val="7"/>
                <w:szCs w:val="26"/>
              </w:rPr>
              <w:t xml:space="preserve"> ДОД СЮТ </w:t>
            </w:r>
            <w:r>
              <w:rPr>
                <w:rFonts w:eastAsia="Calibri"/>
                <w:szCs w:val="26"/>
                <w:lang w:eastAsia="en-US"/>
              </w:rPr>
              <w:t>Арсеньевского городского округа</w:t>
            </w:r>
            <w:r>
              <w:rPr>
                <w:color w:val="000000"/>
                <w:spacing w:val="7"/>
                <w:szCs w:val="26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00"/>
        <w:gridCol w:w="6098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сквичев Павел Викто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начальника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Нерода Роман Владимиро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БУ ДО «Спортивная школа «Восток»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усанов Николай Евгенье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директор ПО АНО «АСК ДОСААФ «Арсеньевский»;</w:t>
            </w:r>
          </w:p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1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ергей Алексее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меститель директора некоммерческого партнерства «Дальневосточный музей авиации по научной работе и общий вопроса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ролов Александр Геральдович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КУ «Административно-хозяйственное управление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вченко Ольга Федор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Ягодина Тамара Иван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образования 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nextPage"/>
      <w:pgSz w:w="11906" w:h="16838"/>
      <w:pgMar w:left="1418" w:right="851" w:gutter="0" w:header="0" w:top="233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">
    <w:name w:val="w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eastAsia="MS Mincho;Yu Gothic UI"/>
      <w:sz w:val="24"/>
      <w:szCs w:val="24"/>
    </w:rPr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>
      <w:widowControl/>
      <w:autoSpaceDE w:val="true"/>
      <w:ind w:left="0" w:right="0" w:hanging="0"/>
      <w:jc w:val="left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left="0"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7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sz w:val="20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5-05-16T09:19:00Z</cp:lastPrinted>
  <dcterms:modified xsi:type="dcterms:W3CDTF">2025-05-15T23:23:00Z</dcterms:modified>
  <cp:revision>4</cp:revision>
  <dc:subject/>
  <dc:title/>
</cp:coreProperties>
</file>