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05 октября 2016 года № 792-па</w:t>
        <w:br/>
        <w:t xml:space="preserve">«Об утверждении Положения о жилищной комиссии администрации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В связи с кадровыми изменениями, в соответствии со статьями 45, 51 Устава Арсеньевского городского округа, администрация Арсеньевского городского округа 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следующие изменения в Состав жилищной комиссии администрации Арсеньевского городского округа (далее - Комиссия), утвержденный постановлением администрации Арсеньевского городского округа от 05 октября 2016 года № 792-па «Об утверждении Положения о жилищной комиссии администрации Арсеньевского городского округа» (в редакции постановлений администрации Арсеньевского городского округа от 03 мая 2017 года № 270-па, от 26 июля 2017 года № 476-па, от 30 августа 2018 года № 558-па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. Вывести из состава Комисси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идоренко Ольгу Сергеевну, главного специалиста правового управления администрации Арсеньевского городского округа, члена Комисс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ырянову Марину Дмитриевну, начальника отделения № 4 филиала по Приморскому краю федерального государственного унитарного предприятия «Ростехинвентаризация – Федеральное БТИ», члена Комисс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Ввести в состав Комисси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ндроняк Ольгу Петровну, начальника правового управления администрации Арсеньевского городского округа, члена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DocTitleNorm">
    <w:name w:val="DocTitleNorm Знак Знак"/>
    <w:qFormat/>
    <w:rPr>
      <w:rFonts w:ascii="Calibri" w:hAnsi="Calibri" w:cs="Calibri"/>
      <w:b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ocTitleNorm1">
    <w:name w:val="DocTitleNorm Знак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sz w:val="22"/>
    </w:rPr>
  </w:style>
  <w:style w:type="paragraph" w:styleId="DocTitleNorm2">
    <w:name w:val="DocTitleNorm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Зоя Герасимова</dc:creator>
  <dc:description/>
  <cp:keywords/>
  <dc:language>en-US</dc:language>
  <cp:lastModifiedBy>Герасимова Зоя Николаевна</cp:lastModifiedBy>
  <cp:lastPrinted>2019-05-30T16:20:00Z</cp:lastPrinted>
  <dcterms:modified xsi:type="dcterms:W3CDTF">2019-06-03T02:18:00Z</dcterms:modified>
  <cp:revision>7</cp:revision>
  <dc:subject/>
  <dc:title> </dc:title>
</cp:coreProperties>
</file>