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8 июля 2019 года № 492-па «О резервировании земельных участков на территории Арсеньевского городского округ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08 июля 2019 года № 492-па «О резервировании земельных участков на территории Арсеньевского городского округ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2-20T08:55:00Z</cp:lastPrinted>
  <dcterms:modified xsi:type="dcterms:W3CDTF">2021-04-02T07:09:00Z</dcterms:modified>
  <cp:revision>3</cp:revision>
  <dc:subject/>
  <dc:title> </dc:title>
</cp:coreProperties>
</file>