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</w:t>
      </w:r>
      <w:r>
        <w:rPr>
          <w:b/>
          <w:sz w:val="26"/>
          <w:szCs w:val="26"/>
        </w:rPr>
        <w:t xml:space="preserve">15 февраля 2022 года в 11-00 час. в малом зале здания администрации Арсеньевского городского округа </w:t>
      </w:r>
      <w:r>
        <w:rPr>
          <w:sz w:val="26"/>
          <w:szCs w:val="26"/>
        </w:rPr>
        <w:t>(г. Арсеньев, ул. Ленинская, 8, каб. № 222) на основании постановления уполномоченного органа - управления имущественных отношений администрации Арсеньевского городского округа от 29 ноября 2021 года № 608 «</w:t>
      </w:r>
      <w:r>
        <w:rPr>
          <w:bCs/>
          <w:sz w:val="26"/>
          <w:szCs w:val="26"/>
        </w:rPr>
        <w:t xml:space="preserve">О проведении аукциона на право заключения договоров аренды земельных участков и продаже земельного участка» </w:t>
      </w:r>
      <w:r>
        <w:rPr>
          <w:sz w:val="26"/>
          <w:szCs w:val="26"/>
        </w:rPr>
        <w:t xml:space="preserve">проводит аукцион на право </w:t>
      </w:r>
      <w:r>
        <w:rPr>
          <w:bCs/>
          <w:sz w:val="26"/>
          <w:szCs w:val="26"/>
        </w:rPr>
        <w:t>заключения договоров аренды земельных участков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 продаже земельного участка </w:t>
      </w:r>
      <w:r>
        <w:rPr>
          <w:sz w:val="26"/>
          <w:szCs w:val="26"/>
        </w:rPr>
        <w:t>открытый по составу участников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о заключения договора аренды земельного участка, местоположение которого установлено относительно ориентира, расположенного за пределами участка, ориентир нежилое здание, участок находится примерно в 130 м по направлению на север от ориентира, почтовый адрес ориентира: Приморский край, г. Арсеньев, ул. О. Кошевого, д. 3, площадью 3500 кв.м, с кадастровым номером 25:26:010201:385. Цель использования: строительство многоквартирного жилого дома. Разрешенное использование: многоэтажная жилая застройка (высотная застройка) (2.6). Права на земельный участок не зарегистрированы. Земельный участок свободен от застройки. Сведения об обременениях и ограничениях: земельный участок частично расположен в охранной зоне тепловой, канализационной и водопроводной сети. Земельный участок расположен в зоне с особыми условиями использования территорий – подзоне № 6 приаэродромной территории аэропорта Арсеньев «Приморский», запрещающей размещать объекты, способствующие привлечению и массовому скоплению птиц. Категория земель: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ый размер годовой арендной платы земельного участка: 236 136 (двести тридцать шесть тысяч сто тридцать шесть) рублей 24 копейки. Шаг аукциона: 7 084 (семь тысяч восемьдесят четыре) рубля 00 копеек. Размер задатка: 59 034 (пятьдесят девять тысяч тридцать четыре) рубля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– 38 (тридцать восемь)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20 апреля 2021 года без 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/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2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bookmarkStart w:id="0" w:name="_Hlk73459064"/>
      <w:bookmarkStart w:id="1" w:name="_Hlk516067372"/>
      <w:bookmarkEnd w:id="0"/>
      <w:bookmarkEnd w:id="1"/>
      <w:r>
        <w:rPr>
          <w:sz w:val="26"/>
          <w:szCs w:val="26"/>
        </w:rPr>
        <w:t xml:space="preserve">Право заключения договора аренды земельного участка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360 м по направлению на запад от ориентира, почтовый адрес ориентира: Приморский край, г. Арсеньев, ул. Кирзаводская, д. 10а, площадью 15900 кв.м, с кадастровым номером 25:26:010205:314. Цель использования: строительство трёх многоквартирных жилых домов. Разрешенное использование: среднеэтажная жилая застройка. Права на земельный участок не зарегистрированы. Земельный участок свободен от застройки. Сведения об обременениях и ограничениях: земельный участок расположен в зоне с особыми условиями использования территорий – подзоне № 6 приаэродромной территории аэропорта Арсеньев «Приморский», запрещающей размещать объекты, способствующие привлечению и массовому скоплению птиц. Категория земель: земли населенных пунктов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ый размер годовой арендной платы земельного участка: 741 043 (семьсот сорок одна тысяча сорок три) рубля 35 копеек. Шаг аукциона: 22 231 (двадцать две тысячи двести тридцать один) рубль 00 копеек. Размер задатка: 185 260 (сто восемьдесят пять тысяч двести шестьдесят) рублей 00 копеек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bookmarkStart w:id="2" w:name="_Hlk516067372"/>
      <w:bookmarkEnd w:id="2"/>
      <w:r>
        <w:rPr>
          <w:sz w:val="26"/>
          <w:szCs w:val="26"/>
        </w:rPr>
        <w:t>Срок аренды – 32 (тридцать два)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_Hlk73459064"/>
      <w:bookmarkEnd w:id="3"/>
      <w:r>
        <w:rPr>
          <w:sz w:val="26"/>
          <w:szCs w:val="26"/>
        </w:rPr>
        <w:t>Границы земельного участка обозначены в выписке из ЕГРН от 13 апреля 2021 года без № КУВИ-002/2021-373227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/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236 м от ориентира по направлению на юго-восток, почтовый адрес ориентира: Приморский край, г. Арсеньев, ул. Подгорная, д. 45, площадью 2434 кв.м, с кадастровым номером 25:26:030102:371. Цель использования: временное хранение грузов на открытом воздухе. Разрешенное использование: складские площадки (6.9.1.). Права на земельный участок не зарегистрированы. Сведения об обременениях и ограничениях: земельный участок расположен в зоне с особыми условиями использования территорий – подзоне № 5 приаэродромной территории аэропорта Арсеньев «Приморский». На площади 16 кв.м земельный участок расположен в охранной зоне ВЛ-110 кВ «Чугуевка-Молодежная», ВЛ-110 кВ «Арсеньев-2 – Молодежна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енных пун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земельного участка: 1 864 405 (один миллион восемьсот шестьдесят четыре тысячи четыреста пять) рублей 66 копеек. Шаг аукциона: 55 932 (пятьдесят пять тысяч девятьсот тридцать два) рубля 00 копеек. Размер задатка: 1 864 405 (один миллион восемьсот шестьдесят четыре тысячи четыреста пять) рублей 66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01 ноября 2021 года без №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jc w:val="both"/>
        <w:rPr/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jc w:val="both"/>
        <w:rPr/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мальные и максимальные допустимые параметры разрешенного строительства объекта капитального строительства по лоту № 1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ОД1 «Зона делового, общественного и коммерческого назначения»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ля малоэтажной, среднеэтажной, многоэтажной жилой застрой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жилой площадью до 1000 кв.м – 1300 кв.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жилой площадью от 1000 до 2000 кв.м – 1500 кв.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жилой площадью от 2000 до 3500 кв.м – 2000 кв.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жилой площадью от 3500 до 7000 кв.м – 3000 кв.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жилой площадью от 7000 кв.м – 4000 кв.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инимальный размер по фронту застройки со стороны улиц - 6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минимальная площадь земельного участка - 200 кв.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редельная высота зданий, строений, сооружений - 75 м, шпили, башни, флагштоки - без огранич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минимальный и максимальный процент застройки земельного участка - в зависимости от типа объектов, от 40% до 6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минимальный процент озеленения земельного участка - в зависимости от типа объектов, но не менее 20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bookmarkStart w:id="4" w:name="_Hlk88817486"/>
      <w:r>
        <w:rPr>
          <w:b/>
          <w:sz w:val="26"/>
          <w:szCs w:val="26"/>
        </w:rPr>
        <w:t>Возможность подключения объекта к сетям инженерно-технического обеспечения</w:t>
      </w:r>
      <w:bookmarkEnd w:id="4"/>
      <w:r>
        <w:rPr>
          <w:b/>
          <w:sz w:val="26"/>
          <w:szCs w:val="26"/>
        </w:rPr>
        <w:t xml:space="preserve"> по лоту № 1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Электрические сети:</w:t>
      </w:r>
      <w:r>
        <w:rPr>
          <w:sz w:val="26"/>
          <w:szCs w:val="26"/>
        </w:rPr>
        <w:t xml:space="preserve"> техническая возможность присоединения к электрическим сетям для строительства многоквартирного дома мощностью 183,4 кВт, по второй категории надежности, на уровне напряжения 0,4 кВ имеется в пределах резервной мощности действующей трансформаторной подстанции, при условии выполнения заявителем всех необходимых технически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Теплоснабжение:</w:t>
      </w:r>
      <w:r>
        <w:rPr>
          <w:sz w:val="26"/>
          <w:szCs w:val="26"/>
        </w:rPr>
        <w:t xml:space="preserve"> технические условия подключения имеются к системе теплоснабжения (ознакомится с ними и схемой подключения объекта можно по адресу: г.Арсеньев, ул. Ленинская, 8, в каб. № 116 в рабочие дни с 14-00 до 17-00).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техническая возможность подключения к системе водоснабжения имеется при условии выполнения заявителем всех необходимых технических мероприятий, объем водоснабжения 45,70 м³/су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Канализация:</w:t>
      </w:r>
      <w:r>
        <w:rPr>
          <w:sz w:val="26"/>
          <w:szCs w:val="26"/>
        </w:rPr>
        <w:t xml:space="preserve"> техническая возможность подключения к системе водоотведения имеется при условии выполнения заявителем всех необходимых технических мероприятий, объем водоотведения 43,55 м³/су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ети ливневой канализации:</w:t>
      </w:r>
      <w:r>
        <w:rPr>
          <w:sz w:val="26"/>
          <w:szCs w:val="26"/>
        </w:rPr>
        <w:t xml:space="preserve"> техническая возможность водоотведения поверхностных стоков имеется при условии выполнения заявителем всех необходимых технических мероприятий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мальные и максимальные допустимые параметры разрешенного строительства объекта капитального строительства по лоту № 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территориальной зоне Ж2 «Зона застройки среднеэтажными жилыми домам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 жилой площадью до 1000 кв.м – 1300 кв.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ой площадью от 1000 до 2000 кв.м – 1500 кв.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жилой площадью от 2000 до 3500 кв.м – 2000 кв.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жилой площадью от 3500 до 7000 кв.м – 3000 кв.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жилой площадью от 7000 кв.м – 4000 кв.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о жилых зданий с участками в застройке – 7,5 м; до жилых зданий на участках, граница, которых совпадает с красной линией – 5 м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ельное количество этажей или предельная высота зданий, строений, сооружений: - высота зданий не более 21 м до верха парапета, 24 м до верха кровл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максимальный процент застройки земельного участка — 6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ны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инимальный процент озеленения территории земельного участка — 10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отступ линии застройки от красной линии улиц и дорог для жилых зданий — 5 м; для зданий дошкольного, начального общего образования — 25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жилые здания со встроенно-пристроенными объектами в первых этажах допускается размещать по красной ли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арковки – 30%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можность подключения объекта к сетям инженерно-технического обеспечения по лоту № 2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Электрические сети:</w:t>
      </w:r>
      <w:r>
        <w:rPr>
          <w:sz w:val="26"/>
          <w:szCs w:val="26"/>
        </w:rPr>
        <w:t xml:space="preserve"> техническая возможность присоединения к электрическим сетям планируемых трех многоквартирных домов с максимальной мощностью 300 кВт, на уровне напряжения 0,4 кВ, по 2 категории надежности возможно при выполнении заявителем всех необходимых технических мероприят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>Теплоснабжение:</w:t>
      </w:r>
      <w:r>
        <w:rPr>
          <w:sz w:val="26"/>
          <w:szCs w:val="26"/>
        </w:rPr>
        <w:t xml:space="preserve"> техническая возможность подключения отсутствует, при проектировании рекомендуется предусмотреть альтернативный источник тепловой энер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техническая возможность подключения к системе водоснабжения имеется при условии выполнения заявителем всех необходимых технических мероприятий, объем водоснабжения 106,2 м³/су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bCs/>
          <w:sz w:val="26"/>
          <w:szCs w:val="26"/>
        </w:rPr>
        <w:t>Канализация:</w:t>
      </w:r>
      <w:r>
        <w:rPr>
          <w:sz w:val="26"/>
          <w:szCs w:val="26"/>
        </w:rPr>
        <w:t xml:space="preserve"> техническая возможность подключения к системе водоотведения имеется при условии выполнения заявителем всех необходимых технических мероприятий, объем водоотведения 106,2 м³/сут. </w:t>
      </w:r>
    </w:p>
    <w:p>
      <w:pPr>
        <w:pStyle w:val="C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color w:val="FF0000"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ети ливневой канализации:</w:t>
      </w:r>
      <w:r>
        <w:rPr>
          <w:sz w:val="26"/>
          <w:szCs w:val="26"/>
        </w:rPr>
        <w:t xml:space="preserve"> техническая возможность водоотведения поверхностных стоков имеется при условии выполнения заявителем всех необходимых технических мероприят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>4) документы, подтверждающие внесение задатк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ом, подтверждающим поступление задатка на счет организатора аукциона, является выписка с этого счета. В случае непоступления в указанный срок суммы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 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становленной формой заявок на участие в аукционе, проектами договоров аренды, купли-продажи можно ознакомиться на официальных сайтах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ли по адресу: г.Арсеньев, ул. Ленинская, 8, в каб. № 116 в рабочие дни с 14-00 до 17-00, прием заявок осуществляется здесь ж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заявок начинается </w:t>
      </w:r>
      <w:r>
        <w:rPr>
          <w:b/>
          <w:sz w:val="26"/>
          <w:szCs w:val="26"/>
        </w:rPr>
        <w:t>13 января 2022 года</w:t>
      </w:r>
      <w:r>
        <w:rPr>
          <w:sz w:val="26"/>
          <w:szCs w:val="26"/>
        </w:rPr>
        <w:t xml:space="preserve"> в 14-00 и заканчивается                          </w:t>
      </w:r>
      <w:r>
        <w:rPr>
          <w:b/>
          <w:sz w:val="26"/>
          <w:szCs w:val="26"/>
        </w:rPr>
        <w:t xml:space="preserve"> 10 февраля 2022 года</w:t>
      </w:r>
      <w:r>
        <w:rPr>
          <w:sz w:val="26"/>
          <w:szCs w:val="26"/>
        </w:rPr>
        <w:t xml:space="preserve"> в 17-0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укцион проводится в следующем поряд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аукцион ведет аукционис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аукцион начинается с оглашения аукционистом наименования, основных характеристик и начальной цены/начального размера годовой арендной платы земельного участка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участникам аукциона выдаются пронумерованные карточки, которые они поднимают после оглашения аукционистом начальной цены/начального размера годовой арендной платы и каждой очередной цены/размера арендной платы в случае, если готовы заключить договор купли-продажи/договор аренды земельного участка в соответствии с этой ценой/раз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каждую последующую цену/размер арендной платы аукционист назначает путем увеличения текущей цены/текущего размера арендной платы на "шаг аукциона". После объявления очередной цены/размера арендной плат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/размер арендной платы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при отсутствии участников аукциона, готовых заключить договор купли-продажи/договор аренды в соответствии с названной ценой/размером арендной платы, аукционист повторяет эту цену/размер арендной платы 3 р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после троекратного объявления очередной цены/размера арендной плат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о завершении аукциона аукционист объявляет о продаже земельного участка/о предоставлении земельного участка в аренду, называет цену/размер годовой арендной платы и номер карточки победителя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ы задатков, внесенные лицами, участвовавшими в аукционе, кроме победителя возвращаются в течение трех дней со дня подписания протокола о результатах аукциона. Сумма задатка, внесенная победителем, засчитывается ему в счет платы за земельный участок/арендной платы з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ение участников аукциона проводится 11 февраля 2022 г. в 11-00 в каб. № 107 подписанием Протокола </w:t>
      </w:r>
      <w:r>
        <w:rPr>
          <w:bCs/>
          <w:sz w:val="26"/>
          <w:szCs w:val="26"/>
        </w:rPr>
        <w:t>рассмотрения</w:t>
      </w:r>
      <w:r>
        <w:rPr>
          <w:sz w:val="26"/>
          <w:szCs w:val="26"/>
        </w:rPr>
        <w:t xml:space="preserve"> заявок, который подписывается организатором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Участники до 10 февраля 2022 г. самостоятельно знакомятся с состоянием земельных участков на местности. Вынос границ земельного участка в натуру производится победителем аукциона за счет собствен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бедителем признается лицо, предложившее наиболее высокую плату/высокий размер годовой арендной платы за земельный участок. Подведение итогов аукциона оформляются в день и на месте проведения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/договор аренды земельного участка заключается с победителем не ранее, чем через десять дней со дня размещения информации о результатах на официальном сайте РФ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всем дополнительным вопросам обращаться в Управление имущественных отношений администрации Арсеньевского городского округа по тел. 4-26-60.</w:t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pacing w:val="20"/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sz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2:00Z</dcterms:created>
  <dc:creator>Dima</dc:creator>
  <dc:description/>
  <cp:keywords/>
  <dc:language>en-US</dc:language>
  <cp:lastModifiedBy>Богдановская Виолетта Дмитриевна</cp:lastModifiedBy>
  <cp:lastPrinted>2015-11-17T15:22:00Z</cp:lastPrinted>
  <dcterms:modified xsi:type="dcterms:W3CDTF">2021-11-30T04:27:00Z</dcterms:modified>
  <cp:revision>8</cp:revision>
  <dc:subject/>
  <dc:title>Комитет по управлению муниципальным имуществом администрации Арсеньевского городского округа просит Вас дать объявление следующего содержания:</dc:title>
</cp:coreProperties>
</file>