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 качестве питьевой воды, подаваемой абонентам с использованием централизованной системы водоснабжения на территории Арсеньевского городского округа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ородского округа сообщает, что согласно результатам производственного контроля качества питьевой воды, проведенного ООО «Кристалл», с 14 сентября 2021 года в связи с ливневыми дождями установлено существенное ухудшение качества питьевой воды централизованного водоснабжения по показателю мутность на 0,5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итьевой воды в эпидемиологическом отношении обеспечивается путем обеззараживания воды жидким хлором по рассчитанной дозе хлора. Воду перед использованием рекомендуется отстаивать и кипятить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2:00Z</dcterms:created>
  <dc:creator>Герасименко</dc:creator>
  <dc:description/>
  <cp:keywords/>
  <dc:language>en-US</dc:language>
  <cp:lastModifiedBy>Чепурко Татьяна Николаевна</cp:lastModifiedBy>
  <cp:lastPrinted>2020-04-27T17:18:00Z</cp:lastPrinted>
  <dcterms:modified xsi:type="dcterms:W3CDTF">2021-09-17T05:26:00Z</dcterms:modified>
  <cp:revision>187</cp:revision>
  <dc:subject/>
  <dc:title> </dc:title>
</cp:coreProperties>
</file>