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нят  Думой Арсеньевского</w:t>
      </w:r>
    </w:p>
    <w:p>
      <w:pPr>
        <w:pStyle w:val="Normal"/>
        <w:suppressAutoHyphens w:val="true"/>
        <w:autoSpaceDE w:val="false"/>
        <w:ind w:firstLine="637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ородского  округа              </w:t>
      </w:r>
    </w:p>
    <w:p>
      <w:pPr>
        <w:pStyle w:val="Normal"/>
        <w:suppressAutoHyphens w:val="true"/>
        <w:autoSpaceDE w:val="false"/>
        <w:ind w:firstLine="6379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4 сентября 2024 года </w:t>
      </w:r>
    </w:p>
    <w:p>
      <w:pPr>
        <w:pStyle w:val="ConsPlusNormal"/>
        <w:widowControl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от 30 октября 2019 года № 139-МПА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«О налоге на имущество физических лиц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муниципальный правовой акт Думы Арсеньевского городского округа от 30 октября 2019 года № 139-МПА «О налоге на имущество физических лиц» следующие изменения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8 раздела 3 цифру «2,0» заменить цифрой «2,5»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4 раздела 4 дополнить словами «, и в пункте 8 раздела 3 настоящего муниципально правового акт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муниципальный правовой акт вступает в силу после его официального обнародования и распространяет свое действие на правоотношения, возникшие с 01 января 2025 год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</w:t>
        <w:tab/>
        <w:t xml:space="preserve">         В.С. Пив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4» сентября 2024 год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-МПА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5:00Z</dcterms:created>
  <dc:creator>ВД</dc:creator>
  <dc:description/>
  <cp:keywords/>
  <dc:language>en-US</dc:language>
  <cp:lastModifiedBy>Диденко Ольга Петровна</cp:lastModifiedBy>
  <cp:lastPrinted>2024-09-24T14:47:00Z</cp:lastPrinted>
  <dcterms:modified xsi:type="dcterms:W3CDTF">2024-09-25T06:05:00Z</dcterms:modified>
  <cp:revision>2</cp:revision>
  <dc:subject/>
  <dc:title>                                                                                                           </dc:title>
</cp:coreProperties>
</file>