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675"/>
        <w:rPr>
          <w:b/>
          <w:b/>
          <w:bCs/>
          <w:sz w:val="26"/>
          <w:szCs w:val="2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7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/>
      </w:pPr>
      <w:r>
        <w:rPr>
          <w:rFonts w:cs="Times New Roman" w:ascii="Times New Roman" w:hAnsi="Times New Roman"/>
          <w:sz w:val="24"/>
          <w:szCs w:val="24"/>
        </w:rPr>
        <w:t>25 сентября  2013 года</w:t>
      </w:r>
    </w:p>
    <w:p>
      <w:pPr>
        <w:pStyle w:val="Normal"/>
        <w:ind w:firstLine="67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Арсеньевском городском округ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</w:t>
      </w:r>
      <w:r>
        <w:rPr>
          <w:rFonts w:eastAsia="Arial Unicode MS" w:cs="Arial Unicode MS" w:ascii="Arial Unicode MS" w:hAnsi="Arial Unicode MS"/>
          <w:b/>
        </w:rPr>
        <w:t>​</w:t>
      </w:r>
      <w:r>
        <w:rPr>
          <w:b/>
        </w:rPr>
        <w:t> Общие положения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Настоящее Положение устанавливает порядок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Арсеньевского городского округа в (далее - Положение) в соответствии с Федеральным законом РФ от 29.12.2012 N 273-ФЗ "Об образовании в Российской Федерации", Федеральным законом РФ от 06.10.2003 N 131-ФЗ "Об общих принципах организации местного самоуправления в Российской Федерации" и иными законодательными и нормативными правовыми актами Российской Федерации и Приморского края в сфере образ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Основные понятия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Образование - единый целенаправленный процесс воспитания и обучения, являющийся общественно значимым благом и осуществляемый в интересах человека, семьи, общества и государства, а также совокупность приобретаемых знаний, умений, навыков, ценностных установок, опыта деятельности и компетенции определенных объема и сложности в целях интеллектуального, духовно-нравственного, творческого, физического и (или) профессионального развития человека, удовлетворения его образовательных потребностей и интересов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Образовательная организация - некоммерческая организация, осуществляющая на основании лицензии образовательную деятельность в качестве основного вида деятельности в соответствии с целями, ради достижения которых такая организация создана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Образовательная программа - комплекс основных характеристик образования (объем, содержание, планируемые результаты), организационно-педагогических условий и в случаях, предусмотренных настоящим Федеральным законом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Структура системы образования Арсеньевского городского округа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3.1. Система образования в Арсеньевском городском округе (далее –городской округ) включает в себя: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1) федеральные государственные образовательные стандарты и федеральные государственные требования, образовательные стандарты, образовательные программы различного вида, уровня и (или) направленности;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2) организации, осуществляющие образовательную деятельность, педагогических работников, обучающихся и родителей (законных представителей) несовершеннолетних обучающихся;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3) Администрацию Арсеньевского городского округа, осуществляющую управление в сфере образования, созданные ей консультативные, совещательные и иные органы;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4) организации, осуществляющие обеспечение образовательной деятельности, оценку качества образования;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5) объединения юридических лиц, работодателей и их объединений, общественные объединения, осуществляющие деятельность в сфере образования.</w:t>
        <w:br/>
        <w:t xml:space="preserve">      3.2. В городском округе устанавливаются следующие уровни общего образования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1) дошкольное образование;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2) начальное общее образование;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3) основное общее образование;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4) среднее общее образовани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 Типы образовательных организаций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4.1. Образовательные организации городского округа являются некоммерческими организациями, осуществляющими на основании лицензии образовательную деятельность в качестве основного вида деятельности в соответствии с целями, ради достижения которых такие организации созданы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4.2. Деятельность образовательных организаций регулируется уставом учрежд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4.3. На территории городского округа устанавливаются следующие типы образовательных организаций, реализующих основные общеобразовательные программы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1) дошкольная образовательная организация - образовательная организация, осуществляющая в качестве основной цели ее деятельности образовательную деятельность по образовательным программам дошкольного образования, присмотр и уход за детьми;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2) общеобразовательная организация - образовательная организация, осуществляющая в качестве основной цели ее деятельности образовательную деятельность по образовательным программам начального общего, основного общего и (или) среднего общего образ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 Организация образовательной деятельности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5.1. В системе общего образования городского округа реализуются образовательные программы (образовательные программы дошкольного образования,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)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5.2. Образовательные программы самостоятельно разрабатываются и утверждаются организацией, осуществляющей образовательную деятельность, если Федеральным законом РФ от 29.12.2012 N 273-ФЗ "Об образовании в Российской Федерации" не установлено иное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5.3. Образовательные программы дошкольного образования разрабатываются и утверждаются организацией, осуществляющей образовательную деятельность,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5.4. Организации, осуществляющие образовательную деятельность по имеющим государственную аккредитацию образовательным программам (за исключением образовательных программ высшего образования, реализуемых на основе образовательных стандартов, утвержденных образовательными организациями высшего образования самостоятельно),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5.5. Образовательные программы реализуются организацией, осуществляющей образовательную деятельность, как самостоятельно, так и посредством сетевых форм их реализа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 Полномочия администрации городского округа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6.1. К полномочиям администрации городского округа по решению вопросов местного значения в сфере образования относятся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1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2)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3) 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4) создание, реорганизация, ликвидация муниципальных образовательных организаций (за исключением создания органами местного самоуправления муниципальных районов муниципальных образовательных организаций высшего образования), осуществление функций и полномочий учредителей муниципальных образовательных организаций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5) 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6)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7) осуществление иных установленных Федеральным законом РФ от 29.12.2012 N 273-ФЗ "Об образовании в Российской Федерации" полномочий в сфере образ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7. Финансирование образовательных организаций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7.1. Источниками формирования финансовых ресурсов общеобразовательных организаций являются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- средства бюджета Приморского края и бюджета Арсеньевского городского округа;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- предоставления платных дополнительных образовательных и иных предусмотренных уставом общеобразовательной организации услуг;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-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. Признание утратившими силу муниципальных правовых актов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Признать утратившим силу следующие муниципальные правовые акты Арсеньевского городского округа: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- от 21 января 2010 года № 03-МПА «Положение об организации предоставления общедоступного бесплатного дошкольного образования в Арсеньевском городском округе»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- от 22 июля 2011 года № 36-МПА «О внесении изменений в муниципальный правовой акт от 21 января 2010 года № 03-МПА «Положение об организации предоставления общедоступного бесплатного дошкольного образования в Арсеньевском городском округе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- от 22 июля 2011 года № 34-МПА «Положение об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Арсеньевском городском округе»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- от 27 января 2012 года № 07-МПА «О внесение изменений в муниципальный правовой акт от 22 июля 2011 года № 34-МПА «Положение об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Арсеньевском городском округе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9. Вступление в силу муниципального правового акта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Настоящий муниципальный правовой акт вступает в силу со дня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А.А. Дро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30»   сентября  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81-МПА</w:t>
      </w:r>
    </w:p>
    <w:sectPr>
      <w:type w:val="nextPage"/>
      <w:pgSz w:w="11906" w:h="16838"/>
      <w:pgMar w:left="126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6">
    <w:name w:val="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3:29:00Z</dcterms:created>
  <dc:creator>Аня</dc:creator>
  <dc:description/>
  <cp:keywords/>
  <dc:language>en-US</dc:language>
  <cp:lastModifiedBy>Secr</cp:lastModifiedBy>
  <cp:lastPrinted>2007-11-23T09:37:00Z</cp:lastPrinted>
  <dcterms:modified xsi:type="dcterms:W3CDTF">2013-09-30T23:29:00Z</dcterms:modified>
  <cp:revision>2</cp:revision>
  <dc:subject/>
  <dc:title>                                                                                                              </dc:title>
</cp:coreProperties>
</file>