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Hlk25828557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05 декабря 2019 года № 888-па 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1605</wp:posOffset>
                </wp:positionV>
                <wp:extent cx="5583555" cy="198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4914"/>
                              <w:gridCol w:w="509"/>
                              <w:gridCol w:w="1174"/>
                            </w:tblGrid>
                            <w:tr>
                              <w:trPr>
                                <w:trHeight w:val="1239" w:hRule="exact"/>
                              </w:trPr>
                              <w:tc>
                                <w:tcPr>
                                  <w:tcW w:w="87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" w:name="_Hlk20218661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9440" cy="7334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49" r="-60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87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99720" cy="210185"/>
                                        <wp:effectExtent l="114300" t="0" r="114300" b="0"/>
                                        <wp:docPr id="3" name="Freeform 219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9880" cy="2102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954" h="1376">
                                                      <a:moveTo>
                                                        <a:pt x="1222" y="867"/>
                                                      </a:moveTo>
                                                      <a:lnTo>
                                                        <a:pt x="1205" y="865"/>
                                                      </a:lnTo>
                                                      <a:lnTo>
                                                        <a:pt x="1189" y="862"/>
                                                      </a:lnTo>
                                                      <a:lnTo>
                                                        <a:pt x="1169" y="859"/>
                                                      </a:lnTo>
                                                      <a:lnTo>
                                                        <a:pt x="1158" y="857"/>
                                                      </a:lnTo>
                                                      <a:lnTo>
                                                        <a:pt x="1156" y="856"/>
                                                      </a:lnTo>
                                                      <a:lnTo>
                                                        <a:pt x="1155" y="856"/>
                                                      </a:lnTo>
                                                      <a:lnTo>
                                                        <a:pt x="1153" y="856"/>
                                                      </a:lnTo>
                                                      <a:lnTo>
                                                        <a:pt x="1148" y="856"/>
                                                      </a:lnTo>
                                                      <a:lnTo>
                                                        <a:pt x="1124" y="850"/>
                                                      </a:lnTo>
                                                      <a:lnTo>
                                                        <a:pt x="1111" y="847"/>
                                                      </a:lnTo>
                                                      <a:lnTo>
                                                        <a:pt x="1099" y="845"/>
                                                      </a:lnTo>
                                                      <a:lnTo>
                                                        <a:pt x="1084" y="840"/>
                                                      </a:lnTo>
                                                      <a:lnTo>
                                                        <a:pt x="1071" y="837"/>
                                                      </a:lnTo>
                                                      <a:lnTo>
                                                        <a:pt x="1056" y="832"/>
                                                      </a:lnTo>
                                                      <a:lnTo>
                                                        <a:pt x="1048" y="830"/>
                                                      </a:lnTo>
                                                      <a:lnTo>
                                                        <a:pt x="1042" y="829"/>
                                                      </a:lnTo>
                                                      <a:lnTo>
                                                        <a:pt x="1031" y="816"/>
                                                      </a:lnTo>
                                                      <a:lnTo>
                                                        <a:pt x="1022" y="800"/>
                                                      </a:lnTo>
                                                      <a:lnTo>
                                                        <a:pt x="1013" y="778"/>
                                                      </a:lnTo>
                                                      <a:lnTo>
                                                        <a:pt x="1004" y="754"/>
                                                      </a:lnTo>
                                                      <a:lnTo>
                                                        <a:pt x="1025" y="763"/>
                                                      </a:lnTo>
                                                      <a:lnTo>
                                                        <a:pt x="1055" y="771"/>
                                                      </a:lnTo>
                                                      <a:lnTo>
                                                        <a:pt x="1091" y="780"/>
                                                      </a:lnTo>
                                                      <a:lnTo>
                                                        <a:pt x="1112" y="785"/>
                                                      </a:lnTo>
                                                      <a:lnTo>
                                                        <a:pt x="1135" y="791"/>
                                                      </a:lnTo>
                                                      <a:lnTo>
                                                        <a:pt x="1004" y="716"/>
                                                      </a:lnTo>
                                                      <a:lnTo>
                                                        <a:pt x="1004" y="623"/>
                                                      </a:lnTo>
                                                      <a:lnTo>
                                                        <a:pt x="1022" y="644"/>
                                                      </a:lnTo>
                                                      <a:lnTo>
                                                        <a:pt x="1039" y="665"/>
                                                      </a:lnTo>
                                                      <a:lnTo>
                                                        <a:pt x="1047" y="674"/>
                                                      </a:lnTo>
                                                      <a:lnTo>
                                                        <a:pt x="1056" y="684"/>
                                                      </a:lnTo>
                                                      <a:lnTo>
                                                        <a:pt x="1073" y="702"/>
                                                      </a:lnTo>
                                                      <a:lnTo>
                                                        <a:pt x="1089" y="716"/>
                                                      </a:lnTo>
                                                      <a:lnTo>
                                                        <a:pt x="1097" y="723"/>
                                                      </a:lnTo>
                                                      <a:lnTo>
                                                        <a:pt x="1105" y="730"/>
                                                      </a:lnTo>
                                                      <a:lnTo>
                                                        <a:pt x="1112" y="736"/>
                                                      </a:lnTo>
                                                      <a:lnTo>
                                                        <a:pt x="1120" y="743"/>
                                                      </a:lnTo>
                                                      <a:lnTo>
                                                        <a:pt x="1135" y="754"/>
                                                      </a:lnTo>
                                                      <a:lnTo>
                                                        <a:pt x="1023" y="585"/>
                                                      </a:lnTo>
                                                      <a:lnTo>
                                                        <a:pt x="1032" y="573"/>
                                                      </a:lnTo>
                                                      <a:lnTo>
                                                        <a:pt x="1041" y="561"/>
                                                      </a:lnTo>
                                                      <a:lnTo>
                                                        <a:pt x="1049" y="545"/>
                                                      </a:lnTo>
                                                      <a:lnTo>
                                                        <a:pt x="1060" y="528"/>
                                                      </a:lnTo>
                                                      <a:lnTo>
                                                        <a:pt x="1191" y="754"/>
                                                      </a:lnTo>
                                                      <a:lnTo>
                                                        <a:pt x="1098" y="510"/>
                                                      </a:lnTo>
                                                      <a:lnTo>
                                                        <a:pt x="1172" y="453"/>
                                                      </a:lnTo>
                                                      <a:lnTo>
                                                        <a:pt x="1247" y="829"/>
                                                      </a:lnTo>
                                                      <a:lnTo>
                                                        <a:pt x="1210" y="453"/>
                                                      </a:lnTo>
                                                      <a:lnTo>
                                                        <a:pt x="1284" y="453"/>
                                                      </a:lnTo>
                                                      <a:lnTo>
                                                        <a:pt x="1302" y="867"/>
                                                      </a:lnTo>
                                                      <a:lnTo>
                                                        <a:pt x="1321" y="472"/>
                                                      </a:lnTo>
                                                      <a:lnTo>
                                                        <a:pt x="1331" y="473"/>
                                                      </a:lnTo>
                                                      <a:lnTo>
                                                        <a:pt x="1344" y="476"/>
                                                      </a:lnTo>
                                                      <a:lnTo>
                                                        <a:pt x="1358" y="482"/>
                                                      </a:lnTo>
                                                      <a:lnTo>
                                                        <a:pt x="1377" y="491"/>
                                                      </a:lnTo>
                                                      <a:lnTo>
                                                        <a:pt x="1321" y="905"/>
                                                      </a:lnTo>
                                                      <a:lnTo>
                                                        <a:pt x="1358" y="942"/>
                                                      </a:lnTo>
                                                      <a:lnTo>
                                                        <a:pt x="1526" y="679"/>
                                                      </a:lnTo>
                                                      <a:lnTo>
                                                        <a:pt x="1414" y="528"/>
                                                      </a:lnTo>
                                                      <a:lnTo>
                                                        <a:pt x="1395" y="415"/>
                                                      </a:lnTo>
                                                      <a:lnTo>
                                                        <a:pt x="1545" y="642"/>
                                                      </a:lnTo>
                                                      <a:lnTo>
                                                        <a:pt x="1545" y="623"/>
                                                      </a:lnTo>
                                                      <a:lnTo>
                                                        <a:pt x="1395" y="396"/>
                                                      </a:lnTo>
                                                      <a:lnTo>
                                                        <a:pt x="1451" y="302"/>
                                                      </a:lnTo>
                                                      <a:lnTo>
                                                        <a:pt x="1582" y="585"/>
                                                      </a:lnTo>
                                                      <a:lnTo>
                                                        <a:pt x="1582" y="547"/>
                                                      </a:lnTo>
                                                      <a:lnTo>
                                                        <a:pt x="1451" y="264"/>
                                                      </a:lnTo>
                                                      <a:lnTo>
                                                        <a:pt x="1508" y="208"/>
                                                      </a:lnTo>
                                                      <a:lnTo>
                                                        <a:pt x="1601" y="510"/>
                                                      </a:lnTo>
                                                      <a:lnTo>
                                                        <a:pt x="1601" y="491"/>
                                                      </a:lnTo>
                                                      <a:lnTo>
                                                        <a:pt x="1526" y="170"/>
                                                      </a:lnTo>
                                                      <a:lnTo>
                                                        <a:pt x="1545" y="113"/>
                                                      </a:lnTo>
                                                      <a:lnTo>
                                                        <a:pt x="1637" y="434"/>
                                                      </a:lnTo>
                                                      <a:lnTo>
                                                        <a:pt x="1582" y="95"/>
                                                      </a:lnTo>
                                                      <a:lnTo>
                                                        <a:pt x="1656" y="38"/>
                                                      </a:lnTo>
                                                      <a:lnTo>
                                                        <a:pt x="1656" y="396"/>
                                                      </a:lnTo>
                                                      <a:lnTo>
                                                        <a:pt x="1693" y="19"/>
                                                      </a:lnTo>
                                                      <a:lnTo>
                                                        <a:pt x="1698" y="18"/>
                                                      </a:lnTo>
                                                      <a:lnTo>
                                                        <a:pt x="1705" y="17"/>
                                                      </a:lnTo>
                                                      <a:lnTo>
                                                        <a:pt x="1713" y="15"/>
                                                      </a:lnTo>
                                                      <a:lnTo>
                                                        <a:pt x="1725" y="14"/>
                                                      </a:lnTo>
                                                      <a:lnTo>
                                                        <a:pt x="1737" y="10"/>
                                                      </a:lnTo>
                                                      <a:lnTo>
                                                        <a:pt x="1753" y="8"/>
                                                      </a:lnTo>
                                                      <a:lnTo>
                                                        <a:pt x="1768" y="4"/>
                                                      </a:lnTo>
                                                      <a:lnTo>
                                                        <a:pt x="1787" y="0"/>
                                                      </a:lnTo>
                                                      <a:lnTo>
                                                        <a:pt x="1693" y="434"/>
                                                      </a:lnTo>
                                                      <a:lnTo>
                                                        <a:pt x="1805" y="38"/>
                                                      </a:lnTo>
                                                      <a:lnTo>
                                                        <a:pt x="1813" y="42"/>
                                                      </a:lnTo>
                                                      <a:lnTo>
                                                        <a:pt x="1822" y="49"/>
                                                      </a:lnTo>
                                                      <a:lnTo>
                                                        <a:pt x="1829" y="56"/>
                                                      </a:lnTo>
                                                      <a:lnTo>
                                                        <a:pt x="1837" y="66"/>
                                                      </a:lnTo>
                                                      <a:lnTo>
                                                        <a:pt x="1843" y="75"/>
                                                      </a:lnTo>
                                                      <a:lnTo>
                                                        <a:pt x="1849" y="87"/>
                                                      </a:lnTo>
                                                      <a:lnTo>
                                                        <a:pt x="1855" y="99"/>
                                                      </a:lnTo>
                                                      <a:lnTo>
                                                        <a:pt x="1861" y="113"/>
                                                      </a:lnTo>
                                                      <a:lnTo>
                                                        <a:pt x="1693" y="528"/>
                                                      </a:lnTo>
                                                      <a:lnTo>
                                                        <a:pt x="1899" y="132"/>
                                                      </a:lnTo>
                                                      <a:lnTo>
                                                        <a:pt x="1954" y="245"/>
                                                      </a:lnTo>
                                                      <a:lnTo>
                                                        <a:pt x="1675" y="585"/>
                                                      </a:lnTo>
                                                      <a:lnTo>
                                                        <a:pt x="1954" y="321"/>
                                                      </a:lnTo>
                                                      <a:lnTo>
                                                        <a:pt x="1899" y="491"/>
                                                      </a:lnTo>
                                                      <a:lnTo>
                                                        <a:pt x="1637" y="623"/>
                                                      </a:lnTo>
                                                      <a:lnTo>
                                                        <a:pt x="1618" y="660"/>
                                                      </a:lnTo>
                                                      <a:lnTo>
                                                        <a:pt x="1880" y="547"/>
                                                      </a:lnTo>
                                                      <a:lnTo>
                                                        <a:pt x="1861" y="642"/>
                                                      </a:lnTo>
                                                      <a:lnTo>
                                                        <a:pt x="1601" y="698"/>
                                                      </a:lnTo>
                                                      <a:lnTo>
                                                        <a:pt x="1395" y="980"/>
                                                      </a:lnTo>
                                                      <a:lnTo>
                                                        <a:pt x="1395" y="1074"/>
                                                      </a:lnTo>
                                                      <a:lnTo>
                                                        <a:pt x="1172" y="1055"/>
                                                      </a:lnTo>
                                                      <a:lnTo>
                                                        <a:pt x="1159" y="1073"/>
                                                      </a:lnTo>
                                                      <a:lnTo>
                                                        <a:pt x="1153" y="1082"/>
                                                      </a:lnTo>
                                                      <a:lnTo>
                                                        <a:pt x="1149" y="1087"/>
                                                      </a:lnTo>
                                                      <a:lnTo>
                                                        <a:pt x="1147" y="1092"/>
                                                      </a:lnTo>
                                                      <a:lnTo>
                                                        <a:pt x="1123" y="1127"/>
                                                      </a:lnTo>
                                                      <a:lnTo>
                                                        <a:pt x="1110" y="1142"/>
                                                      </a:lnTo>
                                                      <a:lnTo>
                                                        <a:pt x="1103" y="1150"/>
                                                      </a:lnTo>
                                                      <a:lnTo>
                                                        <a:pt x="1098" y="1159"/>
                                                      </a:lnTo>
                                                      <a:lnTo>
                                                        <a:pt x="1084" y="1173"/>
                                                      </a:lnTo>
                                                      <a:lnTo>
                                                        <a:pt x="1072" y="1189"/>
                                                      </a:lnTo>
                                                      <a:lnTo>
                                                        <a:pt x="1058" y="1202"/>
                                                      </a:lnTo>
                                                      <a:lnTo>
                                                        <a:pt x="1045" y="1216"/>
                                                      </a:lnTo>
                                                      <a:lnTo>
                                                        <a:pt x="1019" y="1242"/>
                                                      </a:lnTo>
                                                      <a:lnTo>
                                                        <a:pt x="990" y="1265"/>
                                                      </a:lnTo>
                                                      <a:lnTo>
                                                        <a:pt x="982" y="1270"/>
                                                      </a:lnTo>
                                                      <a:lnTo>
                                                        <a:pt x="976" y="1275"/>
                                                      </a:lnTo>
                                                      <a:lnTo>
                                                        <a:pt x="962" y="1286"/>
                                                      </a:lnTo>
                                                      <a:lnTo>
                                                        <a:pt x="932" y="1305"/>
                                                      </a:lnTo>
                                                      <a:lnTo>
                                                        <a:pt x="916" y="1313"/>
                                                      </a:lnTo>
                                                      <a:lnTo>
                                                        <a:pt x="902" y="1322"/>
                                                      </a:lnTo>
                                                      <a:lnTo>
                                                        <a:pt x="886" y="1328"/>
                                                      </a:lnTo>
                                                      <a:lnTo>
                                                        <a:pt x="870" y="1336"/>
                                                      </a:lnTo>
                                                      <a:lnTo>
                                                        <a:pt x="839" y="1348"/>
                                                      </a:lnTo>
                                                      <a:lnTo>
                                                        <a:pt x="806" y="1358"/>
                                                      </a:lnTo>
                                                      <a:lnTo>
                                                        <a:pt x="773" y="1366"/>
                                                      </a:lnTo>
                                                      <a:lnTo>
                                                        <a:pt x="756" y="1368"/>
                                                      </a:lnTo>
                                                      <a:lnTo>
                                                        <a:pt x="747" y="1370"/>
                                                      </a:lnTo>
                                                      <a:lnTo>
                                                        <a:pt x="739" y="1372"/>
                                                      </a:lnTo>
                                                      <a:lnTo>
                                                        <a:pt x="706" y="1376"/>
                                                      </a:lnTo>
                                                      <a:lnTo>
                                                        <a:pt x="0" y="1263"/>
                                                      </a:lnTo>
                                                      <a:lnTo>
                                                        <a:pt x="1" y="1251"/>
                                                      </a:lnTo>
                                                      <a:lnTo>
                                                        <a:pt x="4" y="1239"/>
                                                      </a:lnTo>
                                                      <a:lnTo>
                                                        <a:pt x="10" y="1223"/>
                                                      </a:lnTo>
                                                      <a:lnTo>
                                                        <a:pt x="13" y="1214"/>
                                                      </a:lnTo>
                                                      <a:lnTo>
                                                        <a:pt x="19" y="1206"/>
                                                      </a:lnTo>
                                                      <a:lnTo>
                                                        <a:pt x="502" y="1301"/>
                                                      </a:lnTo>
                                                      <a:lnTo>
                                                        <a:pt x="521" y="1169"/>
                                                      </a:lnTo>
                                                      <a:lnTo>
                                                        <a:pt x="204" y="1055"/>
                                                      </a:lnTo>
                                                      <a:lnTo>
                                                        <a:pt x="204" y="999"/>
                                                      </a:lnTo>
                                                      <a:lnTo>
                                                        <a:pt x="502" y="1112"/>
                                                      </a:lnTo>
                                                      <a:lnTo>
                                                        <a:pt x="204" y="961"/>
                                                      </a:lnTo>
                                                      <a:lnTo>
                                                        <a:pt x="205" y="949"/>
                                                      </a:lnTo>
                                                      <a:lnTo>
                                                        <a:pt x="209" y="937"/>
                                                      </a:lnTo>
                                                      <a:lnTo>
                                                        <a:pt x="214" y="921"/>
                                                      </a:lnTo>
                                                      <a:lnTo>
                                                        <a:pt x="217" y="912"/>
                                                      </a:lnTo>
                                                      <a:lnTo>
                                                        <a:pt x="223" y="905"/>
                                                      </a:lnTo>
                                                      <a:lnTo>
                                                        <a:pt x="521" y="1074"/>
                                                      </a:lnTo>
                                                      <a:lnTo>
                                                        <a:pt x="521" y="1018"/>
                                                      </a:lnTo>
                                                      <a:lnTo>
                                                        <a:pt x="242" y="867"/>
                                                      </a:lnTo>
                                                      <a:lnTo>
                                                        <a:pt x="242" y="860"/>
                                                      </a:lnTo>
                                                      <a:lnTo>
                                                        <a:pt x="244" y="855"/>
                                                      </a:lnTo>
                                                      <a:lnTo>
                                                        <a:pt x="246" y="848"/>
                                                      </a:lnTo>
                                                      <a:lnTo>
                                                        <a:pt x="250" y="842"/>
                                                      </a:lnTo>
                                                      <a:lnTo>
                                                        <a:pt x="255" y="835"/>
                                                      </a:lnTo>
                                                      <a:lnTo>
                                                        <a:pt x="261" y="827"/>
                                                      </a:lnTo>
                                                      <a:lnTo>
                                                        <a:pt x="269" y="818"/>
                                                      </a:lnTo>
                                                      <a:lnTo>
                                                        <a:pt x="279" y="810"/>
                                                      </a:lnTo>
                                                      <a:lnTo>
                                                        <a:pt x="521" y="980"/>
                                                      </a:lnTo>
                                                      <a:lnTo>
                                                        <a:pt x="521" y="923"/>
                                                      </a:lnTo>
                                                      <a:lnTo>
                                                        <a:pt x="298" y="773"/>
                                                      </a:lnTo>
                                                      <a:lnTo>
                                                        <a:pt x="353" y="679"/>
                                                      </a:lnTo>
                                                      <a:lnTo>
                                                        <a:pt x="502" y="867"/>
                                                      </a:lnTo>
                                                      <a:lnTo>
                                                        <a:pt x="521" y="829"/>
                                                      </a:lnTo>
                                                      <a:lnTo>
                                                        <a:pt x="427" y="623"/>
                                                      </a:lnTo>
                                                      <a:lnTo>
                                                        <a:pt x="447" y="612"/>
                                                      </a:lnTo>
                                                      <a:lnTo>
                                                        <a:pt x="474" y="603"/>
                                                      </a:lnTo>
                                                      <a:lnTo>
                                                        <a:pt x="504" y="594"/>
                                                      </a:lnTo>
                                                      <a:lnTo>
                                                        <a:pt x="539" y="585"/>
                                                      </a:lnTo>
                                                      <a:lnTo>
                                                        <a:pt x="539" y="829"/>
                                                      </a:lnTo>
                                                      <a:lnTo>
                                                        <a:pt x="614" y="642"/>
                                                      </a:lnTo>
                                                      <a:lnTo>
                                                        <a:pt x="669" y="698"/>
                                                      </a:lnTo>
                                                      <a:lnTo>
                                                        <a:pt x="558" y="905"/>
                                                      </a:lnTo>
                                                      <a:lnTo>
                                                        <a:pt x="566" y="913"/>
                                                      </a:lnTo>
                                                      <a:lnTo>
                                                        <a:pt x="571" y="922"/>
                                                      </a:lnTo>
                                                      <a:lnTo>
                                                        <a:pt x="575" y="931"/>
                                                      </a:lnTo>
                                                      <a:lnTo>
                                                        <a:pt x="577" y="942"/>
                                                      </a:lnTo>
                                                      <a:lnTo>
                                                        <a:pt x="688" y="716"/>
                                                      </a:lnTo>
                                                      <a:lnTo>
                                                        <a:pt x="699" y="725"/>
                                                      </a:lnTo>
                                                      <a:lnTo>
                                                        <a:pt x="715" y="734"/>
                                                      </a:lnTo>
                                                      <a:lnTo>
                                                        <a:pt x="736" y="743"/>
                                                      </a:lnTo>
                                                      <a:lnTo>
                                                        <a:pt x="763" y="754"/>
                                                      </a:lnTo>
                                                      <a:lnTo>
                                                        <a:pt x="577" y="1037"/>
                                                      </a:lnTo>
                                                      <a:lnTo>
                                                        <a:pt x="781" y="810"/>
                                                      </a:lnTo>
                                                      <a:lnTo>
                                                        <a:pt x="819" y="810"/>
                                                      </a:lnTo>
                                                      <a:lnTo>
                                                        <a:pt x="819" y="867"/>
                                                      </a:lnTo>
                                                      <a:lnTo>
                                                        <a:pt x="577" y="1093"/>
                                                      </a:lnTo>
                                                      <a:lnTo>
                                                        <a:pt x="781" y="942"/>
                                                      </a:lnTo>
                                                      <a:lnTo>
                                                        <a:pt x="763" y="1018"/>
                                                      </a:lnTo>
                                                      <a:lnTo>
                                                        <a:pt x="577" y="1112"/>
                                                      </a:lnTo>
                                                      <a:lnTo>
                                                        <a:pt x="577" y="1169"/>
                                                      </a:lnTo>
                                                      <a:lnTo>
                                                        <a:pt x="763" y="1037"/>
                                                      </a:lnTo>
                                                      <a:lnTo>
                                                        <a:pt x="763" y="1112"/>
                                                      </a:lnTo>
                                                      <a:lnTo>
                                                        <a:pt x="577" y="1188"/>
                                                      </a:lnTo>
                                                      <a:lnTo>
                                                        <a:pt x="577" y="1301"/>
                                                      </a:lnTo>
                                                      <a:lnTo>
                                                        <a:pt x="597" y="1303"/>
                                                      </a:lnTo>
                                                      <a:lnTo>
                                                        <a:pt x="617" y="1305"/>
                                                      </a:lnTo>
                                                      <a:lnTo>
                                                        <a:pt x="637" y="1306"/>
                                                      </a:lnTo>
                                                      <a:lnTo>
                                                        <a:pt x="647" y="1306"/>
                                                      </a:lnTo>
                                                      <a:lnTo>
                                                        <a:pt x="658" y="1307"/>
                                                      </a:lnTo>
                                                      <a:lnTo>
                                                        <a:pt x="667" y="1306"/>
                                                      </a:lnTo>
                                                      <a:lnTo>
                                                        <a:pt x="677" y="1306"/>
                                                      </a:lnTo>
                                                      <a:lnTo>
                                                        <a:pt x="697" y="1305"/>
                                                      </a:lnTo>
                                                      <a:lnTo>
                                                        <a:pt x="736" y="1301"/>
                                                      </a:lnTo>
                                                      <a:lnTo>
                                                        <a:pt x="773" y="1292"/>
                                                      </a:lnTo>
                                                      <a:lnTo>
                                                        <a:pt x="811" y="1281"/>
                                                      </a:lnTo>
                                                      <a:lnTo>
                                                        <a:pt x="828" y="1273"/>
                                                      </a:lnTo>
                                                      <a:lnTo>
                                                        <a:pt x="847" y="1266"/>
                                                      </a:lnTo>
                                                      <a:lnTo>
                                                        <a:pt x="865" y="1257"/>
                                                      </a:lnTo>
                                                      <a:lnTo>
                                                        <a:pt x="883" y="1249"/>
                                                      </a:lnTo>
                                                      <a:lnTo>
                                                        <a:pt x="916" y="1226"/>
                                                      </a:lnTo>
                                                      <a:lnTo>
                                                        <a:pt x="933" y="1213"/>
                                                      </a:lnTo>
                                                      <a:lnTo>
                                                        <a:pt x="950" y="1201"/>
                                                      </a:lnTo>
                                                      <a:lnTo>
                                                        <a:pt x="966" y="1186"/>
                                                      </a:lnTo>
                                                      <a:lnTo>
                                                        <a:pt x="969" y="1182"/>
                                                      </a:lnTo>
                                                      <a:lnTo>
                                                        <a:pt x="973" y="1179"/>
                                                      </a:lnTo>
                                                      <a:lnTo>
                                                        <a:pt x="982" y="1172"/>
                                                      </a:lnTo>
                                                      <a:lnTo>
                                                        <a:pt x="1015" y="1141"/>
                                                      </a:lnTo>
                                                      <a:lnTo>
                                                        <a:pt x="1046" y="1105"/>
                                                      </a:lnTo>
                                                      <a:lnTo>
                                                        <a:pt x="1077" y="1067"/>
                                                      </a:lnTo>
                                                      <a:lnTo>
                                                        <a:pt x="1105" y="1024"/>
                                                      </a:lnTo>
                                                      <a:lnTo>
                                                        <a:pt x="1120" y="1002"/>
                                                      </a:lnTo>
                                                      <a:lnTo>
                                                        <a:pt x="1135" y="980"/>
                                                      </a:lnTo>
                                                      <a:lnTo>
                                                        <a:pt x="1302" y="999"/>
                                                      </a:lnTo>
                                                      <a:lnTo>
                                                        <a:pt x="1266" y="923"/>
                                                      </a:lnTo>
                                                      <a:lnTo>
                                                        <a:pt x="1079" y="923"/>
                                                      </a:lnTo>
                                                      <a:lnTo>
                                                        <a:pt x="1078" y="917"/>
                                                      </a:lnTo>
                                                      <a:lnTo>
                                                        <a:pt x="1076" y="911"/>
                                                      </a:lnTo>
                                                      <a:lnTo>
                                                        <a:pt x="1072" y="905"/>
                                                      </a:lnTo>
                                                      <a:lnTo>
                                                        <a:pt x="1070" y="901"/>
                                                      </a:lnTo>
                                                      <a:lnTo>
                                                        <a:pt x="1069" y="899"/>
                                                      </a:lnTo>
                                                      <a:lnTo>
                                                        <a:pt x="1066" y="895"/>
                                                      </a:lnTo>
                                                      <a:lnTo>
                                                        <a:pt x="1064" y="891"/>
                                                      </a:lnTo>
                                                      <a:lnTo>
                                                        <a:pt x="1057" y="883"/>
                                                      </a:lnTo>
                                                      <a:lnTo>
                                                        <a:pt x="1049" y="875"/>
                                                      </a:lnTo>
                                                      <a:lnTo>
                                                        <a:pt x="1045" y="870"/>
                                                      </a:lnTo>
                                                      <a:lnTo>
                                                        <a:pt x="1043" y="868"/>
                                                      </a:lnTo>
                                                      <a:lnTo>
                                                        <a:pt x="1042" y="867"/>
                                                      </a:lnTo>
                                                      <a:lnTo>
                                                        <a:pt x="1222" y="86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041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АРСЕНЬЕВ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79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00" w:leader="none"/>
                                      <w:tab w:val="center" w:pos="98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84"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 марта 2024 г.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295" w:right="1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. Арсеньев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3" w:right="-7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№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08" w:right="-13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92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56.2pt;mso-wrap-distance-left:9pt;mso-wrap-distance-right:9pt;mso-wrap-distance-top:0pt;mso-wrap-distance-bottom:0pt;margin-top:11.15pt;mso-position-vertical-relative:page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4914"/>
                        <w:gridCol w:w="509"/>
                        <w:gridCol w:w="1174"/>
                      </w:tblGrid>
                      <w:tr>
                        <w:trPr>
                          <w:trHeight w:val="1239" w:hRule="exact"/>
                        </w:trPr>
                        <w:tc>
                          <w:tcPr>
                            <w:tcW w:w="87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2" w:name="_Hlk20218661"/>
                            <w:bookmarkEnd w:id="2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73342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9" r="-6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87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4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0"/>
                                <w:sz w:val="32"/>
                                <w:szCs w:val="32"/>
                                <w:lang w:eastAsia="ru-RU"/>
                              </w:rPr>
                              <w:pict>
            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</w:pict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041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20"/>
                                <w:sz w:val="32"/>
                                <w:szCs w:val="32"/>
                                <w:lang w:eastAsia="ru-RU"/>
                              </w:rPr>
                              <w:t xml:space="preserve">АРСЕНЬЕВ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79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0" w:leader="none"/>
                                <w:tab w:val="center" w:pos="982" w:leader="none"/>
                              </w:tabs>
                              <w:autoSpaceDE w:val="false"/>
                              <w:spacing w:lineRule="auto" w:line="240" w:before="0" w:after="0"/>
                              <w:ind w:left="184"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 марта 2024 г.</w:t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295" w:right="13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. Арсеньев</w:t>
                            </w:r>
                          </w:p>
                        </w:tc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3" w:right="-7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№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08" w:right="-13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92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3" w:name="_Hlk25828557"/>
      <w:bookmarkStart w:id="4" w:name="_Hlk25828557"/>
      <w:bookmarkEnd w:id="4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20 декабря 2004 года № 166-ФЗ «О рыболовстве и сохранении водных биологических ресурсов», протестом Владивостокской межрайонной природоохранной прокуратуры от  24 января 2024 года № 7-13-2024/6,  руководствуясь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постановлением администрации Арсеньевского городского округа от 05 декабря 2019 года № 888-па </w:t>
      </w:r>
      <w:r>
        <w:rPr>
          <w:rFonts w:cs="Times New Roman" w:ascii="Times New Roman" w:hAnsi="Times New Roman"/>
          <w:sz w:val="26"/>
          <w:szCs w:val="26"/>
        </w:rPr>
        <w:t>(в редакции постановлений администрации Арсеньевского городского округа от 20 января 2020 года № 15-па, от 14 сентября 2020 года № 544-па, от 10 ноября 2020 года № 668-па, от 17 ноября 2020 года № 675-па, от 07 апреля 2021 года № 168-па, 01 июля 2022 года № 378-па, 25 июля 2023 года № 440-па, от 28 августа 2023 года № 504-па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Заменить в пункте 57 Приложения № 3 к Регламенту слова «рыбопромыслового участка» на «рыболовного участка»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sectPr>
      <w:headerReference w:type="default" r:id="rId5"/>
      <w:type w:val="nextPage"/>
      <w:pgSz w:w="11906" w:h="16838"/>
      <w:pgMar w:left="1134" w:right="990" w:gutter="0" w:header="567" w:top="623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5:00Z</dcterms:created>
  <dc:creator>user</dc:creator>
  <dc:description/>
  <cp:keywords/>
  <dc:language>en-US</dc:language>
  <cp:lastModifiedBy>Диденко Ольга Петровна</cp:lastModifiedBy>
  <cp:lastPrinted>2024-01-29T16:01:00Z</cp:lastPrinted>
  <dcterms:modified xsi:type="dcterms:W3CDTF">2024-03-29T00:35:00Z</dcterms:modified>
  <cp:revision>2</cp:revision>
  <dc:subject/>
  <dc:title/>
</cp:coreProperties>
</file>