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9" w:hanging="0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декабря 2019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 Арсеньевского городского округа от 01 ноября 2019 года № 146-МПА «Порядок реализации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на территории Арсеньевского городского округа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1 ноября 2019 года № 146-МПА «Порядок реализации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на территории Арсеньевского городского округа» следующ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Абзац второй пункта 7 слова «соответствующий отраслевой орган» заменить словами «соответствующий функциональный орган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В пункте 8 слово «Администрация» заменить словом «Дум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7»  декабря   2019 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8 -МПА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Аня</dc:creator>
  <dc:description/>
  <dc:language>en-US</dc:language>
  <cp:lastModifiedBy>duma</cp:lastModifiedBy>
  <cp:lastPrinted>2019-12-26T12:08:00Z</cp:lastPrinted>
  <dcterms:modified xsi:type="dcterms:W3CDTF">2019-12-27T07:34:00Z</dcterms:modified>
  <cp:revision>2</cp:revision>
  <dc:subject/>
  <dc:title/>
</cp:coreProperties>
</file>