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27 декабря 2022 года № 747-п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«Об утверждении и реализации Арсеньевским городским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кругом проектов - победителей в конкурсном отборе проектов инициативного бюджетирования по направлению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Твой проект» на 2023 год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 xml:space="preserve">В целях организации реализации </w:t>
      </w:r>
      <w:r>
        <w:rPr>
          <w:bCs/>
          <w:szCs w:val="26"/>
        </w:rPr>
        <w:t>проектов, которые признаны победителями в результате открытого голосования, проведенного министерством финансов Приморского края, по отбору проектов инициативного бюджетирования по направлению «Твой проект»</w:t>
      </w:r>
      <w:r>
        <w:rPr>
          <w:szCs w:val="26"/>
        </w:rPr>
        <w:t xml:space="preserve">, на основании Федерального закона от 06 октября 2003 года № 131–ФЗ «Об общих принципах организации местного самоуправления в Российской Федерации», постановление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-2027 годы (с изменениями)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</w:rPr>
      </w:pPr>
      <w:r>
        <w:rPr>
          <w:szCs w:val="26"/>
        </w:rPr>
        <w:t xml:space="preserve">1. Внести в постановление администрации Арсеньевского городского округа от 27 декабря 2022 года № 747-па «Об утверждении и реализации Арсеньевским городским округом проектов - победителей в конкурсном отборе проектов инициативного бюджетирования по направлению «Твой проект» на 2023 год» изменение, изложив </w:t>
      </w:r>
      <w:r>
        <w:rPr>
          <w:bCs/>
          <w:szCs w:val="26"/>
        </w:rPr>
        <w:t xml:space="preserve">Приложение к постановлению в редакции Приложения к настоящему постановлению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 w:before="0" w:after="0"/>
        <w:ind w:firstLine="567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 w:before="0" w:after="0"/>
        <w:ind w:firstLine="567"/>
        <w:rPr/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Арсеньевского городского округа, начальника финансового управления Черных С.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   В.С. Пивен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75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5245" w:hanging="0"/>
        <w:jc w:val="center"/>
        <w:outlineLvl w:val="0"/>
        <w:rPr/>
      </w:pPr>
      <w:r>
        <w:rPr>
          <w:szCs w:val="26"/>
        </w:rPr>
        <w:t xml:space="preserve">                   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6096" w:hanging="851"/>
        <w:jc w:val="right"/>
        <w:outlineLvl w:val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6 февраля</w:t>
      </w:r>
      <w:r>
        <w:rPr>
          <w:szCs w:val="26"/>
        </w:rPr>
        <w:t xml:space="preserve"> 2023 г.  № </w:t>
      </w:r>
      <w:r>
        <w:rPr>
          <w:szCs w:val="26"/>
          <w:u w:val="single"/>
        </w:rPr>
        <w:t>44-п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19"/>
        <w:gridCol w:w="4015"/>
        <w:gridCol w:w="1581"/>
        <w:gridCol w:w="1581"/>
        <w:gridCol w:w="1256"/>
        <w:gridCol w:w="1418"/>
        <w:gridCol w:w="3291"/>
      </w:tblGrid>
      <w:tr>
        <w:trPr>
          <w:trHeight w:val="39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№</w:t>
            </w:r>
            <w:r>
              <w:rPr>
                <w:rFonts w:eastAsia="Times New Roman"/>
                <w:kern w:val="2"/>
                <w:szCs w:val="26"/>
              </w:rPr>
              <w:t xml:space="preserve"> </w:t>
            </w:r>
            <w:r>
              <w:rPr>
                <w:rFonts w:eastAsia="Andale Sans UI;Times New Roman"/>
                <w:kern w:val="2"/>
                <w:szCs w:val="26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 xml:space="preserve">Наименование проекта </w:t>
            </w:r>
            <w:r>
              <w:rPr>
                <w:bCs/>
                <w:szCs w:val="26"/>
              </w:rPr>
              <w:t>инициативного бюджетирования по направлению «Твой проект» (далее – проект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Cs w:val="26"/>
              </w:rPr>
              <w:t>Перечень 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стоимость реализации проек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В том числе средства субсидии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Средства местного бюдже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Cs w:val="26"/>
              </w:rPr>
              <w:t>Уровень софинанси рования из краевого бюдже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%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Планируемый итог реализации проекта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hyperlink r:id="rId3">
              <w:r>
                <w:rPr>
                  <w:rStyle w:val="InternetLink"/>
                  <w:szCs w:val="26"/>
                </w:rPr>
                <w:t>Проект площадки для пляжного волейбола</w:t>
              </w:r>
            </w:hyperlink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Cs w:val="26"/>
              </w:rPr>
              <w:t>На территории СШ «Юность» построить и оборудовать спортивную площадку для игры в пляжный волейбол, включая корты для проведения игр, трибуну для зрителей, раздевалки, приобрести спортивный инвента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 030 303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 000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0 3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/>
              <w:t>Пропаганда здорового образа жизни, приобщение детей и взрослых к регулярным занятиям и популяризация данного вида спорта. Проведение спортивных мероприятий и тренировочных занятий</w:t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</w:tr>
      <w:tr>
        <w:trPr>
          <w:trHeight w:val="23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hyperlink r:id="rId4">
              <w:r>
                <w:rPr>
                  <w:rStyle w:val="InternetLink"/>
                  <w:rFonts w:eastAsia="AR PL KaitiM GB;Yu Gothic"/>
                  <w:color w:val="000000"/>
                  <w:szCs w:val="26"/>
                  <w:u w:val="none"/>
                </w:rPr>
                <w:t>Благоустройство территории МОБУ "СОШ №5" Арсеньевского городского округа</w:t>
              </w:r>
            </w:hyperlink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Cs w:val="26"/>
              </w:rPr>
              <w:t>Выполнение работ по благоустройству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 030 303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 000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0 3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/>
              <w:t>Улучшение условий пребывания школьников на территории школы, а также благоустройство территории для граждан всего города в целом</w:t>
            </w:r>
          </w:p>
        </w:tc>
      </w:tr>
      <w:tr>
        <w:trPr>
          <w:trHeight w:val="2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агоустройство территории школы № 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Заменить асфальтовое покрытие и бордюрные камни на территории школы № 1. При этом произвести демонтаж и установку на прежнее место имеющегося пандуса (для спуска и подъема маломобильных групп населения), чтобы произвести асфальтирование под ни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>3 030 303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jc w:val="center"/>
              <w:rPr/>
            </w:pPr>
            <w:r>
              <w:rPr/>
              <w:t>3 000 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30 3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вышение уровня комфорта и безопасности школьников, учителей и жителей расположенных рядом со школой многоквартирных домов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  <w:t>ИТОГО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  <w:t>9 090 909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  <w:t>9 000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  <w:t>90 90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hanging="0"/>
        <w:jc w:val="center"/>
        <w:rPr/>
      </w:pPr>
      <w:r>
        <w:rPr>
          <w:rFonts w:eastAsia="Andale Sans UI;Times New Roman"/>
          <w:kern w:val="2"/>
          <w:szCs w:val="26"/>
        </w:rPr>
        <w:t>_____________</w:t>
        <w:softHyphen/>
        <w:softHyphen/>
        <w:softHyphen/>
        <w:softHyphen/>
        <w:softHyphen/>
        <w:t>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Yu Gothic" w:cs="FreeSans;Yu Gothic UI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Yu Gothic" w:cs="FreeSans;Yu Gothic UI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Yu Gothic" w:cs="FreeSans;Yu Gothic UI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Yu Gothic" w:cs="FreeSans;Yu Gothic UI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Yu Gothic" w:cs="FreeSans;Yu Gothic UI"/>
      <w:sz w:val="36"/>
      <w:szCs w:val="3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Yu Gothic U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Yu Gothic U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Yu Gothic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Yu Gothic UI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ib.primorsky.ru/Pib/Project/703-0080" TargetMode="External"/><Relationship Id="rId4" Type="http://schemas.openxmlformats.org/officeDocument/2006/relationships/hyperlink" Target="https://pib.primorsky.ru/Pib/Project/703-01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0:00Z</dcterms:created>
  <dc:creator>-</dc:creator>
  <dc:description/>
  <cp:keywords/>
  <dc:language>en-US</dc:language>
  <cp:lastModifiedBy>Диденко Ольга Петровна</cp:lastModifiedBy>
  <cp:lastPrinted>2023-02-03T16:24:00Z</cp:lastPrinted>
  <dcterms:modified xsi:type="dcterms:W3CDTF">2023-02-06T04:10:00Z</dcterms:modified>
  <cp:revision>2</cp:revision>
  <dc:subject/>
  <dc:title> </dc:title>
</cp:coreProperties>
</file>